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ΣΥΝΕΔΡΙΑΣΗ Κ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2 Ιουν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2 Ιουνίου 1990, ημέρα Τρίτη και ώρα 18.49`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Παρακαλείται ο κ. Γραμματεύς να διαβάσει τις αναφορές προς το Σώμα.</w:t>
      </w:r>
    </w:p>
    <w:p>
      <w:pPr>
        <w:pStyle w:val="Style15"/>
        <w:rPr>
          <w:rFonts w:ascii="Courier New" w:hAnsi="Courier New" w:cs="Courier New"/>
        </w:rPr>
      </w:pPr>
      <w:r>
        <w:rPr>
          <w:rFonts w:cs="Courier New" w:ascii="Courier New" w:hAnsi="Courier New"/>
        </w:rPr>
        <w:t>Ανακοινώνονται προς το Σώμα από την υπάλληλο κ. Τζαβάρα τα ακόλουθα:</w:t>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t>1. Οι Βουλευτές κύριοι ΧΡΗΣΤΟΣ ΑΝΤΩΝΙΟΥ και ΠΑΝΑΓΙΩΤΗΣ ΚΡΗΤΙΚΟΣ κατέθεσαν αναφορά του Προέδρου της Κοινότητας Νέας Αγχιάλου Νομού Μαγνησίας, με την οποία ζητεί την ίδρυση Αστυνομικού Τμήματος στην Κοινότητά του.</w:t>
      </w:r>
    </w:p>
    <w:p>
      <w:pPr>
        <w:pStyle w:val="Style15"/>
        <w:rPr>
          <w:rFonts w:ascii="Courier New" w:hAnsi="Courier New" w:cs="Courier New"/>
        </w:rPr>
      </w:pPr>
      <w:r>
        <w:rPr>
          <w:rFonts w:cs="Courier New" w:ascii="Courier New" w:hAnsi="Courier New"/>
        </w:rPr>
        <w:t>2. Οι Βουλευτές κύριοι ΔΗΜΗΤΡΙΟΣ ΑΛΑΜΠΑΝΟΣ και ΠΑΝΑΓΙΩΤΗΣ ΚΡΗΤΙΚΟΣ κατέθεσαν αναφορά της Ένωσης συνταξιούχων ΙΚΑ-ΤΕΒΕ-ΤΣΑ Νομού Φθιώτιδας, με την οποία ζητεί τη μη κατάργηση της ΑΤΑ, τη βελτίωση της ιατροφαρμακευτικής και νοσοκομειακής περίθαλψης των μελών της κ.λπ.</w:t>
      </w:r>
    </w:p>
    <w:p>
      <w:pPr>
        <w:pStyle w:val="Style15"/>
        <w:rPr>
          <w:rFonts w:ascii="Courier New" w:hAnsi="Courier New" w:cs="Courier New"/>
        </w:rPr>
      </w:pPr>
      <w:r>
        <w:rPr>
          <w:rFonts w:cs="Courier New" w:ascii="Courier New" w:hAnsi="Courier New"/>
        </w:rPr>
        <w:t>3. Οι Βουλευτές κύριοι ΚΩΝ/ΝΟΣ ΤΡΙΑΡΙΔΗΣ και ΠΑΝΑΓΙΩΤΗΣ ΚΡΗΤΙΚΟΣ κατέθεσαν αναφορά της Τοπικής Ένωσης Δήμων και Κοινοτήτων Νομού Κιλκίς, με την οποία ζητεί την ίδρυση και λειτουργία Πολεοδομικού Γραφείου στην επαρχία Παιονίας Νομού Κιλκίς.</w:t>
      </w:r>
    </w:p>
    <w:p>
      <w:pPr>
        <w:pStyle w:val="Style15"/>
        <w:rPr>
          <w:rFonts w:ascii="Courier New" w:hAnsi="Courier New" w:cs="Courier New"/>
        </w:rPr>
      </w:pPr>
      <w:r>
        <w:rPr>
          <w:rFonts w:cs="Courier New" w:ascii="Courier New" w:hAnsi="Courier New"/>
        </w:rPr>
        <w:t>4. Οι Βουλευτές κύριοι ΑΠΟΣΤΟΛΟΣ ΦΩΤΙΑΔΗΣ και ΠΑΝΑΓΙΩΤΗΣ ΚΡΗΤΙΚΟΣ κατέθεσαν αναφορά του Συλλόγου Γονέων και Κηδεμόνων του 8ου Δημοτικού Σχολείου Ορεστιάδας Νομού Έβρου, με την οποία ζητεί την ανέγερση κτιρίου για τη στέγαση του πιο πάνω Σχολείου.</w:t>
      </w:r>
    </w:p>
    <w:p>
      <w:pPr>
        <w:pStyle w:val="Style15"/>
        <w:rPr>
          <w:rFonts w:ascii="Courier New" w:hAnsi="Courier New" w:cs="Courier New"/>
        </w:rPr>
      </w:pPr>
      <w:r>
        <w:rPr>
          <w:rFonts w:cs="Courier New" w:ascii="Courier New" w:hAnsi="Courier New"/>
        </w:rPr>
        <w:t>5. Οι Βουλευτές κύριοι ΒΑΣΙΛΕΙΟΣ ΚΕΔΙΚΟΓΛΟΥ και ΠΑΝΑΓΙΩΤΗΣ ΚΡΗΤΙΚΟΣ κατέθεσαν αναφορά της Ένωσης Συνταξιούχων ΤΕΒΕ Νομού Εύβοιας, με την οποία ζητεί την ετήσια επιχορήγηση του ΤΕΒΕ είτε από τον Φ.Π.Α. είτε από τον Κρατικό Προϋπολογισμό, την αύξηση των συντάξεων των μελών της κλπ.</w:t>
      </w:r>
    </w:p>
    <w:p>
      <w:pPr>
        <w:pStyle w:val="Style15"/>
        <w:rPr>
          <w:rFonts w:ascii="Courier New" w:hAnsi="Courier New" w:cs="Courier New"/>
        </w:rPr>
      </w:pPr>
      <w:r>
        <w:rPr>
          <w:rFonts w:cs="Courier New" w:ascii="Courier New" w:hAnsi="Courier New"/>
        </w:rPr>
        <w:t>6. Οι Βουλευτές κύριοι ΑΠΟΣΤΟΛΟΣ ΦΩΤΙΑΔΗΣ και ΠΑΝΑΓΙΩΤΗΣ ΚΡΗΤΙΚΟΣ κατέθεσαν αναφορά του Μελισσοκομικού Συνεταιρισμού Αλεξανδρούπολης Νομού Έβρου, με την οποία ζητεί να ληφθούν μέτρα για τη σωστή διακίνηση και εμπορία της παραγωγής μελιού του Νομού Έβρου.</w:t>
      </w:r>
    </w:p>
    <w:p>
      <w:pPr>
        <w:pStyle w:val="Style15"/>
        <w:rPr>
          <w:rFonts w:ascii="Courier New" w:hAnsi="Courier New" w:cs="Courier New"/>
        </w:rPr>
      </w:pPr>
      <w:r>
        <w:rPr>
          <w:rFonts w:cs="Courier New" w:ascii="Courier New" w:hAnsi="Courier New"/>
        </w:rPr>
        <w:t>7. Οι Βουλευτές κύριοι ΠΑΝΑΓΙΩΤΗΣ ΨΩΜΙΑΔΗΣ και ΠΑΝΑΓΙΩΤΗΣ ΚΡΗΤΙΚΟΣ κατέθεσαν αναφορά του Αθλητικού Πολιτιστικού Συλλόγου Θεσ/νίκης «ΝΑΥΑΡΧΟΥ ΒΟΤΣΗ», με την οποία ζητεί να επιτραπεί η χρήση του Κλειστού Γυμναστηρίου της περιοχής Βότση από τον πιο πάνω Σύλλογο.</w:t>
      </w:r>
    </w:p>
    <w:p>
      <w:pPr>
        <w:pStyle w:val="Style15"/>
        <w:rPr>
          <w:rFonts w:ascii="Courier New" w:hAnsi="Courier New" w:cs="Courier New"/>
        </w:rPr>
      </w:pPr>
      <w:r>
        <w:rPr>
          <w:rFonts w:cs="Courier New" w:ascii="Courier New" w:hAnsi="Courier New"/>
        </w:rPr>
        <w:t>8. Ο Βουλευτής Θεσ/νίκης κ. ΠΑΝΑΓΙΩΤΗΣ ΨΩΜΙΑΔΗΣ κατέθεσε αναφορά του Ενωτικού Συλλόγου Εργατοϋπαλλήλων ΔΕΗ Μακεδονίας - Θράκης, με την οποία ζητεί να παραταθεί η παραμονή των εκτάκτων υπαλλήλων μέχρι και της 30-9-1990.</w:t>
      </w:r>
    </w:p>
    <w:p>
      <w:pPr>
        <w:pStyle w:val="Style15"/>
        <w:rPr>
          <w:rFonts w:ascii="Courier New" w:hAnsi="Courier New" w:cs="Courier New"/>
        </w:rPr>
      </w:pPr>
      <w:r>
        <w:rPr>
          <w:rFonts w:cs="Courier New" w:ascii="Courier New" w:hAnsi="Courier New"/>
        </w:rPr>
        <w:t>9. Ο Βουλευτής Μαγνησίας κ. ΧΡΗΣΤΟΣ ΑΝΤΩΝΙΟΥ κατέθεσε αναφορά του Προέδρου της Κοινότητας Ζαγοράς Νομού Μαγνησίας, με την οποία ζητεί την επαρκή χρηματοδότηση της Κοινότητάς του για την εκτέλεση έργων σ' αυτήν.</w:t>
      </w:r>
    </w:p>
    <w:p>
      <w:pPr>
        <w:pStyle w:val="Style15"/>
        <w:rPr>
          <w:rFonts w:ascii="Courier New" w:hAnsi="Courier New" w:cs="Courier New"/>
        </w:rPr>
      </w:pPr>
      <w:r>
        <w:rPr>
          <w:rFonts w:cs="Courier New" w:ascii="Courier New" w:hAnsi="Courier New"/>
        </w:rPr>
        <w:t>10. Ο Βουλευτής Μαγνησίας κ. ΧΡΗΣΤΟΣ ΑΝΤΩΝΙΟΥ κατέθεσε αναφορά του Αγροτικού Συνεταιρισμού Βενέτου Μαγνησίας, με την οποία ζητεί την οριστική παραχώρηση εκτάσεων από τη λίμνη Κάρλα μόνον στα μέλη του.</w:t>
      </w:r>
    </w:p>
    <w:p>
      <w:pPr>
        <w:pStyle w:val="Style15"/>
        <w:rPr>
          <w:rFonts w:ascii="Courier New" w:hAnsi="Courier New" w:cs="Courier New"/>
        </w:rPr>
      </w:pPr>
      <w:r>
        <w:rPr>
          <w:rFonts w:cs="Courier New" w:ascii="Courier New" w:hAnsi="Courier New"/>
        </w:rPr>
        <w:t>11. Ο Βουλευτής Μαγνησίας κ. ΧΡΗΣΤΟΣ ΑΝΤΩΝΙΟΥ κατέθεσε αναφορά του Προέδρου της Κοινότητας Νέας Αγχιάλου Νομού Μαγνησίας, με την οποία ζητεί τη σύνταξη πολεοδομικών μελετών των οικισμών της Κοινότητάς του.</w:t>
      </w:r>
    </w:p>
    <w:p>
      <w:pPr>
        <w:pStyle w:val="Style15"/>
        <w:rPr>
          <w:rFonts w:ascii="Courier New" w:hAnsi="Courier New" w:cs="Courier New"/>
        </w:rPr>
      </w:pPr>
      <w:r>
        <w:rPr>
          <w:rFonts w:cs="Courier New" w:ascii="Courier New" w:hAnsi="Courier New"/>
        </w:rPr>
        <w:t>12. Ο Βουλευτής Μαγνησίας κ. ΧΡΗΣΤΟΣ ΑΝΤΩΝΙΟΥ κατέθεσε αναφορά του Εξωραϊστικού και Πολιτιστικού Συλλόγου Αγίας Κυριακής - Μεγάλης Βελανιδιάς Νομού Μαγνησίας, με την οποία ζητεί την απομάκρυνση των ρυπογόνων και επικινδύνων εγκαταστάσεων Πετρελαιοειδών του ΜΑΜΙΔΑΚΗ από την περιοχή του.</w:t>
      </w:r>
    </w:p>
    <w:p>
      <w:pPr>
        <w:pStyle w:val="Style15"/>
        <w:rPr>
          <w:rFonts w:ascii="Courier New" w:hAnsi="Courier New" w:cs="Courier New"/>
        </w:rPr>
      </w:pPr>
      <w:r>
        <w:rPr>
          <w:rFonts w:cs="Courier New" w:ascii="Courier New" w:hAnsi="Courier New"/>
        </w:rPr>
        <w:t>13. Ο Βουλευτής Μαγνησίας κ. ΧΡΗΣΤΟΣ ΑΝΤΩΝΙΟΥ κατέθεσε αναφορά του Προέδρου της Κοινότητας Νέας Αγχιάλου Νομού Μαγνησίας, με την οποία διαμαρτύρεται για τη μη συμμετοχή του Δημάρχου Βόλου στη νέα Διοικούσα Επιτροπή του Πανεπιστημίου Θεσσαλίας.</w:t>
      </w:r>
    </w:p>
    <w:p>
      <w:pPr>
        <w:pStyle w:val="Style15"/>
        <w:rPr>
          <w:rFonts w:ascii="Courier New" w:hAnsi="Courier New" w:cs="Courier New"/>
        </w:rPr>
      </w:pPr>
      <w:r>
        <w:rPr>
          <w:rFonts w:cs="Courier New" w:ascii="Courier New" w:hAnsi="Courier New"/>
        </w:rPr>
        <w:t>14. Ο Βουλευτής Έβρου κ. ΑΠΟΣΤΟΛΟΣ ΦΩΤΙΑΔΗΣ κατέθεσε αναφορά της Ένωσης Αγροτικών Συνεταιρισμών Φερών Νομού Έβρου, με την οποία ζητεί την καταβολή αποζημίωσης στα μέλη του που τα πεπόνια τους εσοδείας 1989 καταστράφηκαν από τις βροχοπτώσεις και τις ασθένειες.</w:t>
      </w:r>
    </w:p>
    <w:p>
      <w:pPr>
        <w:pStyle w:val="Style15"/>
        <w:rPr>
          <w:rFonts w:ascii="Courier New" w:hAnsi="Courier New" w:cs="Courier New"/>
        </w:rPr>
      </w:pPr>
      <w:r>
        <w:rPr>
          <w:rFonts w:cs="Courier New" w:ascii="Courier New" w:hAnsi="Courier New"/>
        </w:rPr>
        <w:t>15. Ο Βουλευτής Έβρου κ. ΑΠΟΣΤΟΛΟΣ ΦΩΤΙΑΔΗΣ κατέθεσε αναφορά του Δικηγορικού Συλλόγου Αλεξανδρούπολης, με την οποία ζητεί την παροχή αυξημένων αναπτυξιακών κινήτρων για το Νομό Έβρου.</w:t>
      </w:r>
    </w:p>
    <w:p>
      <w:pPr>
        <w:pStyle w:val="Style15"/>
        <w:rPr>
          <w:rFonts w:ascii="Courier New" w:hAnsi="Courier New" w:cs="Courier New"/>
        </w:rPr>
      </w:pPr>
      <w:r>
        <w:rPr>
          <w:rFonts w:cs="Courier New" w:ascii="Courier New" w:hAnsi="Courier New"/>
        </w:rPr>
        <w:t>16. Ο Βουλευτής Έβρου κ. ΑΠΟΣΤΟΛΟΣ ΦΩΤΙΑΔΗΣ κατέθεσε αναφορά του Συλλόγου Δημοσίων Υπαλλήλων Νομού Έβρου, με την οποία ζητεί την παροχή κινήτρων στους Δημόσιους υπαλλήλους των παραμεθορίων περιοχών του άρθρου 1 του Ν. 28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Βουλευτής Έβρου κ. ΑΠΟΣΤΟΛΟΣ ΦΩΤΙΑΔΗΣ κατέθεσε αναφορά του Συλλόγου Σουφλιωτών Αλεξανδρούπολης και του Συλλόγου Αρχαιοφίλων και Πολιτιστικής Κληρονομιάς Αλεξανδρούπολης Νομού Έβρου, με την οποία διαμαρτύρονται για τη μη κάλυψη από τα μέσα μαζικής ενημέρωσης του εορτασμού της απελευθέρωσης της Θράκης στις 14 Μαΐου.</w:t>
      </w:r>
    </w:p>
    <w:p>
      <w:pPr>
        <w:pStyle w:val="Style15"/>
        <w:rPr>
          <w:rFonts w:ascii="Courier New" w:hAnsi="Courier New" w:cs="Courier New"/>
        </w:rPr>
      </w:pPr>
      <w:r>
        <w:rPr>
          <w:rFonts w:cs="Courier New" w:ascii="Courier New" w:hAnsi="Courier New"/>
        </w:rPr>
        <w:t>18. Ο Βουλευτής Εύβοιας κ. ΒΑΣΙΛΕΙΟΣ ΚΕΔΙΚΟΓΛΟΥ κατέθεσε αναφορά του Εμπορικού Βιοτεχνικού Συλλόγου Καρύστου, με την οποία ζητεί τη δρομολόγηση ταχύπλοων σκαφών για τη σύνδεση της Εύβοιας με τις Κυκλάδες.</w:t>
      </w:r>
    </w:p>
    <w:p>
      <w:pPr>
        <w:pStyle w:val="Style15"/>
        <w:rPr>
          <w:rFonts w:ascii="Courier New" w:hAnsi="Courier New" w:cs="Courier New"/>
        </w:rPr>
      </w:pPr>
      <w:r>
        <w:rPr>
          <w:rFonts w:cs="Courier New" w:ascii="Courier New" w:hAnsi="Courier New"/>
        </w:rPr>
        <w:t>19. Οι Βουλευτές κύριοι ΝΙΚΟΛΑΟΣ ΦΑΡΜΑΚΗΣ και ΠΑΝΑΓΙΩΤΗΣ ΚΡΗΤΙΚΟΣ κατέθεσαν αναφορά του Διοικητικού Συμβουλίου, του Δημοτικού Περιφερειακού Θεάτρου Λάρισας «ΘΕΣΣΑΛΙΚΟ ΘΕΑΤΡΟ», με την οποία ζητεί την οικονομική ενίσχυση του πιο πάνω θεάτρου.</w:t>
      </w:r>
    </w:p>
    <w:p>
      <w:pPr>
        <w:pStyle w:val="Style15"/>
        <w:rPr>
          <w:rFonts w:ascii="Courier New" w:hAnsi="Courier New" w:cs="Courier New"/>
        </w:rPr>
      </w:pPr>
      <w:r>
        <w:rPr>
          <w:rFonts w:cs="Courier New" w:ascii="Courier New" w:hAnsi="Courier New"/>
        </w:rPr>
        <w:t>20. Ο Βουλευτής Καρδίτσας κ. ΘΕΟΔΩΡΟΣ ΑΝΑΓΝΩΣΤΟΠΟΥΛΟΣ κατέθεσε αναφορά της Συντονιστικής Επιτροπής των Συλλόγων Γονέων Γυμνασίων και Λυκείων Νομού Καρδίτσας με αναφορά της τάσσεται κατά της απεργίας των Καθηγητών κατά την περίοδο των Γενικών Εξετάσεων και ζητεί όπως δεσμευτεί από τώρα η Κυβέρνηση να θέσει σε προτεραιότητα την επίλυση των προβλημάτων της Παιδείας όταν το επιτρέψουν οι οικονομικές συνθήκες.</w:t>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t>1. Στην με αριθμό 3/27-4-90 ερώτηση του Βουλευτή κ. Α. ΦΩΤΙΑΔ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t>«Στις αρχές Ιουνίου 1989 επισκέφθηκαν τα γραφεία μας εκπρόσωποι τριών Ξενοδοχειακών μονάδων της Σαμοθράκης και μας έθεσαν υπ' όψιν το αίτημά τους για ευμενή ρύθμιση οφειλών τους στις τράπεζες, από τις οποίες έλαβαν δάνεια βάσει της υπ' αρ.  95/14.10.89 απόφασης της Νομισματικής Επιτροπής, για την ανέγερση των ξενοδοχείων τους.</w:t>
      </w:r>
    </w:p>
    <w:p>
      <w:pPr>
        <w:pStyle w:val="Style15"/>
        <w:rPr>
          <w:rFonts w:ascii="Courier New" w:hAnsi="Courier New" w:cs="Courier New"/>
        </w:rPr>
      </w:pPr>
      <w:r>
        <w:rPr>
          <w:rFonts w:cs="Courier New" w:ascii="Courier New" w:hAnsi="Courier New"/>
        </w:rPr>
        <w:t>Η αδυναμία των επιχειρηματιών ν' ανταποκριθούν στις συμβατικές τους υποχρεώσεις προς τις Τράπεζες, απορρέει από την σύνθεση τοπικών και άλλων παραγόντων (γεωγραφική θέση, έλλειψη γενικής και ειδικής υποδομής κτλ.), που επηρεάζει αρνητικά την τουριστική κίνηση της περιοχής και επομένως και την πληρότητα των μονάδων.</w:t>
      </w:r>
    </w:p>
    <w:p>
      <w:pPr>
        <w:pStyle w:val="Style15"/>
        <w:rPr>
          <w:rFonts w:ascii="Courier New" w:hAnsi="Courier New" w:cs="Courier New"/>
        </w:rPr>
      </w:pPr>
      <w:r>
        <w:rPr>
          <w:rFonts w:cs="Courier New" w:ascii="Courier New" w:hAnsi="Courier New"/>
        </w:rPr>
        <w:t>Ο Ε.Ο.Τ. απευθύνθηκε με έγγραφό του, σχ. (γ), προς τις συγκεκριμένες δανειοδοτούσες Τράπεζες, ζητώντας να επιδείξουν ολιγόμηνη «ανοχή» στις απαιτήσεις τους κατά την διάρκεια της τουριστικής περιόδου, μέχρι να μελετηθούν εκτενέστερα τα προβλήματα των ανωτέρω Ξενοδοχ. μονάδων από την Κυβέρνηση (Διοίκηση), που θα προέκυπτε μετά τις εκλογές της 18ης Ιουνίου 1989.</w:t>
      </w:r>
    </w:p>
    <w:p>
      <w:pPr>
        <w:pStyle w:val="Style15"/>
        <w:rPr>
          <w:rFonts w:ascii="Courier New" w:hAnsi="Courier New" w:cs="Courier New"/>
        </w:rPr>
      </w:pPr>
      <w:r>
        <w:rPr>
          <w:rFonts w:cs="Courier New" w:ascii="Courier New" w:hAnsi="Courier New"/>
        </w:rPr>
        <w:t>Στη συνέχεια οι ενδιαφερόμενοι επιχειρηματίες υπέβαλαν στον ΕΟΤ με υπόμνημά τους σχ.(δ), ένα «πακέτο» προτάσεων/αιτημάτων, που θα οδηγήσουν στην βραχυπρόθεσμη και μακροπρόθεσμη επίλυση των προβλημάτων τους.</w:t>
      </w:r>
    </w:p>
    <w:p>
      <w:pPr>
        <w:pStyle w:val="Style15"/>
        <w:rPr>
          <w:rFonts w:ascii="Courier New" w:hAnsi="Courier New" w:cs="Courier New"/>
        </w:rPr>
      </w:pPr>
      <w:r>
        <w:rPr>
          <w:rFonts w:cs="Courier New" w:ascii="Courier New" w:hAnsi="Courier New"/>
        </w:rPr>
        <w:t>Ο ΕΟΤ με έγγραφό τους προς το ΥΠ.ΕΘ.Ο σχ. (ε), εξέφρασε την άποψη να εξεταστούν συνολικά και από κοινού απ' όλους τους συναρμόδιους φορείς (ΥΠΕΘΟ, ΕΟΤ, ΥΠ. ΟΙΚΟΝΟΜΙΚΩΝ, ΟΑΕΔ, κτλ.) τα αιτήματα, σε σύσκεψη την οποία θα συγκαλέσει το ΥΠΕΘΟ κι αυτό, γιατί το πρόβλημα των Ξενοδ. επιχειρήσεων της Σαμοθράκης πρέπει μεν ν' αντιμετωπιστεί ουσιαστικά αλλά με τρόπο που να μην δημιουργεί «προηγούμενο» γι' ανάλογες περιπτώσεις τουρ., επιχειρήσεων άλλων περιοχών της χώρας, που δεν έχουν τις ίδιες συνθήκες και τα ίδια χαρακτηριστικά (παραμεθόριος περιοχή, έλλειψη έργων τεχνικής υποδομής, προβληματική συγκοινωνιακή σύνδεση κτλ., και αυτό διότι ο ίδιος ο Ε.Ο.Τ. δεν έχει αρμοδιότητα για την ρύθμιση των οικονομικών προβλημάτων των Ξενοδοχεια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44/30-4-90 ερώτηση των Βουλευτών κυρίων Β.ΠΑΠΑΔΟΠΟΥΛΟΥ, Κ. ΜΠΑΝΤΟΥΒΑ, Γ. ΑΔΑΜΟΠΟΥΛΟΥ, Δ. ΒΟΥΒΑΛΟΥΔΗ, Κ. ΤΡΙΑΡΙΔΗ και Γ. ΦΛΩΡ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ο κόστος για μισθούς και συντάξεις του Δημοσίου από αυτοκινητιστικά ατυχήματα των εργαζομένων στο Δημόσιο και σας κάνουμε γνωστά τα εξής:</w:t>
      </w:r>
    </w:p>
    <w:p>
      <w:pPr>
        <w:pStyle w:val="Style15"/>
        <w:rPr>
          <w:rFonts w:ascii="Courier New" w:hAnsi="Courier New" w:cs="Courier New"/>
        </w:rPr>
      </w:pPr>
      <w:r>
        <w:rPr>
          <w:rFonts w:cs="Courier New" w:ascii="Courier New" w:hAnsi="Courier New"/>
        </w:rPr>
        <w:t>1. Από παλαιότερα στοιχεία της Υπηρεσίας μας (πρόσφατα στοιχεία δεν τηρούνται) προκύπτει ότι το έτος 1985 το Δημόσιο επί 9.897 νέων συνταξιούχων συνταξιοδότησε 310 άτομα από παθήματα (θάνατοι - ασθένειες - ατυχήματα) ήτοι ποσοστό 3,51%. Από αυτόν τον αριθμό, μικρό ποσοστό συνταξιοδοτηθέντων ασφαλώς θα οφείλεται σε αυτοκινητιστικά ατυχήματα. Ακριβής αριθμός δεν υπάρχει.</w:t>
      </w:r>
    </w:p>
    <w:p>
      <w:pPr>
        <w:pStyle w:val="Style15"/>
        <w:rPr>
          <w:rFonts w:ascii="Courier New" w:hAnsi="Courier New" w:cs="Courier New"/>
        </w:rPr>
      </w:pPr>
      <w:r>
        <w:rPr>
          <w:rFonts w:cs="Courier New" w:ascii="Courier New" w:hAnsi="Courier New"/>
        </w:rPr>
        <w:t>Ο μεγαλύτερος πάντως αριθμός ατυχημάτων εμφανίζεται στους στρατιωτικούς, λόγω των συνθηκών εργασίας τους.</w:t>
      </w:r>
    </w:p>
    <w:p>
      <w:pPr>
        <w:pStyle w:val="Style15"/>
        <w:rPr>
          <w:rFonts w:ascii="Courier New" w:hAnsi="Courier New" w:cs="Courier New"/>
        </w:rPr>
      </w:pPr>
      <w:r>
        <w:rPr>
          <w:rFonts w:cs="Courier New" w:ascii="Courier New" w:hAnsi="Courier New"/>
        </w:rPr>
        <w:t>2. Οι Νομικές Υπηρεσίες της Διοίκησης με βάση τις γενικές διατάξεις του Αστικού Κώδικα και τις όμοιες του ν.Γ.πΝ του 1911 «περί της εκ των αυτοκινήτων Ποινικής και Αστικής Ευθύνης» όπου κρίνεται ότι συντρέχει περίπτωση διεκδικούν για το Δημόσιο τις προβλεπόμενες αποζημιώσεις.</w:t>
      </w:r>
    </w:p>
    <w:p>
      <w:pPr>
        <w:pStyle w:val="Style15"/>
        <w:rPr>
          <w:rFonts w:ascii="Courier New" w:hAnsi="Courier New" w:cs="Courier New"/>
        </w:rPr>
      </w:pPr>
      <w:r>
        <w:rPr>
          <w:rFonts w:cs="Courier New" w:ascii="Courier New" w:hAnsi="Courier New"/>
        </w:rPr>
        <w:t>3. Τα Υπουργεία Προεδρίας της Κυβέρνησης και Δικαιοσύνης στα οποία κοινοποιείται το παρόν με αντίγραφο της ερώτησης, παρακαλούνται να εξετάσουν το όλο θέμα είτε απευθύνοντας σχετική εγκύκλιο σε όλα τα Υπουργεία για την αναγγελία στις αρμόδιες Νομικές Υπηρεσίες Διοίκησης των αναφερομένων ατυχημάτων είτε προβαίνοντας στις σχετικές ρυθμίσεις προς κάλυψη των προκαλουμένων ζημι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57/2-5-90 ερώτηση των Βουλευτών κυρίων Ε. ΒΕΡΥΒΑΚΗ και Γ. ΠΡΑΣΙΑΝ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1. Οι συντάξεις του ΙΚΑ και των λοιπών ασφαλιστικών οργανισμών μισθωτών ιδιωτικού τομέα, αυξάνονται σύμφωνα με τα ποσοστά της κάθε φορά χορηγούμενης ΑΤΑ και με την κλιμάκωση που καθορίζεται από το Υπουργείο Εθνικής Οικονομίας.</w:t>
      </w:r>
    </w:p>
    <w:p>
      <w:pPr>
        <w:pStyle w:val="Style15"/>
        <w:rPr>
          <w:rFonts w:ascii="Courier New" w:hAnsi="Courier New" w:cs="Courier New"/>
        </w:rPr>
      </w:pPr>
      <w:r>
        <w:rPr>
          <w:rFonts w:cs="Courier New" w:ascii="Courier New" w:hAnsi="Courier New"/>
        </w:rPr>
        <w:t>Οι συντάξεις των ασφαλιστικών Οργανισμών του ευρύτερου Δημόσιου Τομέα αυξάνονται σύμφωνα με τις αυξήσεις που δίνονται στους μισθούς των εργαζομένων.</w:t>
      </w:r>
    </w:p>
    <w:p>
      <w:pPr>
        <w:pStyle w:val="Style15"/>
        <w:rPr>
          <w:rFonts w:ascii="Courier New" w:hAnsi="Courier New" w:cs="Courier New"/>
        </w:rPr>
      </w:pPr>
      <w:r>
        <w:rPr>
          <w:rFonts w:cs="Courier New" w:ascii="Courier New" w:hAnsi="Courier New"/>
        </w:rPr>
        <w:t>Για το Β' τετράμηνο το 1990 δεν θα δοθεί αύξηση στις συντάξεις, αλλά ούτε και στους μισθούς των εργαζομένων στον ευρύτερο Δημόσιο Τομέα. Η ΑΤΑ όμως του Γ' τετραμήνου θα δοθεί κανονικά.</w:t>
      </w:r>
    </w:p>
    <w:p>
      <w:pPr>
        <w:pStyle w:val="Style15"/>
        <w:rPr>
          <w:rFonts w:ascii="Courier New" w:hAnsi="Courier New" w:cs="Courier New"/>
        </w:rPr>
      </w:pPr>
      <w:r>
        <w:rPr>
          <w:rFonts w:cs="Courier New" w:ascii="Courier New" w:hAnsi="Courier New"/>
        </w:rPr>
        <w:t>Ειδικότερα τα κατώτατα όρια συντάξεων που χορηγούν όλοι οι ασφαλιστικοί οργανισμοί του ιδιωτικού και του Δημόσιου Τομέα έχουν καθοριστεί σε 20 ημερομίσθια ανειδίκευτου εργάτη.</w:t>
      </w:r>
    </w:p>
    <w:p>
      <w:pPr>
        <w:pStyle w:val="Style15"/>
        <w:rPr>
          <w:rFonts w:ascii="Courier New" w:hAnsi="Courier New" w:cs="Courier New"/>
        </w:rPr>
      </w:pPr>
      <w:r>
        <w:rPr>
          <w:rFonts w:cs="Courier New" w:ascii="Courier New" w:hAnsi="Courier New"/>
        </w:rPr>
        <w:t>Με σχετική τροπολογία, που έχει κατατεθεί στη Βουλή, προβλέπεται για τον ιδιωτικό τομέα αύξηση μισθών και ημερομισθίων που θα καθοριστεί με συμπληρωματική Εθνική Γενική Συλλογική Σύμβαση Εργασίας (Ε.Γ.Σ.Σ.Ε.). Επομένως οποιαδήποτε αύξηση δοθεί στο Η.Α.Ε. θα χορηγηθεί και στα κατώτατα όρια συντάξεων.</w:t>
      </w:r>
    </w:p>
    <w:p>
      <w:pPr>
        <w:pStyle w:val="Style15"/>
        <w:rPr>
          <w:rFonts w:ascii="Courier New" w:hAnsi="Courier New" w:cs="Courier New"/>
        </w:rPr>
      </w:pPr>
      <w:r>
        <w:rPr>
          <w:rFonts w:cs="Courier New" w:ascii="Courier New" w:hAnsi="Courier New"/>
        </w:rPr>
        <w:t>Τα παραπάνω μέτρα εντάσσονται στο πρόγραμμα σταθεροποίησης και ανασυγκρότησης της οικονομίας μας που σήμερα βρίσκεται σε δυσμενή κατάσταση. Η θυσία αυτή, στην οποία υποβάλλονται σήμερα οι συνταξιούχοι πιστεύουμε ότι σύντομα θα αντισταθμιστεί από τη βελτίωση των μεγεθών της οικονομίας μας που θα επιτρέψει στην Κυβέρνηση της χορήγησης μεγαλύτερων αυξήσεων από τον πληθωρισμό.</w:t>
      </w:r>
    </w:p>
    <w:p>
      <w:pPr>
        <w:pStyle w:val="Style15"/>
        <w:rPr>
          <w:rFonts w:ascii="Courier New" w:hAnsi="Courier New" w:cs="Courier New"/>
        </w:rPr>
      </w:pPr>
      <w:r>
        <w:rPr>
          <w:rFonts w:cs="Courier New" w:ascii="Courier New" w:hAnsi="Courier New"/>
        </w:rPr>
        <w:t>2. Όσον αφορά τα ταμεία των αυτοτελώς απασχολουμένων προσώπων (ΤΕΒΕ, ΤΑΕ, ΤΣΑ κλπ) που δεν χορηγούν Αυτόματη Τιμαριθμική Αναπροσαρμογή, (ΑΤΑ) από την νομοθεσία τους προβλέπεται η χορήγηση εφάπαξ ποσοστού αυξήσεως των συντάξεων αντίστοιχου του ετήσιου συνολικά χορηγούμενου ποσοστού αυξήσεων συντάξεων των μισθωτών (ΑΤΑ), που μπορεί να είναι και μεγαλύτερο, πάντα όμως μέσα στα πλαίσια των οικονομικών δυνατοτήτων των ασφαλιστικών οργανισμών.</w:t>
      </w:r>
    </w:p>
    <w:p>
      <w:pPr>
        <w:pStyle w:val="Style15"/>
        <w:rPr>
          <w:rFonts w:ascii="Courier New" w:hAnsi="Courier New" w:cs="Courier New"/>
        </w:rPr>
      </w:pPr>
      <w:r>
        <w:rPr>
          <w:rFonts w:cs="Courier New" w:ascii="Courier New" w:hAnsi="Courier New"/>
        </w:rPr>
        <w:t>Πέραν τούτων σας γνωρίζουμε ότι μέλημα της Κυβέρνησης είναι η αύξηση των εσόδων των Ταμείων για την βελτίωση των συντάξεων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89/7-5-90 ερώτηση του Βουλευτή κ. Δ. ΤΣΟΒΟΛΑ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Σε απάντηση της παραπάνω ερώτησης, που κατέθεσε στη Βουλή ο Βουλευτής κ. Δ. Τσοβόλας, σας διαβιβάζουμε, συνημμένα, ονομαστικές καταστάσεις, που μας έστειλε η ΕΡΤ-ΑΕ, με τις πρόσθετες αμοιβές όλων των εργαζομένων στην ΕΡΤ-ΑΕ από 1/7-31/12/89.</w:t>
      </w:r>
    </w:p>
    <w:p>
      <w:pPr>
        <w:pStyle w:val="Style15"/>
        <w:rPr>
          <w:rFonts w:ascii="Courier New" w:hAnsi="Courier New" w:cs="Courier New"/>
        </w:rPr>
      </w:pPr>
      <w:r>
        <w:rPr>
          <w:rFonts w:cs="Courier New" w:ascii="Courier New" w:hAnsi="Courier New"/>
        </w:rPr>
        <w:t>Οι πρόσθετες αμοιβές των μηνών Ιανουαρίου - Φεβρουαρίου '90 θα καταβληθούν στους ανωτέρω εργαζόμενους μέσα στο επόμενο 15ήμερο, ενώ των μηνών Μαρτίου - Απριλίου '90 δεν έχουν ακόμη εκκαθα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ΠΟΛΥΔΩΡΑΣ«</w:t>
      </w:r>
    </w:p>
    <w:p>
      <w:pPr>
        <w:pStyle w:val="Style15"/>
        <w:rPr>
          <w:rFonts w:ascii="Courier New" w:hAnsi="Courier New" w:cs="Courier New"/>
        </w:rPr>
      </w:pPr>
      <w:r>
        <w:rPr>
          <w:rFonts w:cs="Courier New" w:ascii="Courier New" w:hAnsi="Courier New"/>
        </w:rPr>
        <w:t>5. Στην με αριθμό 91/7-5-90 ερώτηση των Βουλευτών κυρίων Β. ΠΑΠΑΔΟΠΟΥΛΟΥ και Κ. ΜΠΑΝΤΟΥΒΑ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το Ελληνικό Προξενείο Ιεροσολύμων είχε αποσπασθεί από 21-11-1983 μέχρι 31-12-1986 ο Αρχ/κας ΠΑΠΠΑΣ Χ. για εκτέλεση υπηρεσίας ασφαλείας των υπηρεσιακών εγκαταστάσεων αυτού και όχι για άσκηση καθηκόντων ιεροψάλτη. Ο προαναφερόμενος με διαδοχικές παρατάσεις της απόσπασής του παρέμεινε στη θέση του μέχρι την 30-4-1990 που αντικαταστάθηκε από συνάδελφό του.</w:t>
      </w:r>
    </w:p>
    <w:p>
      <w:pPr>
        <w:pStyle w:val="Style15"/>
        <w:rPr>
          <w:rFonts w:ascii="Courier New" w:hAnsi="Courier New" w:cs="Courier New"/>
        </w:rPr>
      </w:pPr>
      <w:r>
        <w:rPr>
          <w:rFonts w:cs="Courier New" w:ascii="Courier New" w:hAnsi="Courier New"/>
        </w:rPr>
        <w:t>Η εν λόγω μεταβολή υπαγορεύτηκε από την ανάγκη μη μακροχρόνιας αποχής του αστυνομικού προσωπικού από τα κύρια αστυνομικά καθήκοντα.</w:t>
      </w:r>
    </w:p>
    <w:p>
      <w:pPr>
        <w:pStyle w:val="Style15"/>
        <w:rPr>
          <w:rFonts w:ascii="Courier New" w:hAnsi="Courier New" w:cs="Courier New"/>
        </w:rPr>
      </w:pPr>
      <w:r>
        <w:rPr>
          <w:rFonts w:cs="Courier New" w:ascii="Courier New" w:hAnsi="Courier New"/>
        </w:rPr>
        <w:t>Ήδη ο ανωτέρω, λόγω της μακράς απουσίας του στο εξωτερικό, έχει αποξενωθεί από την άσκηση των καθηκόντων του βαθ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93/7-5-90 ερώτηση του Βουλευτή κ. Θ. ΓΕΩΡΓΙΑΔ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Είναι γεγονός ότι η έγκριση της πολεοδ. μελέτης επέκτασης του σχεδίου πόλης Ιωαννίνων στην περιοχή σεισμοπλήκτων, Ζευγαριών, Τσιφλικόπουλου, Πεντέλης και Δροσιάς έχει καθυστερήσει, αν ληφθεί υπόψη ότι ο σχετικός φάκελος έχει υπογραφεί από τον τότε Αναπληρωτή Υπουργό ΠΕ.ΧΩ.Δ.Ε. την 21.12.1988.</w:t>
      </w:r>
    </w:p>
    <w:p>
      <w:pPr>
        <w:pStyle w:val="Style15"/>
        <w:rPr>
          <w:rFonts w:ascii="Courier New" w:hAnsi="Courier New" w:cs="Courier New"/>
        </w:rPr>
      </w:pPr>
      <w:r>
        <w:rPr>
          <w:rFonts w:cs="Courier New" w:ascii="Courier New" w:hAnsi="Courier New"/>
        </w:rPr>
        <w:t>2.- Από την εποχή εκείνη ο φάκελλος διαβιβάζεται από το ΥΠΕ.ΧΩ.Δ.Ε. στο Υπ. Γεωργίας και αντίθετα για να υπογραφεί το σχέδιο Π.Δ. από τον εκάστοτε Υπουργό, επειδή άλλαζαν λόγω των επανειλημμένων Βουλευτικών εκλογών.</w:t>
      </w:r>
    </w:p>
    <w:p>
      <w:pPr>
        <w:pStyle w:val="Style15"/>
        <w:rPr>
          <w:rFonts w:ascii="Courier New" w:hAnsi="Courier New" w:cs="Courier New"/>
        </w:rPr>
      </w:pPr>
      <w:r>
        <w:rPr>
          <w:rFonts w:cs="Courier New" w:ascii="Courier New" w:hAnsi="Courier New"/>
        </w:rPr>
        <w:t>3.- Την τελευταία φορά δεν υπεγράφη από τον τότε Υπουργό Γεωργίας κ. Λιάπη, αν και είχε υπογραφεί από τον προηγούμενο κ.  Δήμα, προκειμένου να λυθεί πρώτα το ιδιοκτησιακό καθεστώς των χορτολιβαδικών εκτάσεων που βρίσκονται διάσπαρτες σε μικρό ποσοστό στο σύνολο της έκτασης της μελέτης.</w:t>
      </w:r>
    </w:p>
    <w:p>
      <w:pPr>
        <w:pStyle w:val="Style15"/>
        <w:rPr>
          <w:rFonts w:ascii="Courier New" w:hAnsi="Courier New" w:cs="Courier New"/>
        </w:rPr>
      </w:pPr>
      <w:r>
        <w:rPr>
          <w:rFonts w:cs="Courier New" w:ascii="Courier New" w:hAnsi="Courier New"/>
        </w:rPr>
        <w:t>Το πρόβλημα αυτό προέκυψε από καταγγελία προς το Υπουργείο Γεωργίας, το οποίο επέστρεψε το φάκελο την 25-4-90 και η αρμόδια Δ/νση ΥΠΕ.ΧΩ.Δ.Ε. ζήτησε την άμεση διερεύνηση του ιδιοκτησιακού καθεστώτος των χορτολιβαδικών εκτάσεων.</w:t>
      </w:r>
    </w:p>
    <w:p>
      <w:pPr>
        <w:pStyle w:val="Style15"/>
        <w:rPr>
          <w:rFonts w:ascii="Courier New" w:hAnsi="Courier New" w:cs="Courier New"/>
        </w:rPr>
      </w:pPr>
      <w:r>
        <w:rPr>
          <w:rFonts w:cs="Courier New" w:ascii="Courier New" w:hAnsi="Courier New"/>
        </w:rPr>
        <w:t>Ακόμη ζητήθηκε από το Υπ. Γεωργίας, να εξεταστεί η ύπαρξη τμήματος της μελέτης χωρίς χορτολιβαδικές εκτάσεις, ώστε να διαχωριστεί αυτό από την υπόλοιπη μελέτη και να προχωρήσει άμεσα στην έκδοση Π.Δ/τος.</w:t>
      </w:r>
    </w:p>
    <w:p>
      <w:pPr>
        <w:pStyle w:val="Style15"/>
        <w:rPr>
          <w:rFonts w:ascii="Courier New" w:hAnsi="Courier New" w:cs="Courier New"/>
        </w:rPr>
      </w:pPr>
      <w:r>
        <w:rPr>
          <w:rFonts w:cs="Courier New" w:ascii="Courier New" w:hAnsi="Courier New"/>
        </w:rPr>
        <w:t>Το Υπ. Γεωργίας θα μας ενημερώσει για το αποτέλεσμα της έρευνας εντός των προσεχ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95/7-5-90 ερώτηση των Βουλευτών κυρίων Β. ΓΙΟΒΑΝΟΥΔΑΣ και Κ. ΖΑΧΑΡΑΚΗΣ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ις ζημίες από ξηρασία στους Νομούς Χαλκιδικής και Θεσσαλονίκης σας πληροφορούμε τα εξής:</w:t>
      </w:r>
    </w:p>
    <w:p>
      <w:pPr>
        <w:pStyle w:val="Style15"/>
        <w:rPr>
          <w:rFonts w:ascii="Courier New" w:hAnsi="Courier New" w:cs="Courier New"/>
        </w:rPr>
      </w:pPr>
      <w:r>
        <w:rPr>
          <w:rFonts w:cs="Courier New" w:ascii="Courier New" w:hAnsi="Courier New"/>
        </w:rPr>
        <w:t>1) Το Υπουργείο Γεωργίας συγκεντρώνει τα απαραίτητα στοιχεία για τις ζημιές που προκλήθηκαν σε καλλιέργειες από ανομβρία, προκειμένου να εξετάσει: την δυνατότητα και αναγκαιότητα λήψης ειδικών μέτρων υπέρ των ζημιωθέντων παραγωγών.</w:t>
      </w:r>
    </w:p>
    <w:p>
      <w:pPr>
        <w:pStyle w:val="Style15"/>
        <w:rPr>
          <w:rFonts w:ascii="Courier New" w:hAnsi="Courier New" w:cs="Courier New"/>
        </w:rPr>
      </w:pPr>
      <w:r>
        <w:rPr>
          <w:rFonts w:cs="Courier New" w:ascii="Courier New" w:hAnsi="Courier New"/>
        </w:rPr>
        <w:t>Ήδη δόθηκε εντολή για την εξατομίκευση των ζημιών σε νομούς.</w:t>
      </w:r>
    </w:p>
    <w:p>
      <w:pPr>
        <w:pStyle w:val="Style15"/>
        <w:rPr>
          <w:rFonts w:ascii="Courier New" w:hAnsi="Courier New" w:cs="Courier New"/>
        </w:rPr>
      </w:pPr>
      <w:r>
        <w:rPr>
          <w:rFonts w:cs="Courier New" w:ascii="Courier New" w:hAnsi="Courier New"/>
        </w:rPr>
        <w:t>2) Για το αίτημα εξυπηρέτησης των πιστούχων αγροτών σχετικά με αντικειμενικές δυσκολίες εξόφλησης δανείων λόγω ξηρασίας ή άλλων έκτακτων περιστατικών, σχετικό είναι το αριθμ. 18424/94/6.5.90 έγγραφο της Δ/νσης Αγροτικής Πίστης της ΑΤΕ, φωτοαντίγραφο του οποίου σας στέλνουμε γ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ΘΥΝΣΗ ΑΓΡΟΤΙΚΗΣ ΠΙΣΤΗΣ ΤΜΗΜΑ ΠΙΣΤΩΤΙΚΩΝ ΕΡΓΑΣΙΩΝ ΓΕΝΙΚΗΣ Φ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 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16/05/1990 Π Ρ Ο Σ ΤΟ ΥΠΟΥΡΓΕΙΟ ΓΕΩΡΓΙΑΣ Δ/ΝΣΗ ΑΓΡΟΤΙΚΩΝ ΣΥΝ/ΣΜΩΝ ΚΑΙ ΕΠΟΠΤΕΥΟΜΕΝΩΝ ΟΡΓΑΝΙΣΜΩΝ ΤΜΗΜΑ ΙΙ Μενάνδρου 22 101 11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ΗΣΗ 399/9.5.90 ΠΟΥ ΚΑΤΑΤΕΘΗΚΕ ΣΤΗ ΒΟΥΛΗ ΤΩΝ ΕΛΛ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παραπάνω ερώτηση και σε ότι αφορά την ΑΤΕ σας γνωρίζουμε τα εξής:</w:t>
      </w:r>
    </w:p>
    <w:p>
      <w:pPr>
        <w:pStyle w:val="Style15"/>
        <w:rPr>
          <w:rFonts w:ascii="Courier New" w:hAnsi="Courier New" w:cs="Courier New"/>
        </w:rPr>
      </w:pPr>
      <w:r>
        <w:rPr>
          <w:rFonts w:cs="Courier New" w:ascii="Courier New" w:hAnsi="Courier New"/>
        </w:rPr>
        <w:t>Σε περίπτωση που η Τράπεζα διαπιστώσει ότι οι πιστούχοι της πλήττονται από έκτακτα περιστατικά (ασθένειες, δυσμενείς καιρικές συνθήκες, θάνατοι, κ.λ.π.) και υπάρχουν αντικειμενικές δυσκολίες στην εκπλήρωση των υποχρεώσεών τους προς την Τράπεζα, τότε εξαντλούνται όλα τα περιθώρια αναμονής για εξόφληση των δανειακών τους υποχρεώσεων, κρατάει τις οφειλές τους σε δικαιολογημένη καθυστέρηση, τους απαλλάσσει από τόκους υπερημερίας και παρέχει τις κατά περίπτωση αναγκαίες πιστωτικές διευκολύνσεις και δανειακές ενισχύσεις ώστε να μπορέσουν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ΔΙΕΥΘΥΝΤΗΣ</w:t>
      </w:r>
    </w:p>
    <w:p>
      <w:pPr>
        <w:pStyle w:val="Style15"/>
        <w:rPr>
          <w:rFonts w:ascii="Courier New" w:hAnsi="Courier New" w:cs="Courier New"/>
        </w:rPr>
      </w:pPr>
      <w:r>
        <w:rPr>
          <w:rFonts w:cs="Courier New" w:ascii="Courier New" w:hAnsi="Courier New"/>
        </w:rPr>
        <w:t>ΘΕΟΔΩΡΟΣ ΠΕΠΠ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ΠΟΙΕΙΤΑΙ:</w:t>
      </w:r>
    </w:p>
    <w:p>
      <w:pPr>
        <w:pStyle w:val="Style15"/>
        <w:rPr>
          <w:rFonts w:ascii="Courier New" w:hAnsi="Courier New" w:cs="Courier New"/>
        </w:rPr>
      </w:pPr>
      <w:r>
        <w:rPr>
          <w:rFonts w:cs="Courier New" w:ascii="Courier New" w:hAnsi="Courier New"/>
        </w:rPr>
        <w:t>ΥΠΟΔΙΕΥΘΥΝΣΗ ΔΙΟΙΚΗΣΗΣ</w:t>
      </w:r>
    </w:p>
    <w:p>
      <w:pPr>
        <w:pStyle w:val="Style15"/>
        <w:rPr>
          <w:rFonts w:ascii="Courier New" w:hAnsi="Courier New" w:cs="Courier New"/>
        </w:rPr>
      </w:pPr>
      <w:r>
        <w:rPr>
          <w:rFonts w:cs="Courier New" w:ascii="Courier New" w:hAnsi="Courier New"/>
        </w:rPr>
        <w:t>Διαβιβαστικό 4126/11.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96/7-7-90 ερώτηση του Βουλευτή κ. Ε.  ΒΕΡΥΒΑ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ανατιμήσεις φαρμάκων σας γνωρίζουμε τα κάτωθι:</w:t>
      </w:r>
    </w:p>
    <w:p>
      <w:pPr>
        <w:pStyle w:val="Style15"/>
        <w:rPr>
          <w:rFonts w:ascii="Courier New" w:hAnsi="Courier New" w:cs="Courier New"/>
        </w:rPr>
      </w:pPr>
      <w:r>
        <w:rPr>
          <w:rFonts w:cs="Courier New" w:ascii="Courier New" w:hAnsi="Courier New"/>
        </w:rPr>
        <w:t>Με το με αριθ. 3/2-5-90 Δελτίο Τιμών αναπροσαρμόσθηκαν μόνο οι λιανικές τιμές όλων των φαρμάκων ανθρώπινης χρήσης αύξηση η οποία αφορά την μεταβολή του συντελεστή ΦΠΑ από 6% σε 8% και την αύξηση του κέρδους φαρμακοποιών κατά 2,5%.</w:t>
      </w:r>
    </w:p>
    <w:p>
      <w:pPr>
        <w:pStyle w:val="Style15"/>
        <w:rPr>
          <w:rFonts w:ascii="Courier New" w:hAnsi="Courier New" w:cs="Courier New"/>
        </w:rPr>
      </w:pPr>
      <w:r>
        <w:rPr>
          <w:rFonts w:cs="Courier New" w:ascii="Courier New" w:hAnsi="Courier New"/>
        </w:rPr>
        <w:t>Οι λόγοι που επέβαλαν την αύξηση του ποσοστού κέρδους των φαρμακοποιών είναι οι παρακάτω:</w:t>
      </w:r>
    </w:p>
    <w:p>
      <w:pPr>
        <w:pStyle w:val="Style15"/>
        <w:rPr>
          <w:rFonts w:ascii="Courier New" w:hAnsi="Courier New" w:cs="Courier New"/>
        </w:rPr>
      </w:pPr>
      <w:r>
        <w:rPr>
          <w:rFonts w:cs="Courier New" w:ascii="Courier New" w:hAnsi="Courier New"/>
        </w:rPr>
        <w:t>α) Τα Φαρμακεία αυξάνουν συνεχώς σε αριθμό σ` ολόκληρη τη Χώρα ενώ ο πληθυσμός παραμένει σχεδόν στα ίδια επίπεδα, (όπως φαίνεται από τον πίνακα που επισυνάπτεται) με αποτέλεσμα να μικραίνει το μερίδιο της αγοράς ενός εκάστου των φαρμακοποιών. Ήδη τα Φαρμακεία έχουν φθάσει σε αριθμό 7.000 περίπου το 1990 και αυξάνουν κάθε χρόνο κατά 300.</w:t>
      </w:r>
    </w:p>
    <w:p>
      <w:pPr>
        <w:pStyle w:val="Style15"/>
        <w:rPr>
          <w:rFonts w:ascii="Courier New" w:hAnsi="Courier New" w:cs="Courier New"/>
        </w:rPr>
      </w:pPr>
      <w:r>
        <w:rPr>
          <w:rFonts w:cs="Courier New" w:ascii="Courier New" w:hAnsi="Courier New"/>
        </w:rPr>
        <w:t>β) Πολλά από τα επαρχιακά και συνοικιακά Φαρμακεία δεν έχουν μεγάλο τζίρο και είχε επισημανθεί ότι ήταν δύσκολη η συνέχιση της λειτουργίας τους με τα έσοδα που πραγματοποιούσαν.</w:t>
      </w:r>
    </w:p>
    <w:p>
      <w:pPr>
        <w:pStyle w:val="Style15"/>
        <w:rPr>
          <w:rFonts w:ascii="Courier New" w:hAnsi="Courier New" w:cs="Courier New"/>
        </w:rPr>
      </w:pPr>
      <w:r>
        <w:rPr>
          <w:rFonts w:cs="Courier New" w:ascii="Courier New" w:hAnsi="Courier New"/>
        </w:rPr>
        <w:t>γ) Τα αντίστοιχα ποσοστά που υπάρχουν στις περισσότερες Ευρωπαϊκές Χώρες είναι άνω του 40% επί της χονδρικής τιμής.</w:t>
      </w:r>
    </w:p>
    <w:p>
      <w:pPr>
        <w:pStyle w:val="Style15"/>
        <w:rPr>
          <w:rFonts w:ascii="Courier New" w:hAnsi="Courier New" w:cs="Courier New"/>
        </w:rPr>
      </w:pPr>
      <w:r>
        <w:rPr>
          <w:rFonts w:cs="Courier New" w:ascii="Courier New" w:hAnsi="Courier New"/>
        </w:rPr>
        <w:t xml:space="preserve">Σημειώνουμε ότι για την ικανοποίηση του ως άνω αιτήματος των φαρμακοποιών είχαν πάρει θετική θέση οι Υπουργοί Εμπορίου και Υγείας Πρόνοιας της προηγουμένης Κυβέρνησης κ.κ. Θ. Γκαμελέτσ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 Μερικά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αλογία πληθυσμού και Φαρμα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96/7-5-90 ερώτηση του Βουλευτή κ. Ε. ΒΕΡΥΒ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Σχετικά με ανατιμήσεις φαρμάκων:</w:t>
      </w:r>
    </w:p>
    <w:p>
      <w:pPr>
        <w:pStyle w:val="Style15"/>
        <w:rPr>
          <w:rFonts w:ascii="Courier New" w:hAnsi="Courier New" w:cs="Courier New"/>
        </w:rPr>
      </w:pPr>
      <w:r>
        <w:rPr>
          <w:rFonts w:cs="Courier New" w:ascii="Courier New" w:hAnsi="Courier New"/>
        </w:rPr>
        <w:t>1) Οι τιμές των φαρμάκων ήταν καθηλωμένες από τον Ιούλιο του 1988.</w:t>
      </w:r>
    </w:p>
    <w:p>
      <w:pPr>
        <w:pStyle w:val="Style15"/>
        <w:rPr>
          <w:rFonts w:ascii="Courier New" w:hAnsi="Courier New" w:cs="Courier New"/>
        </w:rPr>
      </w:pPr>
      <w:r>
        <w:rPr>
          <w:rFonts w:cs="Courier New" w:ascii="Courier New" w:hAnsi="Courier New"/>
        </w:rPr>
        <w:t>2) Στις 9 Φεβρουαρίου 1990 μετά από ανακοστολόγηση όλων των φαρμάκων δόθηκε μέση αύξηση τιμής 12%.</w:t>
      </w:r>
    </w:p>
    <w:p>
      <w:pPr>
        <w:pStyle w:val="Style15"/>
        <w:rPr>
          <w:rFonts w:ascii="Courier New" w:hAnsi="Courier New" w:cs="Courier New"/>
        </w:rPr>
      </w:pPr>
      <w:r>
        <w:rPr>
          <w:rFonts w:cs="Courier New" w:ascii="Courier New" w:hAnsi="Courier New"/>
        </w:rPr>
        <w:t>3) Στις 28 Μαρτίου 90 μετά από γνωμοδότηση του Εθνικού Οργανισμού Φαρμάκων δόθηκε αύξηση σε περιορισμένο (75) τον αριθμό φαρμάκων, για την αντιμετώπιση των ελλείψεων που δημιουργήθηκαν στην αγορά.</w:t>
      </w:r>
    </w:p>
    <w:p>
      <w:pPr>
        <w:pStyle w:val="Style15"/>
        <w:rPr>
          <w:rFonts w:ascii="Courier New" w:hAnsi="Courier New" w:cs="Courier New"/>
        </w:rPr>
      </w:pPr>
      <w:r>
        <w:rPr>
          <w:rFonts w:cs="Courier New" w:ascii="Courier New" w:hAnsi="Courier New"/>
        </w:rPr>
        <w:t>4) Στις 2 Μαΐου 1990 δεν έγινε αύξηση στο φάρμακο αλλά απλά αυξήθηκε ο Φ.Π.Α. από 6% σε 8% και αυξήθηκε και το ποσοστό κέρδους των φαρμακοποιών κατά 2,5%, για ικανοποίηση σχετικού αιτήματός τους, που είχε υιοθετηθεί από τους δύο προηγούμενους Υπουργούς Εμπορίου και Υγείας, Πρόνοιας και Κοιν. Ασφαλίσεων.</w:t>
      </w:r>
    </w:p>
    <w:p>
      <w:pPr>
        <w:pStyle w:val="Style15"/>
        <w:rPr>
          <w:rFonts w:ascii="Courier New" w:hAnsi="Courier New" w:cs="Courier New"/>
        </w:rPr>
      </w:pPr>
      <w:r>
        <w:rPr>
          <w:rFonts w:cs="Courier New" w:ascii="Courier New" w:hAnsi="Courier New"/>
        </w:rPr>
        <w:t>Η υιοθέτηση του αιτήματος αυτού έγινε αφ` ενός μεν διότι διαπιστώθηκε ότι ήταν δύσκολη η λειτουργία πολλών συνοικιακών φαρμακείων με τα έσοδα που πραγματοποιούσαν και αφ` ετέρου είχε σκοπό την μείωση της μεγάλης διαφοράς ποσοστού κέρδους που υπήρχε σε σύγκριση με τους φαρμακοποιούς των υπολοίπων Κρατών μελ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97/7-5-90 ερώτηση των Βουλευτών κυρίων Γ. ΑΡΣΕΝΗ, Α. ΔΗΜΗΤΡΑΚΟΠΟΥΛΟΥ, Α. ΔΡΟΣΟΓΙΑΝΝΗ, Λ. ΓΚΛΙΝΑΒΟΥ, Δ. ΑΛΑΜΠΑΝΟΥ, Π. ΟΙΚΟΝΟΜΙΔΗ, Κ. ΤΡΙΑΡΙΔΗ και Χ. ΚΟΚΚΙΝΟΒΑΣ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μεταβολή οικονομικών ενισχύσεων και απορρόφηση καπνών εσοδείας 1989 σας γνωρίζουμε τα εξής:</w:t>
      </w:r>
    </w:p>
    <w:p>
      <w:pPr>
        <w:pStyle w:val="Style15"/>
        <w:rPr>
          <w:rFonts w:ascii="Courier New" w:hAnsi="Courier New" w:cs="Courier New"/>
        </w:rPr>
      </w:pPr>
      <w:r>
        <w:rPr>
          <w:rFonts w:cs="Courier New" w:ascii="Courier New" w:hAnsi="Courier New"/>
        </w:rPr>
        <w:t>1.- Το συνολικό ποσό ενισχύσεων που θα καταβληθεί στους καπνοκαλλιεργητές Τσεμπελιών του Νομού Αιτωλ/νίας ανέρχεται σε 2.300 εκατ. δρχ. Ήδη το 37,5% του ποσού αυτού (860 εκατ. δρχ.) έχει ήδη καταβληθεί στους δικαιούχους. Επειδή κατά την πληρωμή προέκυψαν ενδείξεις καταστρατήγησης της σχετικής απόφασης το όλον θέμα ερευνάται.</w:t>
      </w:r>
    </w:p>
    <w:p>
      <w:pPr>
        <w:pStyle w:val="Style15"/>
        <w:rPr>
          <w:rFonts w:ascii="Courier New" w:hAnsi="Courier New" w:cs="Courier New"/>
        </w:rPr>
      </w:pPr>
      <w:r>
        <w:rPr>
          <w:rFonts w:cs="Courier New" w:ascii="Courier New" w:hAnsi="Courier New"/>
        </w:rPr>
        <w:t>2.- Όπως είναι γνωστό έχει αποφασιστεί η αύξηση της ισοτιμίας ECU-δραχμής εντός του β` δεκαημέρου του Μαΐου σε ποσοστό 10% πέραν εκείνης (7%) που σημειώθηκε από 11-1-90 (συνολικό ποσοστό αύξησης 18%).</w:t>
      </w:r>
    </w:p>
    <w:p>
      <w:pPr>
        <w:pStyle w:val="Style15"/>
        <w:rPr>
          <w:rFonts w:ascii="Courier New" w:hAnsi="Courier New" w:cs="Courier New"/>
        </w:rPr>
      </w:pPr>
      <w:r>
        <w:rPr>
          <w:rFonts w:cs="Courier New" w:ascii="Courier New" w:hAnsi="Courier New"/>
        </w:rPr>
        <w:t>Η καθυστέρηση της πώλησης των καπνών εκ μέρους των παραγωγών οφείλεται σ` αυτήν ακριβώς την προσαρμογή των πράσινων ισοτιμιών και στην ανακοίνωση της ημερομηνίας ισχύος της νέας πράσινης ισοτιμίας. Ήδη μέχρι 14-5-90 έχουν πουληθεί 60.000 τόνοι καπνών εσοδείας 1989 ή το 48% της παραγωγής έναντι του 62% της προηγούμενης εσοδείας το αντίστοιχο περυσινό διάστημα.</w:t>
      </w:r>
    </w:p>
    <w:p>
      <w:pPr>
        <w:pStyle w:val="Style15"/>
        <w:rPr>
          <w:rFonts w:ascii="Courier New" w:hAnsi="Courier New" w:cs="Courier New"/>
        </w:rPr>
      </w:pPr>
      <w:r>
        <w:rPr>
          <w:rFonts w:cs="Courier New" w:ascii="Courier New" w:hAnsi="Courier New"/>
        </w:rPr>
        <w:t>Εκτιμάται δε ότι ο ρυθμός πώλησης των καπνών μετά την ανακοίνωση ισχύος της νέας ισοτιμίας θα αυξηθεί και οι αγοραπωλησίες θα ολοκληρωθούν εντός του β` 15/θημέρου του Ιουνίου. Παράλληλα αναμένεται ανάλογη αύξηση των τιμών παραγωγού.</w:t>
      </w:r>
    </w:p>
    <w:p>
      <w:pPr>
        <w:pStyle w:val="Style15"/>
        <w:rPr>
          <w:rFonts w:ascii="Courier New" w:hAnsi="Courier New" w:cs="Courier New"/>
        </w:rPr>
      </w:pPr>
      <w:r>
        <w:rPr>
          <w:rFonts w:cs="Courier New" w:ascii="Courier New" w:hAnsi="Courier New"/>
        </w:rPr>
        <w:t>Μετά τα ανωτέρω και πολύ πιθανόν ότι δεν θα υπάρξει πρόβλημα στην απορρόφηση των καπνών η οποία θα πραγματοποιηθεί είτε μέσω του καπνεμπορίου είτε μέσω της κοινοτικ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98/7-5-90 ερώτηση του Βουλευτή κ. Ε. ΚΑΛΟΓΙΑΝΝ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Το σύνολο των παρασχεθεισών προς την Ελληνική Αεροπορική Βιομηχανία εγγυήσεων, έφτασε την 31.12.89 σε ύψος 127.350.853.785 δρχ. Περαιτέρω το Ελληνικό Δημόσιο εγγυήθηκε υπέρ της Ελληνικής Βιομηχανίας Όπλων (ΕΒΟ Α.Ε.) την έκδοση εγγυητικών επιστολών ύψους 4.127.097,06 δολαρίων Η.Π.Α. (U.S.D.), 350.000.000 μάρκων (D.M.) και 1.184.000.000 δρχ. συν τους τόκους. Οι εγγυητικές επιστολές που εξεδόθησαν υπέρ της Ελληνικής Αεροπορικής Βιομηχανίας δεν είναι καταχωρημένες σε ειδικό Βιβλίο, ούτε περιελήφθησαν στους ετήσιους ισολογισμούς της εταιρείας. Αντιθέτως, οι εγγυήσεις του Ελληνικού Δημοσίου υπέρ της Ελληνικής Βιομηχανίας Όπλων είναι καταχωρημένες στα λογιστικά βιβλία της εταιρείας και εμφανίζονται στον Ισολογισμό της.</w:t>
      </w:r>
    </w:p>
    <w:p>
      <w:pPr>
        <w:pStyle w:val="Style15"/>
        <w:rPr>
          <w:rFonts w:ascii="Courier New" w:hAnsi="Courier New" w:cs="Courier New"/>
        </w:rPr>
      </w:pPr>
      <w:r>
        <w:rPr>
          <w:rFonts w:cs="Courier New" w:ascii="Courier New" w:hAnsi="Courier New"/>
        </w:rPr>
        <w:t>Αναφορικά με τις εγγυητικές επιστολές που εξεδόθησαν υπέρ της Ελληνικής Αεροπορικής Βιομηχανίας θα πρέπει να τονιστεί ότι δύο εξ αυτών παρεσχέθησαν για την κάλυψη δανείων, τα οποία χρησιμοποιήθηκαν προς εκπλήρωση των υποχρεώσεων του από 11.6.1987 διακανονισμού μεταξύ της εταιρείας Lockheed Air craft International A.G. του Ελληνικού Δημοσίου και της Ελληνικής Αεροπορικής Βιομηχανίας. Δύο ακόμα εγγυητικές επιστολές εξεδόθησαν προς κάλυψη δανειακών υποχρεώσεων που αφορούσαν την αρχική επένδυση της Ελληνικής Αεροπορικής Βιομηχανίας (δάνεια κατασκευαστικής περιόδου). Όλες οι υπόλοιπες εγγυητικές επιστολές καλύπτουν δάνεια χορηγηθέντα για την εξυπηρέτηση παλαιότερων δανείων, και κυρίως για την εξυπηρέτηση των δανείων της κατασκευαστικής περιόδου. Σχετικά με τις εγγυητικές επιστολές υπέρ της Ελληνικής Βιομηχανίας Όπλων, οι περισσότερες αφορούν την κάλυψη δανειακών υποχρεώσεων της εταιρείας. Μία εξ αυτών εξεδόθη για την εισαγωγή πρώτων υλών που έχουν ήδη παραληφθεί και μία άλλη εξεδόθη για υλικά που προορίζονται για το A/A Arte mis-30 και παραλαμβάνονται εντός των ημερών.</w:t>
      </w:r>
    </w:p>
    <w:p>
      <w:pPr>
        <w:pStyle w:val="Style15"/>
        <w:rPr>
          <w:rFonts w:ascii="Courier New" w:hAnsi="Courier New" w:cs="Courier New"/>
        </w:rPr>
      </w:pPr>
      <w:r>
        <w:rPr>
          <w:rFonts w:cs="Courier New" w:ascii="Courier New" w:hAnsi="Courier New"/>
        </w:rPr>
        <w:t>Ο διακανονισμός της 11.6.87 ανάμεσα στη Lockheed Aircraft International A.G., το Ελληνικό Δημόσιο και την ΕΑΒ Α.Ε., για τον οποίο εξεδόθησαν δύο εγγυητικές επιστολές υπέρ της Ελληνικής Αεροπορικής Βιομηχανίας, υπεγράφη από τον τότε Υπουργό Εθνικής Οικονομίας Κώστα Σημίτη, τον τότε Υφυπουργό Εθνικής Άμυνας Θεόδωρο Στάθη, τον τότε Υπουργό Οικονομικών Δημήτρη Τσοβόλα και τον Πρόεδρο του Διοικητικού Συμβουλίου της ΕΑΒ Α.Ε. Παναγιώτη Φωτήλα. Ειδικότερα τις εγγυήσεις του Ελληνικού Δημοσίου υπέρ της ΕΑΒ Α.Ε. εισηγήθηκαν οι εκάστοτε Πρόεδροι του Διοικητικού Συμβουλίου της εταιρείας:</w:t>
      </w:r>
    </w:p>
    <w:p>
      <w:pPr>
        <w:pStyle w:val="Style15"/>
        <w:rPr>
          <w:rFonts w:ascii="Courier New" w:hAnsi="Courier New" w:cs="Courier New"/>
        </w:rPr>
      </w:pPr>
      <w:r>
        <w:rPr>
          <w:rFonts w:cs="Courier New" w:ascii="Courier New" w:hAnsi="Courier New"/>
        </w:rPr>
        <w:t>α) Ιάσων Στράτος, Πρόεδρος του Δ.Σ. από 9.3.75 έως 19.10.1981</w:t>
      </w:r>
    </w:p>
    <w:p>
      <w:pPr>
        <w:pStyle w:val="Style15"/>
        <w:rPr>
          <w:rFonts w:ascii="Courier New" w:hAnsi="Courier New" w:cs="Courier New"/>
        </w:rPr>
      </w:pPr>
      <w:r>
        <w:rPr>
          <w:rFonts w:cs="Courier New" w:ascii="Courier New" w:hAnsi="Courier New"/>
        </w:rPr>
        <w:t>β) Δ. Παπανίκας, Πρόεδρος του Δ.Σ. από 6.11.81 έως 30.12.82</w:t>
      </w:r>
    </w:p>
    <w:p>
      <w:pPr>
        <w:pStyle w:val="Style15"/>
        <w:rPr>
          <w:rFonts w:ascii="Courier New" w:hAnsi="Courier New" w:cs="Courier New"/>
        </w:rPr>
      </w:pPr>
      <w:r>
        <w:rPr>
          <w:rFonts w:cs="Courier New" w:ascii="Courier New" w:hAnsi="Courier New"/>
        </w:rPr>
        <w:t>γ) Π. Φωτήλας, Πρόεδρος του Δ.Σ. από 5.8.83 έως 14.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 Κανάραχος, Πρόεδρος του Δ.Σ. από 23.6.88 έως 20.12.88</w:t>
      </w:r>
    </w:p>
    <w:p>
      <w:pPr>
        <w:pStyle w:val="Style15"/>
        <w:rPr>
          <w:rFonts w:ascii="Courier New" w:hAnsi="Courier New" w:cs="Courier New"/>
        </w:rPr>
      </w:pPr>
      <w:r>
        <w:rPr>
          <w:rFonts w:cs="Courier New" w:ascii="Courier New" w:hAnsi="Courier New"/>
        </w:rPr>
        <w:t>ε) Σπ. Αυγερινός, Πρόεδρος του Δ.Σ. από 20.1.89 έως 27.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Γ. Βαγιακάκος, Πρόεδρος του Δ.Σ. από 29.8.89</w:t>
      </w:r>
    </w:p>
    <w:p>
      <w:pPr>
        <w:pStyle w:val="Style15"/>
        <w:rPr>
          <w:rFonts w:ascii="Courier New" w:hAnsi="Courier New" w:cs="Courier New"/>
        </w:rPr>
      </w:pPr>
      <w:r>
        <w:rPr>
          <w:rFonts w:cs="Courier New" w:ascii="Courier New" w:hAnsi="Courier New"/>
        </w:rPr>
        <w:t>Επίσης οι εγγυητικές επιστολές υπέρ της Ελληνικής Βιομηχανίας Όπλων εξεδόθησαν κατόπιν αιτήματος του τότε Προέδρου του Διοικητικού Συμβουλίου κ. Σταμάτη Καμπάνη μετά από σύμφωνη γνώμη του εκάστοτε Υπουργού Εθνικής Άμυνας. Μία δε εξ αυτών εξεδόθη κατόπιν προτάσεως του Προέδρου του Δ.Σ. της εταιρείας κ. Βικέντιου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98/7-5-90 ερώτηση του Βουλευτή κ. Ε. ΚΑΛΟΓΙΑΝ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τον χώρο των αρμοδιοτήτων του ΥΠΕΧΩΔΕ, εγγυήσεις από το Ελληνικό Δημόσιο έχουν χορηγηθεί στην ΕΥΔΑΠ, για δάνεια που έχει συνάψει με πιστωτικά ιδρύματα, για εξυπηρέτηση των χρηματοοικονομικών υποχρεώ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98/7-5-90 ερώτηση του Βουλευτή κ. Ε. ΚΑΛΟΓΙΑΝΝΗ δόθηκε από τον Υπουργό Μεταφορών η ακόλουθη απάντηση:</w:t>
      </w:r>
    </w:p>
    <w:p>
      <w:pPr>
        <w:pStyle w:val="Style15"/>
        <w:rPr>
          <w:rFonts w:ascii="Courier New" w:hAnsi="Courier New" w:cs="Courier New"/>
        </w:rPr>
      </w:pPr>
      <w:r>
        <w:rPr>
          <w:rFonts w:cs="Courier New" w:ascii="Courier New" w:hAnsi="Courier New"/>
        </w:rPr>
        <w:t>«Σχετικά με την έκδοση εγγυήσεων του Ελληνικού Δημοσίου σας στέλνουμε τα σχετικά έγγραφα των παρακάτω Οργανισμών που εποπτεύονται από το Υπουργείο Μεταφορών και Επικοινωνιών και για τους οποίους έχουν εκδοθεί εγγυητικές επιστολές του Δημοσίου:</w:t>
      </w:r>
    </w:p>
    <w:p>
      <w:pPr>
        <w:pStyle w:val="Style15"/>
        <w:rPr>
          <w:rFonts w:ascii="Courier New" w:hAnsi="Courier New" w:cs="Courier New"/>
        </w:rPr>
      </w:pPr>
      <w:r>
        <w:rPr>
          <w:rFonts w:cs="Courier New" w:ascii="Courier New" w:hAnsi="Courier New"/>
        </w:rPr>
        <w:t>1. ΟΤΕ (Έγγραφο 758145/1.5.90)</w:t>
      </w:r>
    </w:p>
    <w:p>
      <w:pPr>
        <w:pStyle w:val="Style15"/>
        <w:rPr>
          <w:rFonts w:ascii="Courier New" w:hAnsi="Courier New" w:cs="Courier New"/>
        </w:rPr>
      </w:pPr>
      <w:r>
        <w:rPr>
          <w:rFonts w:cs="Courier New" w:ascii="Courier New" w:hAnsi="Courier New"/>
        </w:rPr>
        <w:t>2. ΕΛ-ΤΑ (Έγγραφο 23/2110/4/21.5.90)</w:t>
      </w:r>
    </w:p>
    <w:p>
      <w:pPr>
        <w:pStyle w:val="Style15"/>
        <w:rPr>
          <w:rFonts w:ascii="Courier New" w:hAnsi="Courier New" w:cs="Courier New"/>
        </w:rPr>
      </w:pPr>
      <w:r>
        <w:rPr>
          <w:rFonts w:cs="Courier New" w:ascii="Courier New" w:hAnsi="Courier New"/>
        </w:rPr>
        <w:t>3. ΟΣΕ (Έγγραφο 409654/15.5.90)</w:t>
      </w:r>
    </w:p>
    <w:p>
      <w:pPr>
        <w:pStyle w:val="Style15"/>
        <w:rPr>
          <w:rFonts w:ascii="Courier New" w:hAnsi="Courier New" w:cs="Courier New"/>
        </w:rPr>
      </w:pPr>
      <w:r>
        <w:rPr>
          <w:rFonts w:cs="Courier New" w:ascii="Courier New" w:hAnsi="Courier New"/>
        </w:rPr>
        <w:t>4. ΟΑΣ (Έγγραφο 1759/16.5.90)</w:t>
      </w:r>
    </w:p>
    <w:p>
      <w:pPr>
        <w:pStyle w:val="Style15"/>
        <w:rPr>
          <w:rFonts w:ascii="Courier New" w:hAnsi="Courier New" w:cs="Courier New"/>
        </w:rPr>
      </w:pPr>
      <w:r>
        <w:rPr>
          <w:rFonts w:cs="Courier New" w:ascii="Courier New" w:hAnsi="Courier New"/>
        </w:rPr>
        <w:t>5. ΗΛΠΑΠ (Έγγραφο Ε - 19/23.5.90)</w:t>
      </w:r>
    </w:p>
    <w:p>
      <w:pPr>
        <w:pStyle w:val="Style15"/>
        <w:rPr>
          <w:rFonts w:ascii="Courier New" w:hAnsi="Courier New" w:cs="Courier New"/>
        </w:rPr>
      </w:pPr>
      <w:r>
        <w:rPr>
          <w:rFonts w:cs="Courier New" w:ascii="Courier New" w:hAnsi="Courier New"/>
        </w:rPr>
        <w:t>6. Ολυμπιακή Αεροπλοΐα (Έγγραφο ΓΔ/298/16.5.90)</w:t>
      </w:r>
    </w:p>
    <w:p>
      <w:pPr>
        <w:pStyle w:val="Style15"/>
        <w:rPr>
          <w:rFonts w:ascii="Courier New" w:hAnsi="Courier New" w:cs="Courier New"/>
        </w:rPr>
      </w:pPr>
      <w:r>
        <w:rPr>
          <w:rFonts w:cs="Courier New" w:ascii="Courier New" w:hAnsi="Courier New"/>
        </w:rPr>
        <w:t>7. Olympic Catering S.A. (Έγγραφο 2717/15.5.90)</w:t>
      </w:r>
    </w:p>
    <w:p>
      <w:pPr>
        <w:pStyle w:val="Style15"/>
        <w:rPr>
          <w:rFonts w:ascii="Courier New" w:hAnsi="Courier New" w:cs="Courier New"/>
        </w:rPr>
      </w:pPr>
      <w:r>
        <w:rPr>
          <w:rFonts w:cs="Courier New" w:ascii="Courier New" w:hAnsi="Courier New"/>
        </w:rPr>
        <w:t>8. Ολυμπιακή Αεροπορία (Έγγραφο ΓΔ/ΔΟΥ/670/16.5.90)</w:t>
      </w:r>
    </w:p>
    <w:p>
      <w:pPr>
        <w:pStyle w:val="Style15"/>
        <w:rPr>
          <w:rFonts w:ascii="Courier New" w:hAnsi="Courier New" w:cs="Courier New"/>
        </w:rPr>
      </w:pPr>
      <w:r>
        <w:rPr>
          <w:rFonts w:cs="Courier New" w:ascii="Courier New" w:hAnsi="Courier New"/>
        </w:rPr>
        <w:t>Για τους λοιπούς Οργανισμούς - Εταιρίες που εποπτεύονται από το Υπουργείο Μεταφορών και Επικοινωνιών όπως μας πληροφόρησαν οι Διοικήσεις των δεν έχουν εκδοθεί εγγυητικές επιστολέ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ις με αριθμό 101/7-5-90, 169/11-5-90 ερωτήσεις των Βουλευτών κυρίων Ν. ΓΑΛΑΝΟΥ, Γ. ΓΙΑΝΝΑΡΟΥ, Π. ΣΚΟΤΙΝΙΩΤΗ και Γ. 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Η ΕΤΒΑ αποφάσισε το 1986 την μετοχική ενίσχυση της ΝΑΥΣΙ Α.Ε. με ποσό 250 εκατ. Το ποσό αυτό είχε χορηγηθεί έντονα αρχικά και στη συνέχεια μετοχοποιήθηκε μαζί με τους τόκους δρχ. 100 εκατ. Σήμερα η Τράπεζα συμμετέχει με ποσοστό 75% στο κεφάλαιο της εταιρίας.</w:t>
      </w:r>
    </w:p>
    <w:p>
      <w:pPr>
        <w:pStyle w:val="Style15"/>
        <w:rPr>
          <w:rFonts w:ascii="Courier New" w:hAnsi="Courier New" w:cs="Courier New"/>
        </w:rPr>
      </w:pPr>
      <w:r>
        <w:rPr>
          <w:rFonts w:cs="Courier New" w:ascii="Courier New" w:hAnsi="Courier New"/>
        </w:rPr>
        <w:t>Η Τράπεζα στήριξε στη συνέχεια την εταιρεία με προχρηματοδότηση των εργασιών της υπό μορφή εντόκων προσωρινών διευκολύνσεων:</w:t>
      </w:r>
    </w:p>
    <w:p>
      <w:pPr>
        <w:pStyle w:val="Style15"/>
        <w:rPr>
          <w:rFonts w:ascii="Courier New" w:hAnsi="Courier New" w:cs="Courier New"/>
        </w:rPr>
      </w:pPr>
      <w:r>
        <w:rPr>
          <w:rFonts w:cs="Courier New" w:ascii="Courier New" w:hAnsi="Courier New"/>
        </w:rPr>
        <w:t>α) Κατά το ποσό 85 εκ. δρχ. έναντι συμβάσεων για επισκευή Σοβιετικών πλοίων κ.λ.π.</w:t>
      </w:r>
    </w:p>
    <w:p>
      <w:pPr>
        <w:pStyle w:val="Style15"/>
        <w:rPr>
          <w:rFonts w:ascii="Courier New" w:hAnsi="Courier New" w:cs="Courier New"/>
        </w:rPr>
      </w:pPr>
      <w:r>
        <w:rPr>
          <w:rFonts w:cs="Courier New" w:ascii="Courier New" w:hAnsi="Courier New"/>
        </w:rPr>
        <w:t>β) Κατά το ποσό των 675 εκ. δρχ. έναντι συμβάσεων που είχε η Α.Ε. ΝΑΥΣΙ με το Πολεμικό Ναυτικό για επισκευές των Α/Τ «ΚΟΥΝΤΟΥΡΙΩΤΗΣ» και «ΤΟΜΠΑΖΗΣ» και</w:t>
      </w:r>
    </w:p>
    <w:p>
      <w:pPr>
        <w:pStyle w:val="Style15"/>
        <w:rPr>
          <w:rFonts w:ascii="Courier New" w:hAnsi="Courier New" w:cs="Courier New"/>
        </w:rPr>
      </w:pPr>
      <w:r>
        <w:rPr>
          <w:rFonts w:cs="Courier New" w:ascii="Courier New" w:hAnsi="Courier New"/>
        </w:rPr>
        <w:t>γ) κατά το ποσό των 86 εκ. δρχ. για επισκευή της πλωτής δεξαμενής του Π.Ν.</w:t>
      </w:r>
    </w:p>
    <w:p>
      <w:pPr>
        <w:pStyle w:val="Style15"/>
        <w:rPr>
          <w:rFonts w:ascii="Courier New" w:hAnsi="Courier New" w:cs="Courier New"/>
        </w:rPr>
      </w:pPr>
      <w:r>
        <w:rPr>
          <w:rFonts w:cs="Courier New" w:ascii="Courier New" w:hAnsi="Courier New"/>
        </w:rPr>
        <w:t>Εκτός αυτού για την στήριξη της ΝΑΥΣΙ ανατέθηκε η επισκευή πλοίων της Α.Ε. «ΕΛΛΗΝΙΚΗ ΑΚΤΟΠΛΟΪΑ» (το πρόγραμμα αυτό είχε υπολογισθεί σε 198 εκ. δρχ.) και η ενθάρρυνση της Α.Ε. «ΕΛΛΗΝΙΚΑ ΝΑΥΠΗΓΕΙΑ» για σύναψη προγραμματικής συμφωνίας με τη ΝΑΥΣΙ.</w:t>
      </w:r>
    </w:p>
    <w:p>
      <w:pPr>
        <w:pStyle w:val="Style15"/>
        <w:rPr>
          <w:rFonts w:ascii="Courier New" w:hAnsi="Courier New" w:cs="Courier New"/>
        </w:rPr>
      </w:pPr>
      <w:r>
        <w:rPr>
          <w:rFonts w:cs="Courier New" w:ascii="Courier New" w:hAnsi="Courier New"/>
        </w:rPr>
        <w:t xml:space="preserve">Σύμφωνα με το Μεσοπρόθεσμο πρόγραμμα δραστηριότητας της εταιρείας (1990-1992) που καταρτίστηκε από τη Διοίκησή της, προβλέπεται ταμιακό άνοιγμα μέχρι τέλους του έτους 1992 συνολικά 2.409 εκ. δρχ. </w:t>
      </w:r>
    </w:p>
    <w:p>
      <w:pPr>
        <w:pStyle w:val="Style15"/>
        <w:rPr>
          <w:rFonts w:ascii="Courier New" w:hAnsi="Courier New" w:cs="Courier New"/>
        </w:rPr>
      </w:pPr>
      <w:r>
        <w:rPr>
          <w:rFonts w:cs="Courier New" w:ascii="Courier New" w:hAnsi="Courier New"/>
        </w:rPr>
        <w:t>Επίσης η σωρευτική ζημιά για την τριετία 1990-92 προβλέπεται ότι θα ανέλθει σε 1.090 εκ. δρχ.</w:t>
      </w:r>
    </w:p>
    <w:p>
      <w:pPr>
        <w:pStyle w:val="Style15"/>
        <w:rPr>
          <w:rFonts w:ascii="Courier New" w:hAnsi="Courier New" w:cs="Courier New"/>
        </w:rPr>
      </w:pPr>
      <w:r>
        <w:rPr>
          <w:rFonts w:cs="Courier New" w:ascii="Courier New" w:hAnsi="Courier New"/>
        </w:rPr>
        <w:t>Το παραπάνω πρόγραμμα της ΑΕ ΝΑΥΣΙ τέθηκε υπόψη του Δ.Σ. της ΕΤΒΑ στην συνεδρίαση του της 10.5.90 κατά την οποία αποφασίσθηκε ότι βάσει των δεδομένων του ως άνω προγράμματος, η Τράπεζα δεν μπορεί με παραδεκτά Τραπεζικά κριτήρια να συνεχίσει την χρηματοδοτική στήριξη της Εταιρείας.</w:t>
      </w:r>
    </w:p>
    <w:p>
      <w:pPr>
        <w:pStyle w:val="Style15"/>
        <w:rPr>
          <w:rFonts w:ascii="Courier New" w:hAnsi="Courier New" w:cs="Courier New"/>
        </w:rPr>
      </w:pPr>
      <w:r>
        <w:rPr>
          <w:rFonts w:cs="Courier New" w:ascii="Courier New" w:hAnsi="Courier New"/>
        </w:rPr>
        <w:t>Ύστερα από τα παραπάνω εκτεθέντα και στα πλαίσια της εξαγγελθείσας κυβερνητικής πολιτικής για το μέλλον των εταιρειών των Τραπεζών, το ΥΒΕΤ θα καταβάλλει κάθε δυνατή προσπάθεια διατήρησης της εταιρείας σε κατάσταση εμπορεύσιμη για τον μέλλοντα αγοραστή έως ότου δρομολογηθούν οι διαδικασίες ιδιωτικ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102/7-5-90 ερώτηση των Βουλευτών κυρίων Α. ΣΕΒΑΣΤΑΚΗ, Ε. ΚΟΡΑΚΑ και Α. 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Ότι αφορά στην προκήρυξη των κενών θέσεων φυλακτικού προσωπικού, είναι θέμα το οποίο θα εξεταστεί, στη βάση γενικότερης κυβερνητικής πολιτικής.</w:t>
      </w:r>
    </w:p>
    <w:p>
      <w:pPr>
        <w:pStyle w:val="Style15"/>
        <w:rPr>
          <w:rFonts w:ascii="Courier New" w:hAnsi="Courier New" w:cs="Courier New"/>
        </w:rPr>
      </w:pPr>
      <w:r>
        <w:rPr>
          <w:rFonts w:cs="Courier New" w:ascii="Courier New" w:hAnsi="Courier New"/>
        </w:rPr>
        <w:t>Το επιστημονικό προσωπικό της αρμόδιας, για την προστασία των αρχ/κών χώρων των Κυκλάδων, ΚΑ` Εφορείας Αρχ/τών, είναι ήδη περιορισμένο και επιφορτισμένο, με τον έλεγχο πολλών σωστικών ανασκαφών και όχι μόνο στο Πυθαγόρειο Σάμου, στις οποίες τηρείται βαθμός χρονικής προτεραιότητας.</w:t>
      </w:r>
    </w:p>
    <w:p>
      <w:pPr>
        <w:pStyle w:val="Style15"/>
        <w:rPr>
          <w:rFonts w:ascii="Courier New" w:hAnsi="Courier New" w:cs="Courier New"/>
        </w:rPr>
      </w:pPr>
      <w:r>
        <w:rPr>
          <w:rFonts w:cs="Courier New" w:ascii="Courier New" w:hAnsi="Courier New"/>
        </w:rPr>
        <w:t>Με την έγκριση του προϋπολογισμού των Δ.Ε. του 1990 και την κατανομή πιστώσεων για το ΥΠΠΟ, θα προβλεφθούν, στο μέτρο των οικονομικών μας δυνατοτήτων, και οι απαιτούμενες πιστώσεις για την συνέχιση των αρχ/κών ανασκαφών γενικότερα.</w:t>
      </w:r>
    </w:p>
    <w:p>
      <w:pPr>
        <w:pStyle w:val="Style15"/>
        <w:rPr>
          <w:rFonts w:ascii="Courier New" w:hAnsi="Courier New" w:cs="Courier New"/>
        </w:rPr>
      </w:pPr>
      <w:r>
        <w:rPr>
          <w:rFonts w:cs="Courier New" w:ascii="Courier New" w:hAnsi="Courier New"/>
        </w:rPr>
        <w:t>Για το Μουσείο Πυθαγορείου Σάμου, έχει απαλλοτριωθεί χώρος, που κρίθηκε κατάλληλος, μέσα στην πόλη. Από το 1983, άρχισε ανασκαφική έρευνα στο οικόπεδο από την οποία, διαπιστώθηκε η ύπαρξη αρχαίων. Οι ανασκαφές συνεχίζονται, έκτοτε, με διακοπές (1983-86-88), λόγω ελλείψεως χρημάτων.</w:t>
      </w:r>
    </w:p>
    <w:p>
      <w:pPr>
        <w:pStyle w:val="Style15"/>
        <w:rPr>
          <w:rFonts w:ascii="Courier New" w:hAnsi="Courier New" w:cs="Courier New"/>
        </w:rPr>
      </w:pPr>
      <w:r>
        <w:rPr>
          <w:rFonts w:cs="Courier New" w:ascii="Courier New" w:hAnsi="Courier New"/>
        </w:rPr>
        <w:t>Με τις μέχρι σήμερα ενδείξεις, σχεδιάζουμε να γίνει το Μουσείο σε τμήμα του οικοπέδου που τα ευρήματα δεν κρίνονται ιδιαίτερα σημαντικά για διατήρηση, ενώ ο υπόλοιπος χώρος με εξαιρετικά ενδιαφέροντα κτιριακά λείψανα, θα διαμορφωθεί ως υπαίθριο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103/7-5-90 ερώτηση των Βουλευτών κυρίων Κ.  ΡΗΓΑ, Γ. ΓΙΑΝΝΑΡΟΥ, Ν. ΓΑΛΑΝΟΥ και Π. ΣΚΟΤΙΝΙΩΤ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t>«Η Μεταλλουργική Βιομηχανία Ηπείρου είναι εταιρεία θυγατρική της Ελληνικής Βιομηχανίας Όπλων (Ε.Β.Ο. Α.Ε.). Η Ελληνική Βιομηχανία Όπλων είχε συμμετάσχει στην αύξηση του μετοχικού κεφαλαίου της πρώτης. Παρά ταύτα με βάση τους ετήσιους ισολογισμούς και λογαριασμούς αποτελεσμάτων χρήσεως, η Μεταλλουργική Βιομηχανία Ηπείρου παρουσιάζει συνεχώς από το 1981 μέχρι το 1989 ζημιές συνολικού ύψους 917.000.000 δρχ. Μόνο κατά το έτος 1989 η ζημιά ανήλθε στο ύψος των 401.000.000 δρχ., ενώ το μετοχικό κεφάλαιο κατά το ίδιο έτος περιορίστηκε στο ύψος των 326.000.000 δρχ.</w:t>
      </w:r>
    </w:p>
    <w:p>
      <w:pPr>
        <w:pStyle w:val="Style15"/>
        <w:rPr>
          <w:rFonts w:ascii="Courier New" w:hAnsi="Courier New" w:cs="Courier New"/>
        </w:rPr>
      </w:pPr>
      <w:r>
        <w:rPr>
          <w:rFonts w:cs="Courier New" w:ascii="Courier New" w:hAnsi="Courier New"/>
        </w:rPr>
        <w:t>Με βάση τα προαναφερόμενα στοιχεία, είναι προφανές ότι η Μεταλλουργική Βιομηχανία Ηπείρου είναι ζημιογόνος και το όλον 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ημα εξετάζεται στο πλαίσιο μέτρων για την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Στην με αριθμό 109/7-5-90 ερώτηση των Βουλευτών κυρίων Α. ΣΚΥΛΛΑΚΟΥ, Γ. ΓΙΑΝΝΑΡΟΥ, Τ. ΧΑΤΖΗΔΗΜΗΤΡΙΟΥ και Δ. ΚΩΣΤΟΠΟΥ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διαδικασίες ανάθεσης κατασκευή ΜΕΤΡΟ.</w:t>
      </w:r>
    </w:p>
    <w:p>
      <w:pPr>
        <w:pStyle w:val="Style15"/>
        <w:rPr>
          <w:rFonts w:ascii="Courier New" w:hAnsi="Courier New" w:cs="Courier New"/>
        </w:rPr>
      </w:pPr>
      <w:r>
        <w:rPr>
          <w:rFonts w:cs="Courier New" w:ascii="Courier New" w:hAnsi="Courier New"/>
        </w:rPr>
        <w:t>«1.- Η παράταση ισχύος των προσφορών για τον διαγωνισμό του ΜΕΤΡΟ ζητήθηκε, όχι για να δοθεί χρόνος στις μειοδότριες εταιρείες να άρουν τις επιφυλάξεις τους, αλλά για να υπάρχει ευχέρεια χρόνου για την οριστικοποίηση της σύμβασης και την προώθηση των διαδικασιών μέχρι την υπογραφή της.</w:t>
      </w:r>
    </w:p>
    <w:p>
      <w:pPr>
        <w:pStyle w:val="Style15"/>
        <w:rPr>
          <w:rFonts w:ascii="Courier New" w:hAnsi="Courier New" w:cs="Courier New"/>
        </w:rPr>
      </w:pPr>
      <w:r>
        <w:rPr>
          <w:rFonts w:cs="Courier New" w:ascii="Courier New" w:hAnsi="Courier New"/>
        </w:rPr>
        <w:t>2.- Έχει ήδη ζητηθεί (8-5-90) η άρση των επιφυλάξεων από τις εταιρείες που συμμετείχαν και σε περίπτωση που το θέμα διευθετηθεί, είναι δυνατόν να υπογραφεί η σύμβαση μέσα σε διάστημα ολίγων μηνών. Σε περίπτωση μη άρσης των επιφυλάξεων οπότε και ο διαγωνισμός θα κηρυχθεί άγονος, θα εξετασθεί με κάθε διαφάνεια ποια διαδικασία θα ακολουθηθεί, προβλεπόμενη πάντως από την ισχύουσα νομοθεσία και τις κοινοτικές οδηγίες περί δημοσίων έργων.</w:t>
      </w:r>
    </w:p>
    <w:p>
      <w:pPr>
        <w:pStyle w:val="Style15"/>
        <w:rPr>
          <w:rFonts w:ascii="Courier New" w:hAnsi="Courier New" w:cs="Courier New"/>
        </w:rPr>
      </w:pPr>
      <w:r>
        <w:rPr>
          <w:rFonts w:cs="Courier New" w:ascii="Courier New" w:hAnsi="Courier New"/>
        </w:rPr>
        <w:t>Και μια τέτοια παρεχόμενη δυνατότητα είναι η απ` ευθείας ανάθεση του έργου (μετά από αποτυχόντα διαγωνισμό) εφόσον επιτευχθεί συμφέρουσα τιμή για το δημόσιο και εφόσον εξασφαλισθούν οι όροι των τευχών δημοπράτησης.</w:t>
      </w:r>
    </w:p>
    <w:p>
      <w:pPr>
        <w:pStyle w:val="Style15"/>
        <w:rPr>
          <w:rFonts w:ascii="Courier New" w:hAnsi="Courier New" w:cs="Courier New"/>
        </w:rPr>
      </w:pPr>
      <w:r>
        <w:rPr>
          <w:rFonts w:cs="Courier New" w:ascii="Courier New" w:hAnsi="Courier New"/>
        </w:rPr>
        <w:t>3.- Πρέπει να επισημανθεί ότι η τεράστια σημασία και αναγκαιότητα του έργου του ΜΕΤΡΟ επιβάλλει την κατά το συντομότερο δυνατό έναρξη των έργων μέσα από διαδικασίες ανάθεσης που να εξασφαλίζουν τα συμφέροντα του δημοσίου καθώς και την άρτια αλλά και αξιόπιστη από πλευράς χρόνου κατασκευή και έναρξη λειτουργία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111/8-5-90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ν καθορισθείσα τιμή απόσυρσης της πατάτας στο Νομό Έβρου, σας πληροφορούμε τα ακόλουθα:</w:t>
      </w:r>
    </w:p>
    <w:p>
      <w:pPr>
        <w:pStyle w:val="Style15"/>
        <w:rPr>
          <w:rFonts w:ascii="Courier New" w:hAnsi="Courier New" w:cs="Courier New"/>
        </w:rPr>
      </w:pPr>
      <w:r>
        <w:rPr>
          <w:rFonts w:cs="Courier New" w:ascii="Courier New" w:hAnsi="Courier New"/>
        </w:rPr>
        <w:t>Με σχετική απόφαση που προωθείται σην Επιτροπή Τιμών και Εισοδημάτων, τροποποιείται η σχετική απόφαση που ορίζεται νέα ενιαία τιμή απόσυρσης για όλη τη χώρα.</w:t>
      </w:r>
    </w:p>
    <w:p>
      <w:pPr>
        <w:pStyle w:val="Style15"/>
        <w:rPr>
          <w:rFonts w:ascii="Courier New" w:hAnsi="Courier New" w:cs="Courier New"/>
        </w:rPr>
      </w:pPr>
      <w:r>
        <w:rPr>
          <w:rFonts w:cs="Courier New" w:ascii="Courier New" w:hAnsi="Courier New"/>
        </w:rPr>
        <w:t>Έτσι επιλύεται πλήρως και με τον καλύτερο τρόπο το αίτημα των πατατοπαραγωγών του Νομού Έβρου. Ως τελική τιμή απόσυρσης προτείνονται οι 15 δρχ. κατά κιλό. Τα περί 2ης κατηγορίας των πολιτών του Έβρου παρέλκουν και αποτελούν φθηνή δημαγω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112/8-5-90 ερώτηση του Βουλευτή κυρίου Σ.ΒΑΛΥΡΑ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Οι εκκρεμείς προσλήψεις των πυροσβεστών στο Πυροσβεστικό Σώμα, όπως είναι γνωστό, δεν πραγματοποιήθηκαν λόγω της ισχύος του γενικού κυβερνητικού μέτρου απαγόρευσης των προσλήψεων στο δημόσιο τομέα, που λήφθηκε μετά τις βουλευτικές εκλογές του Ιουνίου 1989 και ισχύει ακόμ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113/8-5-90 ερώτηση του Βουλευτή κυρίου Σ.ΒΑΛΥΡΑΚΗ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Οι εκκρεμείς προσλήψεις των 858 αστυφυλάκων στην Ελληνική Αστυνομία, όπως είναι γνωστό, δεν πραγματοποιήθηκαν λόγω της ισχύος του γενικού κυβερνητικού μέτρου απαγόρευσης των προσλήψεων στο δημόσιο τομέα, που λήφθηκε μετά τις Βουλευτικές εκλογές του Ιουνίου 1989 και ισχύει μέχρι σήμερα.</w:t>
      </w:r>
    </w:p>
    <w:p>
      <w:pPr>
        <w:pStyle w:val="Style15"/>
        <w:rPr>
          <w:rFonts w:ascii="Courier New" w:hAnsi="Courier New" w:cs="Courier New"/>
        </w:rPr>
      </w:pPr>
      <w:r>
        <w:rPr>
          <w:rFonts w:cs="Courier New" w:ascii="Courier New" w:hAnsi="Courier New"/>
        </w:rPr>
        <w:t>Σύμφωνα με την ισχύουσα νομοθεσία (άρθ. 8 Π.Δ. 496/87) ο πίνακας επιτυχόντων υποψηφίων για κατάταξη στην Ελληνική Αστυνομία, κυρώνεται από τον Αρχηγό της ΕΛ.ΑΣ. και ισχύει για ένα έτος από την ημερομηνία της κύρωσής του. Για τους αναφερόμενους στην ερώτηση επιτυχόντες ο εν λόγω πίνακας κυρώθηκε την 21-4-89 και ήδη έπαυσε να ισχύει από την αντίστοιχη ημερομηνία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Στην με αριθμό 116/8-5-90 ερώτηση των Βουλευτών  κυρίων Κ. ΣΗΜΙΤΗ, Θ. ΚΟΤΣΩΝΗ και Β. ΚΕΔΙΚΟΓΛ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ρύπανση περιβάλλοντος από διυλιστήρια ΜΟΤΟΡ ΟΙΛ.</w:t>
      </w:r>
    </w:p>
    <w:p>
      <w:pPr>
        <w:pStyle w:val="Style15"/>
        <w:rPr>
          <w:rFonts w:ascii="Courier New" w:hAnsi="Courier New" w:cs="Courier New"/>
        </w:rPr>
      </w:pPr>
      <w:r>
        <w:rPr>
          <w:rFonts w:cs="Courier New" w:ascii="Courier New" w:hAnsi="Courier New"/>
        </w:rPr>
        <w:t>«1. Από ΥΠΕΧΩΔΕ εκπονήθηκε περιβαλλοντολογικός κανονισμός λειτουργίας του διυλιστηρίου Μότορ Οϊλ τον Οκτώβριο του 1984 και αυτό συνέβη για πρώτη φορά σε ελληνική βιομηχανία.</w:t>
      </w:r>
    </w:p>
    <w:p>
      <w:pPr>
        <w:pStyle w:val="Style15"/>
        <w:rPr>
          <w:rFonts w:ascii="Courier New" w:hAnsi="Courier New" w:cs="Courier New"/>
        </w:rPr>
      </w:pPr>
      <w:r>
        <w:rPr>
          <w:rFonts w:cs="Courier New" w:ascii="Courier New" w:hAnsi="Courier New"/>
        </w:rPr>
        <w:t>2. Το φθινόπωρο του 1988 το Υπουργείο κάλεσε Ολλανδό εμπειρογνώμονα εκπρόσωπο του Ολλανδικού Υπουργείου Περιβάλλοντος ο οποίος αφού επισκέφθηκε τα διυλιστήρια σε συνεργασία με την αρμόδια υπηρεσία πρότεινε σειρά μέτρων αντιρρύπανσης. Τα μέτρα αυτά εξειδικεύτηκαν από την Υπηρεσία και ήδη υλοποιούνται σταδιακά από την πλευρά των διυλιστηρίων.</w:t>
      </w:r>
    </w:p>
    <w:p>
      <w:pPr>
        <w:pStyle w:val="Style15"/>
        <w:rPr>
          <w:rFonts w:ascii="Courier New" w:hAnsi="Courier New" w:cs="Courier New"/>
        </w:rPr>
      </w:pPr>
      <w:r>
        <w:rPr>
          <w:rFonts w:cs="Courier New" w:ascii="Courier New" w:hAnsi="Courier New"/>
        </w:rPr>
        <w:t>3. Το καλοκαίρι του 1989 ο τότε Ειδικός Γραμματέας Περιβάλλοντος του ΥΠΕΧΩΔΕ κ. Ζερεφός, συνεννοήθηκε με την διεύθυνση των διυλιστηρίων για εγκατάσταση σταθμών μέτρησης ατμοσφαιρικής ρύπανσης και ανεμομέτρων στην περιοχή του ηφαιστείου του Σουσακίου και στην Κοινότητα Αγίων Θεοδώρων ώστε να διαπιστωθεί η συμμετοχή στην ρύπανση ατμόσφαιρας της ευρύτερης περιοχής από το ηφαίστειο Σουσακίου καθώς και από τα διυλιστήρια ΜΟΤΟΡ ΟΙΛ. Η εγκατάσταση των εν λόγω σταθμών θα γίνει με δαπάνη των διυλιστηρίων ΜΟΤΟΡ ΟΙΛ.</w:t>
      </w:r>
    </w:p>
    <w:p>
      <w:pPr>
        <w:pStyle w:val="Style15"/>
        <w:rPr>
          <w:rFonts w:ascii="Courier New" w:hAnsi="Courier New" w:cs="Courier New"/>
        </w:rPr>
      </w:pPr>
      <w:r>
        <w:rPr>
          <w:rFonts w:cs="Courier New" w:ascii="Courier New" w:hAnsi="Courier New"/>
        </w:rPr>
        <w:t>4 Με το υφιστάμενο χρονοδιάγραμμα εκτέλεσης έργων αντιρρύπανσης αναμένεται να βελτιωθεί η κατάσταση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117/8-5-90 ερώτηση του Βουλευτή κυρίου Δ. ΤΣΟΒΟΛΑ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t>«Σχετικά με επεισόδιο σε βάρος Βουλευτού Δ. ΤΣΟΒΟΛΑ, προκειμένου να διερευνηθούν με κάθε λεπτομέρεια οι καταγγελίες που περιέχονται στην από 5-5-1990 μήνυση, που υπέβαλε ο ερωτών Βουλευτής, διατάχθηκε και ενεργείται από Ανώτατο Αξιωματικό της Ελληνικής Αστυνομίας Ένορκη Διοικητική Εξέταση (ΕΔΕ) η οποία δεν περαιώθηκε.</w:t>
      </w:r>
    </w:p>
    <w:p>
      <w:pPr>
        <w:pStyle w:val="Style15"/>
        <w:rPr>
          <w:rFonts w:ascii="Courier New" w:hAnsi="Courier New" w:cs="Courier New"/>
        </w:rPr>
      </w:pPr>
      <w:r>
        <w:rPr>
          <w:rFonts w:cs="Courier New" w:ascii="Courier New" w:hAnsi="Courier New"/>
        </w:rPr>
        <w:t>Μετά την περαίωση της ΕΔΕ και ανάλογα με τα στοιχεία που θα προκύψουν θα επιβληθούν τα επιβαλλόμενα διοικη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ις με αριθμό 118/9-5-90, 126/10-5-90, 163/14-5-90 ερωτήσεις των Βουλευτών κυρίων Ε. ΒΕΡΥΒΑΚΗ, Α. ΚΑΚΛΑΜΑΝΗ, Μ. ΔΑΜΑΝΑΚΗ, Φ. ΚΟΥΒΕΛΗ, Α. ΛΕΝΤΑΚΗ και Τ. ΧΑΤΖΗΔΗΜΗΤΡΙΟΥ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επιβολή ειδικού φόρου 10% στις ραδιοφωνικές διαφημίσεις. Με τις διατάξεις του άρθρου 8 του σχεδίου νόμου «Διαρρυθμίσεις στην έμμεση φορολογία και άλλες διατάξεις» που κατατέθηκε στη Βουλή, προβλέπεται η επιβολή ειδικού φόρου 10% στα έσοδα των ραδιοφωνικών επιχειρήσεων που προέρχονται από διαφημίσεις. Κατά τη συζήτηση στη διαρκή επιτροπή ο ανωτέρω συντελεστής περιορίστηκε σε 7%. Ο φόρος αυτός επιβαρύνει, τον διαφημιζόμενο.</w:t>
      </w:r>
    </w:p>
    <w:p>
      <w:pPr>
        <w:pStyle w:val="Style15"/>
        <w:rPr>
          <w:rFonts w:ascii="Courier New" w:hAnsi="Courier New" w:cs="Courier New"/>
        </w:rPr>
      </w:pPr>
      <w:r>
        <w:rPr>
          <w:rFonts w:cs="Courier New" w:ascii="Courier New" w:hAnsi="Courier New"/>
        </w:rPr>
        <w:t xml:space="preserve">Η ρύθμιση αυτή εντάσσεται στα γενικότερα μέτρα που λήφ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ξυγίανση της οικονομίας και ειδικότερα για τον περιορισμό των ελλειμμάτων του Δημοσίου.</w:t>
      </w:r>
    </w:p>
    <w:p>
      <w:pPr>
        <w:pStyle w:val="Style15"/>
        <w:rPr>
          <w:rFonts w:ascii="Courier New" w:hAnsi="Courier New" w:cs="Courier New"/>
        </w:rPr>
      </w:pPr>
      <w:r>
        <w:rPr>
          <w:rFonts w:cs="Courier New" w:ascii="Courier New" w:hAnsi="Courier New"/>
        </w:rPr>
        <w:t>Εξάλλου, με την επιβολή του φόρου αυτού επεκτείνεται σε ένα βαθμό και στις ραδιοφωνικές διαφημίσεις η ρύθμιση που προβλέπεται για τις τηλεοπτικές διαφημίσεις, οι οποίες από το 1983 (ν.1326/1983) επιβαρύνονται με φόρο 30% και έτσι επιτυγχάνεται η δίκαιη κατανομή των φορολογικών βαρών στους διαφημιζόμενους στην τηλεόραση και στο ραδι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119/8-5-90 ερώτηση των Βουλευτών κυρίων Ε.ΒΕΡΥΒΑΚΗ, Π. ΚΡΗΤΙΚΟΥ και Ν. ΣΗΦΟΥΝ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Η αύξηση του τιμολογίου αποφασίσθηκε εκ της ανάγκης περιστολής, της κατανάλωσης λόγω του επικείμενου σοβαρού κινδύνου της λειψυδρίας. Γι' αυτό άλλωστε και είναι κλιμακωτή, ώστε οι καταναλωτές μικρών ποσοτήτων να υποστούν και την μικρότερη επιβάρυνση. Επισημαίνουμε ότι το όριο της κατώτερης κλίμακας επεκτείνεται και στις οικογένειες με τρία και άνω προστατευόμενα παιδιά.</w:t>
      </w:r>
    </w:p>
    <w:p>
      <w:pPr>
        <w:pStyle w:val="Style15"/>
        <w:rPr>
          <w:rFonts w:ascii="Courier New" w:hAnsi="Courier New" w:cs="Courier New"/>
        </w:rPr>
      </w:pPr>
      <w:r>
        <w:rPr>
          <w:rFonts w:cs="Courier New" w:ascii="Courier New" w:hAnsi="Courier New"/>
        </w:rPr>
        <w:t>2. Προκειμένου να περιορισθεί η σπατάλη του νερού η ΕΥΔΑΠ έχει προβεί στις κατώτερες ενέργειες:</w:t>
      </w:r>
    </w:p>
    <w:p>
      <w:pPr>
        <w:pStyle w:val="Style15"/>
        <w:rPr>
          <w:rFonts w:ascii="Courier New" w:hAnsi="Courier New" w:cs="Courier New"/>
        </w:rPr>
      </w:pPr>
      <w:r>
        <w:rPr>
          <w:rFonts w:cs="Courier New" w:ascii="Courier New" w:hAnsi="Courier New"/>
        </w:rPr>
        <w:t>α. Έχει απευθυνθεί στους μεγάλους καταναλωτές προειδοποιώντας τους ότι πρέπει να αναζητήσουν νερό για βιομηχανική χρήση εξ άλλων πηγών (γεωτρήσεων κ.λ.π.) παράλληλα δε πρέπει να λειτουργήσουν σύστημα ψύξεως - ανακυκλώσεως του διυλισμένου νερού. Σε περίπτωση αδιαφορίας δεν αποκλείεται να οδηγηθεί και στην απόφαση για διακοπή των αντίστοιχων υδροληψιών.</w:t>
      </w:r>
    </w:p>
    <w:p>
      <w:pPr>
        <w:pStyle w:val="Style15"/>
        <w:rPr>
          <w:rFonts w:ascii="Courier New" w:hAnsi="Courier New" w:cs="Courier New"/>
        </w:rPr>
      </w:pPr>
      <w:r>
        <w:rPr>
          <w:rFonts w:cs="Courier New" w:ascii="Courier New" w:hAnsi="Courier New"/>
        </w:rPr>
        <w:t>β. Η σημερινή Διοίκηση της ΕΥΔΑΠ όταν τον Αύγουστο 89 ανέλαβε τα καθήκοντα της ευθύς ως ενημερώθηκε άρχισε συντονισμένη προς κάθε κατεύθυνση (καμπάνια) του κοινού για το πρόβλημα της λειψυδρίας (βλέπε συνέντευξη Τύπου 14.9.89 με υπουργό κ. Κούβελα). Συνέχισε δε αδιακόπως με συνεντεύξεις τύπου, ένθετο με οδηγίες στους λογαριασμούς των πελατών, συνεντεύξεις σε Ρ/Τ σταθμούς, ραδιοφωνικό διαγωνισμό με βράβευση ακροατών για την καλλίτερη ιδέα κ.λ.π.</w:t>
      </w:r>
    </w:p>
    <w:p>
      <w:pPr>
        <w:pStyle w:val="Style15"/>
        <w:rPr>
          <w:rFonts w:ascii="Courier New" w:hAnsi="Courier New" w:cs="Courier New"/>
        </w:rPr>
      </w:pPr>
      <w:r>
        <w:rPr>
          <w:rFonts w:cs="Courier New" w:ascii="Courier New" w:hAnsi="Courier New"/>
        </w:rPr>
        <w:t>γ. Τέλος με ειδικά SPOTS για την τηλεόραση και ειδικές καταχωρήσεις σε όλο τον ημερήσιο τύπο ενημερώνει συνεχώς του καταναλωτές, επεξεργάσθηκε δε μία νέα καμπάνια η οποία βρίσκεται σε εξέλιξη.</w:t>
      </w:r>
    </w:p>
    <w:p>
      <w:pPr>
        <w:pStyle w:val="Style15"/>
        <w:rPr>
          <w:rFonts w:ascii="Courier New" w:hAnsi="Courier New" w:cs="Courier New"/>
        </w:rPr>
      </w:pPr>
      <w:r>
        <w:rPr>
          <w:rFonts w:cs="Courier New" w:ascii="Courier New" w:hAnsi="Courier New"/>
        </w:rPr>
        <w:t>3. Προκρίθηκε μεταξύ των άλλων μέτρων και η πρόταση του ΙΓΜΕ για εκτέλεση υδρογεωτρήσεων σε διάφορες περιοχές.</w:t>
      </w:r>
    </w:p>
    <w:p>
      <w:pPr>
        <w:pStyle w:val="Style15"/>
        <w:rPr>
          <w:rFonts w:ascii="Courier New" w:hAnsi="Courier New" w:cs="Courier New"/>
        </w:rPr>
      </w:pPr>
      <w:r>
        <w:rPr>
          <w:rFonts w:cs="Courier New" w:ascii="Courier New" w:hAnsi="Courier New"/>
        </w:rPr>
        <w:t>Προς τούτο συστήθηκαν πέντε (5) εργολαβίες.</w:t>
      </w:r>
    </w:p>
    <w:p>
      <w:pPr>
        <w:pStyle w:val="Style15"/>
        <w:rPr>
          <w:rFonts w:ascii="Courier New" w:hAnsi="Courier New" w:cs="Courier New"/>
        </w:rPr>
      </w:pPr>
      <w:r>
        <w:rPr>
          <w:rFonts w:cs="Courier New" w:ascii="Courier New" w:hAnsi="Courier New"/>
        </w:rPr>
        <w:t>Μία εξ αυτών έχει αναλάβει το ΙΓΜΕ με το απολογιστικό σύστημα εργασίας και τέσσερις (4) έχουν ανατεθεί μετά από δημοπρασία σε ιδιώτες με επιβλέποντα τεχνικό σύμβουλο το ΙΓΜΕ.</w:t>
      </w:r>
    </w:p>
    <w:p>
      <w:pPr>
        <w:pStyle w:val="Style15"/>
        <w:rPr>
          <w:rFonts w:ascii="Courier New" w:hAnsi="Courier New" w:cs="Courier New"/>
        </w:rPr>
      </w:pPr>
      <w:r>
        <w:rPr>
          <w:rFonts w:cs="Courier New" w:ascii="Courier New" w:hAnsi="Courier New"/>
        </w:rPr>
        <w:t>Από την πρώτη Ε386 (του ΙΓΜΕ) ήδη έχουν εκτελεσθεί τέσσερις γεωτρήσεις, οι δε εργασίες συνεχίζονται.</w:t>
      </w:r>
    </w:p>
    <w:p>
      <w:pPr>
        <w:pStyle w:val="Style15"/>
        <w:rPr>
          <w:rFonts w:ascii="Courier New" w:hAnsi="Courier New" w:cs="Courier New"/>
        </w:rPr>
      </w:pPr>
      <w:r>
        <w:rPr>
          <w:rFonts w:cs="Courier New" w:ascii="Courier New" w:hAnsi="Courier New"/>
        </w:rPr>
        <w:t>Τα πρώτα αποτελέσματα εμφανίζονται ως συγκρατημένα ενθαρρυντικά χωρίς να επιτρέπουν προς το παρόν την έκφραση αισιόδοξων προβλέψεων. Οι άλλες 4 εργολαβίες Ε387, Ε388, Ε390 δεν έδωσαν ακόμη επαρκή στοιχεία ώστε να συναχθούν τα κατάλληλα συμπεράσματα.</w:t>
      </w:r>
    </w:p>
    <w:p>
      <w:pPr>
        <w:pStyle w:val="Style15"/>
        <w:rPr>
          <w:rFonts w:ascii="Courier New" w:hAnsi="Courier New" w:cs="Courier New"/>
        </w:rPr>
      </w:pPr>
      <w:r>
        <w:rPr>
          <w:rFonts w:cs="Courier New" w:ascii="Courier New" w:hAnsi="Courier New"/>
        </w:rPr>
        <w:t>4. Οι αρμόδιες Υπηρεσίες της ΕΥΔΑΠ οργανώθηκαν έτσι ώστε όταν αναγγέλλονται βλάβες και διαρροές να ανταποκρίνονται στις κατά περίπτωση ανάγκες πολύ ικανοποιητικά. Σε ελάχιστες περιπτώσεις παρατηρείται καθυστέρηση στην επέμβαση, λόγω ανυπέρβλητων χρονικά εμποδίων (σκεπασμένες από ασφαλτικά, λάσπες, παρκαρισμένα αυτοκίνητα κ.λ.π.). Οι αναγγελλόμενες στις Υπηρεσίες της ΕΥΔΑΠ βλάβες γίνεται προσπάθεια ώστε να αποκαθίστανται μετά την απομόνωση τους αυθημερόν.</w:t>
      </w:r>
    </w:p>
    <w:p>
      <w:pPr>
        <w:pStyle w:val="Style15"/>
        <w:rPr>
          <w:rFonts w:ascii="Courier New" w:hAnsi="Courier New" w:cs="Courier New"/>
        </w:rPr>
      </w:pPr>
      <w:r>
        <w:rPr>
          <w:rFonts w:cs="Courier New" w:ascii="Courier New" w:hAnsi="Courier New"/>
        </w:rPr>
        <w:t>Η εκτίμησή μας είναι ότι παρά την υφιστάμενη στενότητα σε εργοτεχνικό προσωπικό η ανταπόκριση των αρμοδίων Υπηρεσιών είναι πολύ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120/8-5-90 ερώτηση των Βουλευτών κυρίων Γ.ΔΡΥ, Δ. ΑΛΑΒΑΝΟΥ, Α. ΜΠΑΛΤΑ, Δ. ΣΑΡΡΗ, Δ. ΑΠΟΣΤΟΛΑΚΗ, Α. ΦΩΤΙΑΔΗ, Π. ΜΠΕΝΕΤΑΤΟΥ, Ν. ΣΗΦΟΥΝΑΚΗ και Μ. ΜΠΕΝΤΕΝΙΩΤ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Βάσει Κοινοτικής Νομοθεσίας και (ΕΟΚ) 136/66, το ελαιόλαδο υπάγεται στην Κοινή Οργάνωση της Αγοράς των Λιπαρών ουσιών και έχει πλήρη Κοινοτική προστασία (ενίσχυση στην παραγωγή, ενίσχ. στην κατ/ση, παρέμβαση, εξαγωγικές επιστροφές).</w:t>
      </w:r>
    </w:p>
    <w:p>
      <w:pPr>
        <w:pStyle w:val="Style15"/>
        <w:rPr>
          <w:rFonts w:ascii="Courier New" w:hAnsi="Courier New" w:cs="Courier New"/>
        </w:rPr>
      </w:pPr>
      <w:r>
        <w:rPr>
          <w:rFonts w:cs="Courier New" w:ascii="Courier New" w:hAnsi="Courier New"/>
        </w:rPr>
        <w:t>Ως εκ τούτου η λήψη οποιουδήποτε συμπληρωματικού εθνικού μέτρου προστασίας του προϊόντος, αποτελεί παράβαση της Κοινοτικής Νομοθεσίας και θα οδηγούμε τη χώρα μας στα Κοινοτικά Δικαστήρια.</w:t>
      </w:r>
    </w:p>
    <w:p>
      <w:pPr>
        <w:pStyle w:val="Style15"/>
        <w:rPr>
          <w:rFonts w:ascii="Courier New" w:hAnsi="Courier New" w:cs="Courier New"/>
        </w:rPr>
      </w:pPr>
      <w:r>
        <w:rPr>
          <w:rFonts w:cs="Courier New" w:ascii="Courier New" w:hAnsi="Courier New"/>
        </w:rPr>
        <w:t>2. Εκκαθάριση της ενίσχυσης στην παραγωγή ελαιόλαδου, 1988/89.</w:t>
      </w:r>
    </w:p>
    <w:p>
      <w:pPr>
        <w:pStyle w:val="Style15"/>
        <w:rPr>
          <w:rFonts w:ascii="Courier New" w:hAnsi="Courier New" w:cs="Courier New"/>
        </w:rPr>
      </w:pPr>
      <w:r>
        <w:rPr>
          <w:rFonts w:cs="Courier New" w:ascii="Courier New" w:hAnsi="Courier New"/>
        </w:rPr>
        <w:t>Σύμφωνα με την Κοινοτ. Νομοθεσία, από τα στοιχεία που υποβάλλουν στην Επιτροπή των Ε.Κ., τα Κ.Μ. παραγωγής ελαιολάδου (για την περίοδο 1988/89, το αργότερο στις 31 Μαρτίου 1990), καθορίζεται η πραγματική Κοινοτ. παραγωγή ελαιολάδου, για την οποία αναγνωρίστηκε δικαίωμα ενίσχυσης, ώστε να προσδιορισθεί στην συνέχεια το ύψος του υπολοίπου της μοναδιαίας ενίσχυσης που δικαιούνται οι ελαιοπαραγωγοί (εκκαθάριση).</w:t>
      </w:r>
    </w:p>
    <w:p>
      <w:pPr>
        <w:pStyle w:val="Style15"/>
        <w:rPr>
          <w:rFonts w:ascii="Courier New" w:hAnsi="Courier New" w:cs="Courier New"/>
        </w:rPr>
      </w:pPr>
      <w:r>
        <w:rPr>
          <w:rFonts w:cs="Courier New" w:ascii="Courier New" w:hAnsi="Courier New"/>
        </w:rPr>
        <w:t>Η χώρα μας και η Γαλλία απέστειλαν εμπρόθεσμα τα εν λόγω στοιχεία, δεδομένου όμως ότι τα υπόλοιπα Κ.Μ. παραγωγής ελαιολάδου (Ιταλία, Ισπανία και Πορτογαλία) καθυστερούν την αποστολή των στοιχείων τους, με αφορμή τους ελέγχους, φόρτο εργασίας κ.λπ., ο καθορισμός της πραγματικής κοιν. παραγωγής ελαιολάδου 1988/89, που δικαιούται ενίσχυση δεν έχει ακόμα πραγματοποιηθεί.</w:t>
      </w:r>
    </w:p>
    <w:p>
      <w:pPr>
        <w:pStyle w:val="Style15"/>
        <w:rPr>
          <w:rFonts w:ascii="Courier New" w:hAnsi="Courier New" w:cs="Courier New"/>
        </w:rPr>
      </w:pPr>
      <w:r>
        <w:rPr>
          <w:rFonts w:cs="Courier New" w:ascii="Courier New" w:hAnsi="Courier New"/>
        </w:rPr>
        <w:t>Σημειώνεται ότι κατά τις δύο πρόσφατες Συνόδους της Διαχειριστικής Επιτροπής Λιπαρών ουσιών, που είναι αρμόδια για το εν λόγω θέμα, κατεβλήθηκε κάθε δυνατή προσπάθεια, τόσο από πλευράς COMMISSION, όσο και από ελληνικής πλευράς, ώστε στο συντομότερο δυνατόν διάστημα να αποσταλούν και από τα υπόλοιπα Κ.Μ. παραγωγής ελαιόλαδου, τα στοιχεία τους, για να γίνει ο προβλεπόμενος καθορισμός της πραγματικής παραγωγής ελαιολάδου, περιόδου 1988/89 και ευθύς αμέσως ν' αρχίσει η εκκαθάριση της ενίσχυσης στους δικαιούχους ελαι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 Στην με αριθμό 122/10-5-90 ερώτηση των Βουλευτών κυρίων Κ. ΡΗΓΑ, Π. ΣΚΟΤΙΝΙΩΤΗ, Α. ΛΕΝΤΑΚΗ. Γ. ΓΙΑΝΝΑΡΟΥ και Α. ΣΚΥΛΛΑΚΟΥ δόθηκε από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ΔΑΥΕ/ΡΑΟ-877/18-5-1990 εγγράφου της ΔΕΗ με το συνημμένο σ` αυτό έγγραφο το οποίο περιέχει την απάντηση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122/9-5-90 ερώτηση των Βουλευτών κυρίων Κ.ΡΗΓΑ, Π. ΣΚΟΤΙΝΙΩΤΗ, Α. ΛΕΝΤΑΚΗ, Γ. ΓΙΑΝΝΑΡΟΥ και Α. ΣΚΥΛΛΑ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Οι αρμόδιες Δ/νσεις του Υ.ΠΕ.ΧΩ.ΔΕ. (Περιβαντολλογικού Σχεδιασμού και Χωροταξίας) έχουν διατυπώσει τεκμηριωμένες απόψεις σχετικά με την αντίθεσή τους σε επεμβάσεις στον Εθνικό Δρυμό Πίνδου.</w:t>
      </w:r>
    </w:p>
    <w:p>
      <w:pPr>
        <w:pStyle w:val="Style15"/>
        <w:rPr>
          <w:rFonts w:ascii="Courier New" w:hAnsi="Courier New" w:cs="Courier New"/>
        </w:rPr>
      </w:pPr>
      <w:r>
        <w:rPr>
          <w:rFonts w:cs="Courier New" w:ascii="Courier New" w:hAnsi="Courier New"/>
        </w:rPr>
        <w:t>2. Οι λόγοι (τυπικοί και ουσιαστικοί) για τους οποίους το ΥΠΕΧΩΔΕ είναι αντίθετο σε οποιαδήποτε επέμβαση στην περιοχή του Ε.Δ. Πίνδου, και ιδιαίτερα στον πυρήνα του, εκτός από τις απολύτως απαραίτητες που εξυπηρετούν την προστασία του είναι οι εξής:</w:t>
      </w:r>
    </w:p>
    <w:p>
      <w:pPr>
        <w:pStyle w:val="Style15"/>
        <w:rPr>
          <w:rFonts w:ascii="Courier New" w:hAnsi="Courier New" w:cs="Courier New"/>
        </w:rPr>
      </w:pPr>
      <w:r>
        <w:rPr>
          <w:rFonts w:cs="Courier New" w:ascii="Courier New" w:hAnsi="Courier New"/>
        </w:rPr>
        <w:t>- Το έργο της ΔΕΗ προσκρούει στις διατάξεις περί Εθνικών Δρυμών (νομικό καθεστώς απόλυτης προστασίας).</w:t>
      </w:r>
    </w:p>
    <w:p>
      <w:pPr>
        <w:pStyle w:val="Style15"/>
        <w:rPr>
          <w:rFonts w:ascii="Courier New" w:hAnsi="Courier New" w:cs="Courier New"/>
        </w:rPr>
      </w:pPr>
      <w:r>
        <w:rPr>
          <w:rFonts w:cs="Courier New" w:ascii="Courier New" w:hAnsi="Courier New"/>
        </w:rPr>
        <w:t>- Ο Ε.Δ. Πίνδου (και Βίκου - Αώου που βρίσκονται σε αλληλεξάρτηση) συμπεριλαμβάνεται στους σημαντικότερους βιότοπους σύμφωνα με την οδηγία 79/409/ΕΟΚ για τη διατήρηση της άγριας ορνιθοπανίδας.-</w:t>
      </w:r>
    </w:p>
    <w:p>
      <w:pPr>
        <w:pStyle w:val="Style15"/>
        <w:rPr>
          <w:rFonts w:ascii="Courier New" w:hAnsi="Courier New" w:cs="Courier New"/>
        </w:rPr>
      </w:pPr>
      <w:r>
        <w:rPr>
          <w:rFonts w:cs="Courier New" w:ascii="Courier New" w:hAnsi="Courier New"/>
        </w:rPr>
        <w:t xml:space="preserve">- Είναι βιότοπος της καφετιάς αρκούδας που προστατεύεται από την Ελληνική Νομοθεσία, αλλά και από τη Διεθνή Σύμβαση της Βέρ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 διατηρήσεως της άγριας ζωής και του φυσικού περιβάλλοντος».-</w:t>
      </w:r>
    </w:p>
    <w:p>
      <w:pPr>
        <w:pStyle w:val="Style15"/>
        <w:rPr>
          <w:rFonts w:ascii="Courier New" w:hAnsi="Courier New" w:cs="Courier New"/>
        </w:rPr>
      </w:pPr>
      <w:r>
        <w:rPr>
          <w:rFonts w:cs="Courier New" w:ascii="Courier New" w:hAnsi="Courier New"/>
        </w:rPr>
        <w:t>- Συγκαταλέγεται στους βιότοπους της χώρας στα πλαίσια του προγράμματος CORINE (Οικολογική Χαρτογράφηση της Ευρώπης, 85/338/ΕΟΚ).-</w:t>
      </w:r>
    </w:p>
    <w:p>
      <w:pPr>
        <w:pStyle w:val="Style15"/>
        <w:rPr>
          <w:rFonts w:ascii="Courier New" w:hAnsi="Courier New" w:cs="Courier New"/>
        </w:rPr>
      </w:pPr>
      <w:r>
        <w:rPr>
          <w:rFonts w:cs="Courier New" w:ascii="Courier New" w:hAnsi="Courier New"/>
        </w:rPr>
        <w:t>- Αποτελεί βιότοπους σπανίων και απειλούμενων ειδών χλωρίδας και πανίδας (προστατεύονται από το άρθρο 20 του Ν.1650/86) που η σημασία τους ξεπερνάει τα όρια της χώρας με υψηλό βαθμό ευαισθησίας σε ανθρώπινες επεμβάσεις.-</w:t>
      </w:r>
    </w:p>
    <w:p>
      <w:pPr>
        <w:pStyle w:val="Style15"/>
        <w:rPr>
          <w:rFonts w:ascii="Courier New" w:hAnsi="Courier New" w:cs="Courier New"/>
        </w:rPr>
      </w:pPr>
      <w:r>
        <w:rPr>
          <w:rFonts w:cs="Courier New" w:ascii="Courier New" w:hAnsi="Courier New"/>
        </w:rPr>
        <w:t>Για τους πιο πάνω λόγους η πρόταση παρέμβασης δεν είχε εισαχθεί ως τώρα από το ΥΠΕΧΩΔΕ στο Εθνικό Συμβούλιο Χωροταξίας και Περιβάλλοντος.-</w:t>
      </w:r>
    </w:p>
    <w:p>
      <w:pPr>
        <w:pStyle w:val="Style15"/>
        <w:rPr>
          <w:rFonts w:ascii="Courier New" w:hAnsi="Courier New" w:cs="Courier New"/>
        </w:rPr>
      </w:pPr>
      <w:r>
        <w:rPr>
          <w:rFonts w:cs="Courier New" w:ascii="Courier New" w:hAnsi="Courier New"/>
        </w:rPr>
        <w:t>3. Ακόμη, έχει ενταχθεί στο πρόγραμμα της Δ/νσης Περ/κού Σχεδιασμού, η ανάθεση εκπόνησης μελέτης «Οικολογικής Χωροταξικής μελέτης χαρακτηριστικών οικοσυστημάτων ορεινών όγκων Πίνδου» που θα αφορά κυρίως τις περιοχές του Ε.Δ. Πίνδου, και Ε.Δ. Βίκου - Αώου με στόχο την προστασία τους.-</w:t>
      </w:r>
    </w:p>
    <w:p>
      <w:pPr>
        <w:pStyle w:val="Style15"/>
        <w:rPr>
          <w:rFonts w:ascii="Courier New" w:hAnsi="Courier New" w:cs="Courier New"/>
        </w:rPr>
      </w:pPr>
      <w:r>
        <w:rPr>
          <w:rFonts w:cs="Courier New" w:ascii="Courier New" w:hAnsi="Courier New"/>
        </w:rPr>
        <w:t>4. Άρχισε η διαδικασία της παραπομπής της Ελλάδας στα Ευρωπαϊκά Δικαστήρια με την προειδοποιητική επιστολή του μέλους της Επιτροπής των Ευρωπαϊκών Κοινοτήτων και CARLO RIPA DI MEANA για παραβίαση των κοινοτικών οδηγιών από τις ήδη πραγματοποιημένες επεμβάσεις της ΔΕΗ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122/9-5-90 ερώτηση των Βουλευτών κυρίων Κ.ΡΗΓΑ, Π. ΣΚΟΤΙΝΙΩΤΗ, Α. ΛΕΝΤΑΚΗ, Γ. ΓΙΑΝΝΑΡΟΥ και Α. ΣΚΥΛΛΑΚ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ύμφωνα με την κείμενη Νομοθεσία (Ν.Δ.996/71, άρθρο 78 παρ.1), ως Εθνικοί Δρυμοί κηρύσσονται ~δασικαί περιοχαί αι οποίαι παρουσιάζουν ιδιαίτερον ενδιαφέρον εξ απόψεως διατηρήσεως της άγριας χλωρίδας και πανίδας, των γεωμορφικών σχηματισμών, του υπεδάφους, της ατμόσφαιρας, των υδάτων και γενικώς του φυσικού περιβάλλοντος των» και προστατεύονται στο σύνολό τους και όχι στα επί μέρους στοιχεία τους.</w:t>
      </w:r>
    </w:p>
    <w:p>
      <w:pPr>
        <w:pStyle w:val="Style15"/>
        <w:rPr>
          <w:rFonts w:ascii="Courier New" w:hAnsi="Courier New" w:cs="Courier New"/>
        </w:rPr>
      </w:pPr>
      <w:r>
        <w:rPr>
          <w:rFonts w:cs="Courier New" w:ascii="Courier New" w:hAnsi="Courier New"/>
        </w:rPr>
        <w:t>Βάσει λοιπόν της ειδικής αυτής Νομοθεσίας για την προστασία των Εθνικών Δρυμών, το Υπουργείο μας τοποθετήθηκε αρνητικά, στο αρχικό αίτημα της Δημόσιας Επιχείρησης Ηλεκτρισμού (ΔΕΗ).</w:t>
      </w:r>
    </w:p>
    <w:p>
      <w:pPr>
        <w:pStyle w:val="Style15"/>
        <w:rPr>
          <w:rFonts w:ascii="Courier New" w:hAnsi="Courier New" w:cs="Courier New"/>
        </w:rPr>
      </w:pPr>
      <w:r>
        <w:rPr>
          <w:rFonts w:cs="Courier New" w:ascii="Courier New" w:hAnsi="Courier New"/>
        </w:rPr>
        <w:t>Η ΔΕΗ όμως επανήλθε (το έτος 1987) με νέο της αίτημα περιορίζοντας σημαντικά το μέγεθος των επεμβάσεων και υποβάλλοντας ταυτόχρονα και σχετική μελέτη επιπτώσεων και επανορθωτικών μέτρων για τα έργα στην περιοχή του Ε.Δ. Πίνδου.</w:t>
      </w:r>
    </w:p>
    <w:p>
      <w:pPr>
        <w:pStyle w:val="Style15"/>
        <w:rPr>
          <w:rFonts w:ascii="Courier New" w:hAnsi="Courier New" w:cs="Courier New"/>
        </w:rPr>
      </w:pPr>
      <w:r>
        <w:rPr>
          <w:rFonts w:cs="Courier New" w:ascii="Courier New" w:hAnsi="Courier New"/>
        </w:rPr>
        <w:t>Στη νέα αυτή πρόταση της ΔΕΗ, το Υπουργείο μας επανατοποθετήθηκε και όλη η αλληλογραφία που σχηματίσθηκε υποβλήθηκε στις 29-2-88 στο Εθνικό Συμβούλιο Χωροταξίας και Περιβάλλοντος (Ε.Σ.Χ.Π.) το οποίο είναι αρμόδιο, σύμφωνα με την ισχύουσα Νομοθεσία (άρθρο 58 παρ.1 Ν.998/79) να εγκρίνει τέτοιες επεμβάσεις, λαμβάνοντας υπόψη όλες τις απόψεις και τις αναγκαιότητες γύρω από το πρόγραμμα.</w:t>
      </w:r>
    </w:p>
    <w:p>
      <w:pPr>
        <w:pStyle w:val="Style15"/>
        <w:rPr>
          <w:rFonts w:ascii="Courier New" w:hAnsi="Courier New" w:cs="Courier New"/>
        </w:rPr>
      </w:pPr>
      <w:r>
        <w:rPr>
          <w:rFonts w:cs="Courier New" w:ascii="Courier New" w:hAnsi="Courier New"/>
        </w:rPr>
        <w:t>Τελική απόφαση στο σχέδιο αυτό της ΔΕΗ δεν έχει ακόμη ληφθεί και για την τύχη της εισήγησης προς το Ε.Σ.Χ.Π. αρμόδια να απαντήσει είναι η Γραμματεία του Συμβουλίου, η οποία λειτουργεί σ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123/9-5-90 ερώτηση των Βουλευτών κυρίων Γ.ΑΡΑΒΑΝΗ, Α. ΛΕΝΤΑΚΗ και Φ. ΚΟΥΒΕΛ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σύσταση νομαρχιακής αυτοδιοίκησης στην Ιθάκη σας γνωρίζουμε ότι στην διάταξη της παρ. 4 του άρθρ. 20 του ν.1622/1986, όπως αντικαταστάθηκε με το άρθ. 1 παρ. 1 του ν.1878/90, προβλέπεται για τους νομούς που έχουν νησιά, η συγκρότηση επιτροπής της οποίας η σύνθεση περιγράφεται στο ίδιο άρθρο και της οποίας η αποστολή είναι η υποβολή πρότασης για την σύσταση περισσότερων της μιας νομαρχιακών αυτοδιοικήσεων στους ανωτέρω νομούς ή νομαρχιακών διαμερισμάτων στη μια νομαρχιακή αυτοδιοίκηση που έχει ήδη συσταθεί στο νομό Κεφαλληνίας με τον ως άνω νόμο.</w:t>
      </w:r>
    </w:p>
    <w:p>
      <w:pPr>
        <w:pStyle w:val="Style15"/>
        <w:rPr>
          <w:rFonts w:ascii="Courier New" w:hAnsi="Courier New" w:cs="Courier New"/>
        </w:rPr>
      </w:pPr>
      <w:r>
        <w:rPr>
          <w:rFonts w:cs="Courier New" w:ascii="Courier New" w:hAnsi="Courier New"/>
        </w:rPr>
        <w:t>Η επιτροπή πρόκειται σύντομα να συσταθεί και μετά την υποβολή στο Υπουργείο του πορίσματός της θα αποφασισθεί σε συνεργασία με τα συναρμόδια Υπουργεία, το αν θα συσταθεί νομαρχιακή αυτοδιοίκηση στην Ιθ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124/9-5-90 ερώτηση των Βουλευτών κυρίων Γ.ΑΡΑΒΑΝΗ, Δ. ΑΝΔΡΟΥΛΑΚΗ και Ν. ΓΑΛΑΝΟΥ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1.- Σχετικά με το αίτημα της μεταφοράς αρμοδιοτήτων του Λιμενικού Ταμείου ΙΘΑΚΗΣ στον οικείο ΔΗΜΟ εξετάζεται συνολικά με τα αντίστοιχα άλλα αιτήματα της Τοπικής Αυτοδιοίκησης στα πλαίσια του αναπτυξιακού προγράμματος του λιμενικού δυναμικού της Χώρας που βρίσκεται σε εξέλιξη.</w:t>
      </w:r>
    </w:p>
    <w:p>
      <w:pPr>
        <w:pStyle w:val="Style15"/>
        <w:rPr>
          <w:rFonts w:ascii="Courier New" w:hAnsi="Courier New" w:cs="Courier New"/>
        </w:rPr>
      </w:pPr>
      <w:r>
        <w:rPr>
          <w:rFonts w:cs="Courier New" w:ascii="Courier New" w:hAnsi="Courier New"/>
        </w:rPr>
        <w:t>2.- Το Υ.ΠΕ.ΧΩ.ΔΕ. στο οποίο κοινοποιείται το παρόν με φωτ/φο σχετικό, παρακαλείται για τις δικές του ενέργειες αναφορικά με το θιγόμενο λιμενικό έργο επέκτασης του προβλήτα του οποίου διακόπηκε η χρηματοδότηση.-</w:t>
      </w:r>
    </w:p>
    <w:p>
      <w:pPr>
        <w:pStyle w:val="Style15"/>
        <w:rPr>
          <w:rFonts w:ascii="Courier New" w:hAnsi="Courier New" w:cs="Courier New"/>
        </w:rPr>
      </w:pPr>
      <w:r>
        <w:rPr>
          <w:rFonts w:cs="Courier New" w:ascii="Courier New" w:hAnsi="Courier New"/>
        </w:rPr>
        <w:t>Πειραιάς, 31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1. Στην με αριθμό 127/9-5-90 ερώτηση ΑΚΕ 9/9-5-90 του Βουλευτή κυρίου Π. ΚΡΗΤΙΚΟΥ δόθηκε από τον Υπουργό Εμπορικής Ναυτιλίας η ακόλουθη απάντηση:</w:t>
      </w:r>
    </w:p>
    <w:p>
      <w:pPr>
        <w:pStyle w:val="Style15"/>
        <w:rPr>
          <w:rFonts w:ascii="Courier New" w:hAnsi="Courier New" w:cs="Courier New"/>
        </w:rPr>
      </w:pPr>
      <w:r>
        <w:rPr>
          <w:rFonts w:cs="Courier New" w:ascii="Courier New" w:hAnsi="Courier New"/>
        </w:rPr>
        <w:t>«Ύστερα από αναφορά υπαλλήλου του Νοσηλευτικού Ιδρύματος Εμπορικού Ναυτικού που αναφερόταν στην οικονομική διαχείριση της υπηρεσίας αυτής ορίσθηκε από τον Υπουργό Εμπορικής Ναυτιλίας υπάλληλος του Υπουργείου να διενεργήσει έλεγχο, σύμφωνα με το άρθρο 32 του ΝΔ 496/74 για να διαπιστωθεί αν εισπράττονται και αποδίδονται κανονικά από την Υπηρεσία του ΝΙΕΝ οι εισφορές εργοδότου και ασφαλισμένου υπέρ του ΙΚΑ και του Ταμείου Επικουρικής Ασφάλισης προσωπικού Ιδρυμάτων Εμπορικού Ναυτικού (ΤΕΑΠΙΕΝ) ενώ παράλληλα ο Πρόεδρος του Οίκου Ναύτου όρισε υπάλληλο να διενεργήσει Ένορκη Διοικητική Εξέταση για το ίδιο θέμα.</w:t>
      </w:r>
    </w:p>
    <w:p>
      <w:pPr>
        <w:pStyle w:val="Style15"/>
        <w:rPr>
          <w:rFonts w:ascii="Courier New" w:hAnsi="Courier New" w:cs="Courier New"/>
        </w:rPr>
      </w:pPr>
      <w:r>
        <w:rPr>
          <w:rFonts w:cs="Courier New" w:ascii="Courier New" w:hAnsi="Courier New"/>
        </w:rPr>
        <w:t>Από τον διενεργηθέντα έλεγχο για την Ένορκη Διοικητική εξέταση προέκυψε άτακτη διαχείριση κατά τη χρονική περίοδο 1-1-1986 έως 30-4-1990 από τον τότε υπόλογο χρηματικού ΝΙΕΝ.</w:t>
      </w:r>
    </w:p>
    <w:p>
      <w:pPr>
        <w:pStyle w:val="Style15"/>
        <w:rPr>
          <w:rFonts w:ascii="Courier New" w:hAnsi="Courier New" w:cs="Courier New"/>
        </w:rPr>
      </w:pPr>
      <w:r>
        <w:rPr>
          <w:rFonts w:cs="Courier New" w:ascii="Courier New" w:hAnsi="Courier New"/>
        </w:rPr>
        <w:t>Συγκεκριμένα απεδείχθη ότι είχε καταχραστεί το ποσό των 5.500.000 δρχ. με τη μέθοδο της μη επικολλήσεως ενσήμων και μη αποδόσεως εισφορών υπέρ ασφαλιστικών ταμείων.</w:t>
      </w:r>
    </w:p>
    <w:p>
      <w:pPr>
        <w:pStyle w:val="Style15"/>
        <w:rPr>
          <w:rFonts w:ascii="Courier New" w:hAnsi="Courier New" w:cs="Courier New"/>
        </w:rPr>
      </w:pPr>
      <w:r>
        <w:rPr>
          <w:rFonts w:cs="Courier New" w:ascii="Courier New" w:hAnsi="Courier New"/>
        </w:rPr>
        <w:t>Μετά την παραπάνω διαπίστωση ο υπεύθυνος υπάλληλος ΚΑΝΕΛΛΟΠΟΥΛΟΣ Βασ. παραπέμφθηκε στο Πειθαρχικό Συμβούλιο το οποίο ήδη έθεσε σε δυνιτική αργία ενός έτους και τον απάλλαξε από τα υπηρεσιακά του καθήκοντα ενώ αποφασίσθηκε να κινηθεί και η διαδικασία της Πειθαρχικής του δίωξης.</w:t>
      </w:r>
    </w:p>
    <w:p>
      <w:pPr>
        <w:pStyle w:val="Style15"/>
        <w:rPr>
          <w:rFonts w:ascii="Courier New" w:hAnsi="Courier New" w:cs="Courier New"/>
        </w:rPr>
      </w:pPr>
      <w:r>
        <w:rPr>
          <w:rFonts w:cs="Courier New" w:ascii="Courier New" w:hAnsi="Courier New"/>
        </w:rPr>
        <w:t>Παράλληλα η όλη υπόθεση παραπέμφθηκε στον Εισαγγελέα για το ποινικό μέρος και στο Υπουργείο Οικονομικών για καταλογισμό του υπαιτίου σύμφωνα με το ΝΔ 1264/42.</w:t>
      </w:r>
    </w:p>
    <w:p>
      <w:pPr>
        <w:pStyle w:val="Style15"/>
        <w:rPr>
          <w:rFonts w:ascii="Courier New" w:hAnsi="Courier New" w:cs="Courier New"/>
        </w:rPr>
      </w:pPr>
      <w:r>
        <w:rPr>
          <w:rFonts w:cs="Courier New" w:ascii="Courier New" w:hAnsi="Courier New"/>
        </w:rPr>
        <w:t>Πειραιάς, 25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128/9-5-90 ερώτηση της Βουλευτού κυρίας Μ.ΜΕΡΚΟΥΡ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Σε απάντηση σχετικά με της ανωτέρω Ερώτησή σας, σας γνωρίζουμε τα εξής:</w:t>
      </w:r>
    </w:p>
    <w:p>
      <w:pPr>
        <w:pStyle w:val="Style15"/>
        <w:rPr>
          <w:rFonts w:ascii="Courier New" w:hAnsi="Courier New" w:cs="Courier New"/>
        </w:rPr>
      </w:pPr>
      <w:r>
        <w:rPr>
          <w:rFonts w:cs="Courier New" w:ascii="Courier New" w:hAnsi="Courier New"/>
        </w:rPr>
        <w:t>1) Όπως είναι γνωστό, δεν έχει εγκριθεί ο τακτικός προϋπολογισμός και το Πρόγραμμα Δημοσίων Επενδύσεων 1990, δεδομένου ότι δεν έχει ψηφισθεί ο προϋπολογισμός.</w:t>
      </w:r>
    </w:p>
    <w:p>
      <w:pPr>
        <w:pStyle w:val="Style15"/>
        <w:rPr>
          <w:rFonts w:ascii="Courier New" w:hAnsi="Courier New" w:cs="Courier New"/>
        </w:rPr>
      </w:pPr>
      <w:r>
        <w:rPr>
          <w:rFonts w:cs="Courier New" w:ascii="Courier New" w:hAnsi="Courier New"/>
        </w:rPr>
        <w:t>Επομένως, δεν μπορούμε να ενημερώσουμε για την εγγραφή ή μη της πίστωσης του ενός δισεκατομμυρίου στο πρόγραμμα Δημοσίων Επενδύσεων, για την οποία υπάρχει σχετική πρόταση από την Δ/νση Καλών Τεχνών, και την κατάρτιση του Σχεδίου προϋπολογισμού.</w:t>
      </w:r>
    </w:p>
    <w:p>
      <w:pPr>
        <w:pStyle w:val="Style15"/>
        <w:rPr>
          <w:rFonts w:ascii="Courier New" w:hAnsi="Courier New" w:cs="Courier New"/>
        </w:rPr>
      </w:pPr>
      <w:r>
        <w:rPr>
          <w:rFonts w:cs="Courier New" w:ascii="Courier New" w:hAnsi="Courier New"/>
        </w:rPr>
        <w:t xml:space="preserve">2) Όσον αφορά στη συγκρότηση της Επιτροπής, έχουμε αποστείλει έγγραφα στους φορείς (μέσω της αρμόδιας Δ/νσης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νση Καλών Τεχνών), που προβλέπονται από τον Ν.1854/89, για να μας ορίσουν τους εκπροσώπους τους, αλλά δεν έχουμε ακόμα τις απαντήσεις.</w:t>
      </w:r>
    </w:p>
    <w:p>
      <w:pPr>
        <w:pStyle w:val="Style15"/>
        <w:rPr>
          <w:rFonts w:ascii="Courier New" w:hAnsi="Courier New" w:cs="Courier New"/>
        </w:rPr>
      </w:pPr>
      <w:r>
        <w:rPr>
          <w:rFonts w:cs="Courier New" w:ascii="Courier New" w:hAnsi="Courier New"/>
        </w:rPr>
        <w:t>3) Θεωρούμε τον Νόμο πράγματι σημαντικό και είναι γεγονός, ότι χαιρετίστηκε από τον καλλιτεχνικό κόσμο, πλην όμως, διατηρούμε ορισμένες επιφυλάξεις για τη σωστή υλοποίησή του, επειδή κατά την γνώμη μας έχει αδυναμίες και πιθανότατα να ζητήσουμε ορισμένες τροποποιήσεις για την βελτίωσή του.</w:t>
      </w:r>
    </w:p>
    <w:p>
      <w:pPr>
        <w:pStyle w:val="Style15"/>
        <w:rPr>
          <w:rFonts w:ascii="Courier New" w:hAnsi="Courier New" w:cs="Courier New"/>
        </w:rPr>
      </w:pPr>
      <w:r>
        <w:rPr>
          <w:rFonts w:cs="Courier New" w:ascii="Courier New" w:hAnsi="Courier New"/>
        </w:rPr>
        <w:t>Μέχρι τότε όμως θα καταβληθεί κάθε προσπάθεια για την καλύτερη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129/15-5-90 ερώτηση των Βουλευτών κυρίων Γ. ΑΡΑΒΑΝΗ, Ν. ΚΩΝΣΤΑΝΤΟΠΟΥΛΟΥ, Γ. ΓΙΑΝΝΑΡΟΥ και Π. ΚΟΣΙΩ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ην οικονομική ενίσχυση του δήμου Ιθάκης για την εξόφληση της ΔΕΗ, σας γνωρίζουμε ότι:</w:t>
      </w:r>
    </w:p>
    <w:p>
      <w:pPr>
        <w:pStyle w:val="Style15"/>
        <w:rPr>
          <w:rFonts w:ascii="Courier New" w:hAnsi="Courier New" w:cs="Courier New"/>
        </w:rPr>
      </w:pPr>
      <w:r>
        <w:rPr>
          <w:rFonts w:cs="Courier New" w:ascii="Courier New" w:hAnsi="Courier New"/>
        </w:rPr>
        <w:t>Οι δήμοι και οι κοινότητες είναι αυτοτελείς οργανισμοί, με δική τους οικονομική διαχείριση και δικό τους προϋπολογισμό.</w:t>
      </w:r>
    </w:p>
    <w:p>
      <w:pPr>
        <w:pStyle w:val="Style15"/>
        <w:rPr>
          <w:rFonts w:ascii="Courier New" w:hAnsi="Courier New" w:cs="Courier New"/>
        </w:rPr>
      </w:pPr>
      <w:r>
        <w:rPr>
          <w:rFonts w:cs="Courier New" w:ascii="Courier New" w:hAnsi="Courier New"/>
        </w:rPr>
        <w:t>Οι δαπάνες τους αντιμετωπίζονται από τα νομοθετημένα υπέρ αυτών έσοδα των κεντρικών αυτοτελών πόρων που κατανέμονται από το Υπουργείο μας, καθώς και από τα δικά τους τοπικά έσοδα που προέρχονται από φόρους, τέλη, δικαιώματα και εισφορές.</w:t>
      </w:r>
    </w:p>
    <w:p>
      <w:pPr>
        <w:pStyle w:val="Style15"/>
        <w:rPr>
          <w:rFonts w:ascii="Courier New" w:hAnsi="Courier New" w:cs="Courier New"/>
        </w:rPr>
      </w:pPr>
      <w:r>
        <w:rPr>
          <w:rFonts w:cs="Courier New" w:ascii="Courier New" w:hAnsi="Courier New"/>
        </w:rPr>
        <w:t>Όπως είναι φανερό το Υπουργείο μας σε καμμιά περίπτωση δεν μπορεί να καλύπτει όλες τις δαπάνες και οφειλές που δημιουργούν οι δήμοι και οι κοινότητες. Πάντως και ανεξάρτητα από τα παραπάνω, το Υπουργείο μέσα στα πλαίσια των οικονομικών του δυνατοτήτων θα εξετάσει την δυνατότητα ικανοποίησης του συγκεκριμένου αιτήματος του δήμου Ιθ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130/9-5-90 ερώτηση των Βουλευτών κυρίων Α.ΣΕΒΑΣΤΑΚΗ και Σ. ΚΟΡΑΚΑ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Τα μέτρα δασοπροστασίας των διαφόρων περιοχών της χώρας αναμφίβολα αξιολογούνται κρίνονται και ιεραρχούνται πολύ καλλίτερα σε νομαρχιακό επίπεδο από τις τοπικές δασικές αρχές παρά από τις Κεντρικές Υπηρεσίες Δασών του Υπ. Γεωργίας. Έτσι εν προκειμένω και για τη νήσο Σάμο τα μέτρα τα οποία πρόκειται να παρθούν κατά τη φετινή θερινή περίοδο θα είναι εκείνα τα οποία προτάθηκαν από τη Δ/νση Δασών Νομού Σάμου τόσο για έργα υποδομής (διανοίξεις δρόμων και αντιπυρικών ζωνών, καθαρισμοί εύφλεκτης υποβλάστησης, κατασκευές δεξαμενών, πυροφυλακείων κ.λ.π.) και ενδυνάμωσης του εξοπλισμού όσο και λειτουργίας και οργανώσεως, λαμβανομένων υπόψη και των πιστώσεων που θα διατεθούν για τις πιο πάνω δραστηριότητες σε επίπεδο χώρας.</w:t>
      </w:r>
    </w:p>
    <w:p>
      <w:pPr>
        <w:pStyle w:val="Style15"/>
        <w:rPr>
          <w:rFonts w:ascii="Courier New" w:hAnsi="Courier New" w:cs="Courier New"/>
        </w:rPr>
      </w:pPr>
      <w:r>
        <w:rPr>
          <w:rFonts w:cs="Courier New" w:ascii="Courier New" w:hAnsi="Courier New"/>
        </w:rPr>
        <w:t>2) Στη Σάμο υπάρχει επιτυχής φυσική αναδάσωση σε όλες τις καμμένες εκτάσεις, και δεν κρίνεται σκόπιμη η τεχνητή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cs="Courier New" w:ascii="Courier New" w:hAnsi="Courier New"/>
        </w:rPr>
        <w:t>Ο Υπουργός Αναπληρ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131/11-5-90 ερώτηση του Βουλευτή κυρίου Π.ΚΡΗΤ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ΔΕΠ/Φ.916/2128/21.5.90 εγγράφου της ΔΕΗ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Α ΕΠΙΧΕΙΡΗΣΗ ΗΛΕΚΤΡΙΣΜΟΥ</w:t>
      </w:r>
    </w:p>
    <w:p>
      <w:pPr>
        <w:pStyle w:val="Style15"/>
        <w:rPr>
          <w:rFonts w:ascii="Courier New" w:hAnsi="Courier New" w:cs="Courier New"/>
        </w:rPr>
      </w:pPr>
      <w:r>
        <w:rPr>
          <w:rFonts w:cs="Courier New" w:ascii="Courier New" w:hAnsi="Courier New"/>
        </w:rPr>
        <w:t xml:space="preserve">Δ/ΝΣΗ ΕΚΜ/ΣΗΣ ΠΑΡ/ΓΗΣ </w:t>
        <w:tab/>
        <w:tab/>
        <w:tab/>
        <w:tab/>
        <w:tab/>
        <w:t>Βαθμός .............</w:t>
      </w:r>
    </w:p>
    <w:p>
      <w:pPr>
        <w:pStyle w:val="Style15"/>
        <w:rPr>
          <w:rFonts w:ascii="Courier New" w:hAnsi="Courier New" w:cs="Courier New"/>
        </w:rPr>
      </w:pPr>
      <w:r>
        <w:rPr>
          <w:rFonts w:cs="Courier New" w:ascii="Courier New" w:hAnsi="Courier New"/>
        </w:rPr>
        <w:t>Σολωμού 41  Βαθμός προτεραιότητας:ΕΞ.ΕΠΕΙΓΟΝ</w:t>
      </w:r>
    </w:p>
    <w:p>
      <w:pPr>
        <w:pStyle w:val="Style15"/>
        <w:rPr>
          <w:rFonts w:ascii="Courier New" w:hAnsi="Courier New" w:cs="Courier New"/>
        </w:rPr>
      </w:pPr>
      <w:r>
        <w:rPr>
          <w:rFonts w:cs="Courier New" w:ascii="Courier New" w:hAnsi="Courier New"/>
        </w:rPr>
        <w:t>106 82 ΑΘΗΝΑ</w:t>
      </w:r>
    </w:p>
    <w:p>
      <w:pPr>
        <w:pStyle w:val="Style15"/>
        <w:rPr>
          <w:rFonts w:ascii="Courier New" w:hAnsi="Courier New" w:cs="Courier New"/>
        </w:rPr>
      </w:pPr>
      <w:r>
        <w:rPr>
          <w:rFonts w:cs="Courier New" w:ascii="Courier New" w:hAnsi="Courier New"/>
        </w:rPr>
        <w:t>ΑΡ/ΗΜ.: /ΔΕΠ/Φ.916/2128/21.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ίες: Δ.ΛΑΠΠΑΣ ΥΠΟΥΡΓΕΙΟ ΒΙΟΜΗΧΑΝΙΑΣ ΕΝΕΡΓΕΙΑΣ</w:t>
      </w:r>
    </w:p>
    <w:p>
      <w:pPr>
        <w:pStyle w:val="Style15"/>
        <w:rPr>
          <w:rFonts w:ascii="Courier New" w:hAnsi="Courier New" w:cs="Courier New"/>
        </w:rPr>
      </w:pPr>
      <w:r>
        <w:rPr>
          <w:rFonts w:cs="Courier New" w:ascii="Courier New" w:hAnsi="Courier New"/>
        </w:rPr>
        <w:t>Τηλέφωνο: 3634945 ΚΑΙ ΤΕΧΝΟΛΟ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ΗΛΕΚΤΡΟΠΑΡΑΓΩ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ακοπούλ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92 ΕΝΤΑΥΘΑ</w:t>
      </w:r>
    </w:p>
    <w:p>
      <w:pPr>
        <w:pStyle w:val="Style15"/>
        <w:rPr>
          <w:rFonts w:ascii="Courier New" w:hAnsi="Courier New" w:cs="Courier New"/>
        </w:rPr>
      </w:pPr>
      <w:r>
        <w:rPr>
          <w:rFonts w:cs="Courier New" w:ascii="Courier New" w:hAnsi="Courier New"/>
        </w:rPr>
        <w:t>ΕΛΛΗΝΙΚΗ ΔΗΜΟΚΡΑΤΙΑ</w:t>
      </w:r>
    </w:p>
    <w:p>
      <w:pPr>
        <w:pStyle w:val="Style15"/>
        <w:rPr>
          <w:rFonts w:ascii="Courier New" w:hAnsi="Courier New" w:cs="Courier New"/>
        </w:rPr>
      </w:pPr>
      <w:r>
        <w:rPr>
          <w:rFonts w:cs="Courier New" w:ascii="Courier New" w:hAnsi="Courier New"/>
        </w:rPr>
        <w:t>ΥΠΟΥΡΓΕΙΟ ΒΙΟΜΗΧΑΝΙΑΣ ΕΝΕΡΓΕΙΑΣ</w:t>
      </w:r>
    </w:p>
    <w:p>
      <w:pPr>
        <w:pStyle w:val="Style15"/>
        <w:rPr>
          <w:rFonts w:ascii="Courier New" w:hAnsi="Courier New" w:cs="Courier New"/>
        </w:rPr>
      </w:pPr>
      <w:r>
        <w:rPr>
          <w:rFonts w:cs="Courier New" w:ascii="Courier New" w:hAnsi="Courier New"/>
        </w:rPr>
        <w:t>ΚΑΙ ΤΕΧΝΟΛΟΓΙΑΣ</w:t>
      </w:r>
    </w:p>
    <w:p>
      <w:pPr>
        <w:pStyle w:val="Style15"/>
        <w:rPr>
          <w:rFonts w:ascii="Courier New" w:hAnsi="Courier New" w:cs="Courier New"/>
        </w:rPr>
      </w:pPr>
      <w:r>
        <w:rPr>
          <w:rFonts w:cs="Courier New" w:ascii="Courier New" w:hAnsi="Courier New"/>
        </w:rPr>
        <w:t>Αριθ. Πρωτ. 11536</w:t>
      </w:r>
    </w:p>
    <w:p>
      <w:pPr>
        <w:pStyle w:val="Style15"/>
        <w:rPr>
          <w:rFonts w:ascii="Courier New" w:hAnsi="Courier New" w:cs="Courier New"/>
        </w:rPr>
      </w:pPr>
      <w:r>
        <w:rPr>
          <w:rFonts w:cs="Courier New" w:ascii="Courier New" w:hAnsi="Courier New"/>
        </w:rPr>
        <w:t>Αθήνα 21-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ληψη: Απάντηση στην ερώτηση με αριθμό ΠΕ 131/11.5.90 που κατέθεσε στη Βουλή ο Βουλευτής κ. Π. Κρητικός.</w:t>
      </w:r>
    </w:p>
    <w:p>
      <w:pPr>
        <w:pStyle w:val="Style15"/>
        <w:rPr>
          <w:rFonts w:ascii="Courier New" w:hAnsi="Courier New" w:cs="Courier New"/>
        </w:rPr>
      </w:pPr>
      <w:r>
        <w:rPr>
          <w:rFonts w:cs="Courier New" w:ascii="Courier New" w:hAnsi="Courier New"/>
        </w:rPr>
        <w:t>Σχετικά: Έγγραφο Υ.Β.Ε.Τ. Αριθμ. Πρωτ.  Δ5-ΗΛ/Α/Φ6/10/10712/14.05.90 με συνημμένη ερώτηση.</w:t>
      </w:r>
    </w:p>
    <w:p>
      <w:pPr>
        <w:pStyle w:val="Style15"/>
        <w:rPr>
          <w:rFonts w:ascii="Courier New" w:hAnsi="Courier New" w:cs="Courier New"/>
        </w:rPr>
      </w:pPr>
      <w:r>
        <w:rPr>
          <w:rFonts w:cs="Courier New" w:ascii="Courier New" w:hAnsi="Courier New"/>
        </w:rPr>
        <w:t>Απαντώντας στην παραπάνω ερώτηση του κ. Βουλευτή σας γνωστοποιούμε τα εξής:</w:t>
      </w:r>
    </w:p>
    <w:p>
      <w:pPr>
        <w:pStyle w:val="Style15"/>
        <w:rPr>
          <w:rFonts w:ascii="Courier New" w:hAnsi="Courier New" w:cs="Courier New"/>
        </w:rPr>
      </w:pPr>
      <w:r>
        <w:rPr>
          <w:rFonts w:cs="Courier New" w:ascii="Courier New" w:hAnsi="Courier New"/>
        </w:rPr>
        <w:t>1. Το Διοικητικό Συμβούλιο της ΔΕΗ έχει θέσει σε πρώτη προτεραιότητα τη βελτίωση του περιβάλλοντος των περιοχών των Σταθμών Παραγωγής. Στο πλαίσιο αυτό λαμβάνοντας υπόψη και τις αποφάσεις του Δήμου Κερατσινίου, ανακάλεσε αποφάσεις της προηγούμενης Διοίκησης της Επιχείρησης σύμφωνα με τις οποίες οι μονάδες του ΑΗΣ Αγ. Γεωργίου θα μετατρεπόταν σε μονάδες καύσης φυσικού αερίου και θα λειτουργούσαν συνεχώς ως μονάδες βάσης.</w:t>
      </w:r>
    </w:p>
    <w:p>
      <w:pPr>
        <w:pStyle w:val="Style15"/>
        <w:rPr>
          <w:rFonts w:ascii="Courier New" w:hAnsi="Courier New" w:cs="Courier New"/>
        </w:rPr>
      </w:pPr>
      <w:r>
        <w:rPr>
          <w:rFonts w:cs="Courier New" w:ascii="Courier New" w:hAnsi="Courier New"/>
        </w:rPr>
        <w:t>2. Το Διοικητικό Συμβούλιο σε πρόσφατη συνεδρίασή του, έχοντας υπόψη την πρωτοφανή ξηρασία που πλήττει τη χώρα μας και επομένως τη δυσμενή εξέλιξη της ενεργειακής κατάστασης, συζήτησε όλες τις δυνατότητες αντιμετώπισης των αιχμών της ζήτησης, με εξάντληση των εφεδρείων ισχύος, μεταξύ των οποίων τελευταία είναι οι μονάδες 8 και 9 του ΑΗΣ Αγ. 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ΡΑ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ΟΣ ΓΕΝ. ΔΙΕΥΘΥΝΤΗΣ/Π-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6. Στην με αριθμό 133/10-5-90 ερώτηση του Βουλευτή κυρίου Ν.ΣΗΦΟΥΝΑΚ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διακοπή λειτουργίας της βιομηχανίας δέρματος ΣΟΥΡΛΑΓΚΑΣ Α.Ε. σας αποστέλλουμε φωτοαντίγραφο του αριθμ.107305/21-5-90 εγγράφου του ΟΑΕΔ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Η ΔΗΜΟΚΡΑΤΙΑ</w:t>
        <w:tab/>
        <w:tab/>
        <w:tab/>
        <w:tab/>
        <w:t>Χ.Δ.</w:t>
      </w:r>
    </w:p>
    <w:p>
      <w:pPr>
        <w:pStyle w:val="Style15"/>
        <w:rPr>
          <w:rFonts w:ascii="Courier New" w:hAnsi="Courier New" w:cs="Courier New"/>
        </w:rPr>
      </w:pPr>
      <w:r>
        <w:rPr>
          <w:rFonts w:cs="Courier New" w:ascii="Courier New" w:hAnsi="Courier New"/>
        </w:rPr>
        <w:t xml:space="preserve">ΥΠΟΥΡΓΕΙΟ ΕΡΓΑΣΙΑΣ </w:t>
        <w:tab/>
        <w:tab/>
        <w:tab/>
        <w:tab/>
        <w:t>ΒΑΘΜΟΣ ΑΣΦ.:</w:t>
      </w:r>
    </w:p>
    <w:p>
      <w:pPr>
        <w:pStyle w:val="Style15"/>
        <w:rPr>
          <w:rFonts w:ascii="Courier New" w:hAnsi="Courier New" w:cs="Courier New"/>
        </w:rPr>
      </w:pPr>
      <w:r>
        <w:rPr>
          <w:rFonts w:cs="Courier New" w:ascii="Courier New" w:hAnsi="Courier New"/>
        </w:rPr>
        <w:t xml:space="preserve">ΟΡΓΑΝΙΣΜΟΣ ΑΠΑΣΧΟΛΗΣΗΣ </w:t>
        <w:tab/>
        <w:tab/>
        <w:tab/>
        <w:t>ΒΑΘΜΟΣ ΠΡΟΤΕΡ.:Εξ.επείγον</w:t>
      </w:r>
    </w:p>
    <w:p>
      <w:pPr>
        <w:pStyle w:val="Style15"/>
        <w:rPr>
          <w:rFonts w:ascii="Courier New" w:hAnsi="Courier New" w:cs="Courier New"/>
        </w:rPr>
      </w:pPr>
      <w:r>
        <w:rPr>
          <w:rFonts w:cs="Courier New" w:ascii="Courier New" w:hAnsi="Courier New"/>
        </w:rPr>
        <w:t>ΕΡΓΑΤΙΚΟΥ ΔΥΝΑΜΙΚΟΥ</w:t>
        <w:tab/>
        <w:tab/>
        <w:tab/>
        <w:tab/>
        <w:t>Αθήνα 21-5-90</w:t>
      </w:r>
    </w:p>
    <w:p>
      <w:pPr>
        <w:pStyle w:val="Style15"/>
        <w:rPr>
          <w:rFonts w:ascii="Courier New" w:hAnsi="Courier New" w:cs="Courier New"/>
        </w:rPr>
      </w:pPr>
      <w:r>
        <w:rPr>
          <w:rFonts w:cs="Courier New" w:ascii="Courier New" w:hAnsi="Courier New"/>
        </w:rPr>
        <w:t>ΔΙΟΙΚΗΣΗ</w:t>
      </w:r>
    </w:p>
    <w:p>
      <w:pPr>
        <w:pStyle w:val="Style15"/>
        <w:rPr>
          <w:rFonts w:ascii="Courier New" w:hAnsi="Courier New" w:cs="Courier New"/>
        </w:rPr>
      </w:pPr>
      <w:r>
        <w:rPr>
          <w:rFonts w:cs="Courier New" w:ascii="Courier New" w:hAnsi="Courier New"/>
        </w:rPr>
        <w:t>Δ/ΝΣΗ: Ασφάλισης</w:t>
        <w:tab/>
        <w:tab/>
        <w:tab/>
        <w:tab/>
        <w:tab/>
        <w:t>Αρ.Πρωτ.: 107305</w:t>
      </w:r>
    </w:p>
    <w:p>
      <w:pPr>
        <w:pStyle w:val="Style15"/>
        <w:rPr>
          <w:rFonts w:ascii="Courier New" w:hAnsi="Courier New" w:cs="Courier New"/>
        </w:rPr>
      </w:pPr>
      <w:r>
        <w:rPr>
          <w:rFonts w:cs="Courier New" w:ascii="Courier New" w:hAnsi="Courier New"/>
        </w:rPr>
        <w:t>ΤΜΗΜΑ: 2</w:t>
      </w:r>
    </w:p>
    <w:p>
      <w:pPr>
        <w:pStyle w:val="Style15"/>
        <w:rPr>
          <w:rFonts w:ascii="Courier New" w:hAnsi="Courier New" w:cs="Courier New"/>
        </w:rPr>
      </w:pPr>
      <w:r>
        <w:rPr>
          <w:rFonts w:cs="Courier New" w:ascii="Courier New" w:hAnsi="Courier New"/>
        </w:rPr>
        <w:t>Ταχ. Δ/νση: Θράκης 8 Τράχωνες  ΠΡΟΣ: Υπουργείο Εργασίας</w:t>
      </w:r>
    </w:p>
    <w:p>
      <w:pPr>
        <w:pStyle w:val="Style15"/>
        <w:rPr>
          <w:rFonts w:ascii="Courier New" w:hAnsi="Courier New" w:cs="Courier New"/>
        </w:rPr>
      </w:pPr>
      <w:r>
        <w:rPr>
          <w:rFonts w:cs="Courier New" w:ascii="Courier New" w:hAnsi="Courier New"/>
        </w:rPr>
        <w:t>Πληροφορίες:Χρ. Χριστοφοράτος Δ/νση Διοικητικού</w:t>
      </w:r>
    </w:p>
    <w:p>
      <w:pPr>
        <w:pStyle w:val="Style15"/>
        <w:rPr>
          <w:rFonts w:ascii="Courier New" w:hAnsi="Courier New" w:cs="Courier New"/>
        </w:rPr>
      </w:pPr>
      <w:r>
        <w:rPr>
          <w:rFonts w:cs="Courier New" w:ascii="Courier New" w:hAnsi="Courier New"/>
        </w:rPr>
        <w:t>Τηλέφωνο: 9924329Τμήμα Ν.Σ.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ΙΟ ΕΡΓΑΣΙΑΣ</w:t>
      </w:r>
    </w:p>
    <w:p>
      <w:pPr>
        <w:pStyle w:val="Style15"/>
        <w:rPr>
          <w:rFonts w:ascii="Courier New" w:hAnsi="Courier New" w:cs="Courier New"/>
        </w:rPr>
      </w:pPr>
      <w:r>
        <w:rPr>
          <w:rFonts w:cs="Courier New" w:ascii="Courier New" w:hAnsi="Courier New"/>
        </w:rPr>
        <w:t>Ελήφθη 22/5/90</w:t>
      </w:r>
    </w:p>
    <w:p>
      <w:pPr>
        <w:pStyle w:val="Style15"/>
        <w:rPr>
          <w:rFonts w:ascii="Courier New" w:hAnsi="Courier New" w:cs="Courier New"/>
        </w:rPr>
      </w:pPr>
      <w:r>
        <w:rPr>
          <w:rFonts w:cs="Courier New" w:ascii="Courier New" w:hAnsi="Courier New"/>
        </w:rPr>
        <w:t>Αριθ. Πρωτ. 946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Δ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Επιδότηση ανεργίας μισθωτών βιομηχανίας δέρματος Σουρλάγκα.</w:t>
      </w:r>
    </w:p>
    <w:p>
      <w:pPr>
        <w:pStyle w:val="Style15"/>
        <w:rPr>
          <w:rFonts w:ascii="Courier New" w:hAnsi="Courier New" w:cs="Courier New"/>
        </w:rPr>
      </w:pPr>
      <w:r>
        <w:rPr>
          <w:rFonts w:cs="Courier New" w:ascii="Courier New" w:hAnsi="Courier New"/>
        </w:rPr>
        <w:t>ΣΧΕΤΙΚΑ: Το με αρ. 94357/15-5-90 έγγραφο του Υπουργείου Εργασίας προς το Γραφείο κ. Διοικητή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φορμή το πιο πάνω σχετικό έγγραφό σας και σε ό,τι αφορά το ζήτημα της αρμοδιότητάς μας, σας γνωρίζουμε τα εξής:</w:t>
      </w:r>
    </w:p>
    <w:p>
      <w:pPr>
        <w:pStyle w:val="Style15"/>
        <w:rPr>
          <w:rFonts w:ascii="Courier New" w:hAnsi="Courier New" w:cs="Courier New"/>
        </w:rPr>
      </w:pPr>
      <w:r>
        <w:rPr>
          <w:rFonts w:cs="Courier New" w:ascii="Courier New" w:hAnsi="Courier New"/>
        </w:rPr>
        <w:t xml:space="preserve">Από τη βιομηχανία Σουρλάγκα δόθηκαν την 3-5-90 καταγγελίες συμβάσεως εργασίας 185 περίπου μισθωτούς, χωρίς την καταβολ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ιμης αποζημίωσης και ενώ από τον Μάρτιο του 1990 είχε υποβληθεί στο αρμόδιο Δικαστήριο αίτηση από πιστωτές της προαναφερόμενης επιχείρησης για την κήρυξή της σε πτώχευση (δικάσιμος η 6-6-1990).</w:t>
      </w:r>
    </w:p>
    <w:p>
      <w:pPr>
        <w:pStyle w:val="Style15"/>
        <w:rPr>
          <w:rFonts w:ascii="Courier New" w:hAnsi="Courier New" w:cs="Courier New"/>
        </w:rPr>
      </w:pPr>
      <w:r>
        <w:rPr>
          <w:rFonts w:cs="Courier New" w:ascii="Courier New" w:hAnsi="Courier New"/>
        </w:rPr>
        <w:t>Λαμβανομένου υπόψη ότι, μετά την αίτηση να κηρύξει σε πτώχευση, μόνο στο σύνδικο της πτώχευσης παρέχεται η δυνατότητα έγκυρης καταγγελίας των συμβάσεων εργασίας, η αρμόδια Υπηρεσία μας θα μπορέσει να προχωρήσει σε επιδότηση ανεργίας των μισθωτών της συγκεκριμένης επιχείρησης, όταν δοθούν καταγγελίες συμβάσεως εργασίας (έστω και χωρίς καταβολή αποζημιώσεως) από το σύνδικο της πτώχευσης, αφού από τότε θα λυθεί (νομίμως) η σχέση εργασίας, προϋπόθεση απαραίτητη για την επιδότηση της ανεργίας.</w:t>
      </w:r>
    </w:p>
    <w:p>
      <w:pPr>
        <w:pStyle w:val="Style15"/>
        <w:rPr>
          <w:rFonts w:ascii="Courier New" w:hAnsi="Courier New" w:cs="Courier New"/>
        </w:rPr>
      </w:pPr>
      <w:r>
        <w:rPr>
          <w:rFonts w:cs="Courier New" w:ascii="Courier New" w:hAnsi="Courier New"/>
        </w:rPr>
        <w:t>Εσωτερική διανομή</w:t>
      </w:r>
    </w:p>
    <w:p>
      <w:pPr>
        <w:pStyle w:val="Style15"/>
        <w:rPr>
          <w:rFonts w:ascii="Courier New" w:hAnsi="Courier New" w:cs="Courier New"/>
        </w:rPr>
      </w:pPr>
      <w:r>
        <w:rPr>
          <w:rFonts w:cs="Courier New" w:ascii="Courier New" w:hAnsi="Courier New"/>
        </w:rPr>
        <w:t>Γραμματ. Διοικητή</w:t>
      </w:r>
    </w:p>
    <w:p>
      <w:pPr>
        <w:pStyle w:val="Style15"/>
        <w:rPr>
          <w:rFonts w:ascii="Courier New" w:hAnsi="Courier New" w:cs="Courier New"/>
        </w:rPr>
      </w:pPr>
      <w:r>
        <w:rPr>
          <w:rFonts w:cs="Courier New" w:ascii="Courier New" w:hAnsi="Courier New"/>
        </w:rPr>
        <w:t>ΟΙ ΑΝΤΙΠΡΟΕΔΟΙ ΤΟΥ Δ.Σ.</w:t>
      </w:r>
    </w:p>
    <w:p>
      <w:pPr>
        <w:pStyle w:val="Style15"/>
        <w:rPr>
          <w:rFonts w:ascii="Courier New" w:hAnsi="Courier New" w:cs="Courier New"/>
        </w:rPr>
      </w:pPr>
      <w:r>
        <w:rPr>
          <w:rFonts w:cs="Courier New" w:ascii="Courier New" w:hAnsi="Courier New"/>
        </w:rPr>
        <w:t>Α. ΜΕΤΖΗΤ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ΕΣ ΑΝΤΙ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ΧΗΣ ΔΙΕΚ/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134/10-5-90 ερώτηση του Βουλευτή κυρίου Ν.ΣΗΦΟΥΝΑΚ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χετικά με την πλήρωση εργατικών κατοικιών στη Λήμνο σας γνωρίζουμε ότι ο Οργανισμός Εργατικής Κατοικίας (ΟΕΚ) δεν έχει τη δυνατότητα επί του παρόντος να δεχθεί νέες αιτήσεις ενδιαφερομένων, προκειμένου να λάβουν μέρος στην κλήρωση των 42 κατοικιών που ήδη κτίζονται στη Λήμνο.</w:t>
      </w:r>
    </w:p>
    <w:p>
      <w:pPr>
        <w:pStyle w:val="Style15"/>
        <w:rPr>
          <w:rFonts w:ascii="Courier New" w:hAnsi="Courier New" w:cs="Courier New"/>
        </w:rPr>
      </w:pPr>
      <w:r>
        <w:rPr>
          <w:rFonts w:cs="Courier New" w:ascii="Courier New" w:hAnsi="Courier New"/>
        </w:rPr>
        <w:t>Ο ΟΕΚ είχε θέσει προθεσμία υποβολής αιτήσεων (από 16-5-89 έως 31-7-89) για το πρόγραμμα της απογραφής δικαιούχων στεγαστικής αποκατάστασης.</w:t>
      </w:r>
    </w:p>
    <w:p>
      <w:pPr>
        <w:pStyle w:val="Style15"/>
        <w:rPr>
          <w:rFonts w:ascii="Courier New" w:hAnsi="Courier New" w:cs="Courier New"/>
        </w:rPr>
      </w:pPr>
      <w:r>
        <w:rPr>
          <w:rFonts w:cs="Courier New" w:ascii="Courier New" w:hAnsi="Courier New"/>
        </w:rPr>
        <w:t>Το πρόγραμμα αυτό είχε δημοσιευθεί μέσω του τοπικού τύπου και ανακοινωθεί από το Εργατ/κό Κέντρο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8. Στην με αριθμό 132/10-5-90 ερώτηση του Βουλευτή κυρίου Α.ΚΑΚΛΑΜΑΝΗ δόθηκε από τον Υπουργό ΠΕΧΩΔΕ η ακόλουθη απάντηση:</w:t>
      </w:r>
    </w:p>
    <w:p>
      <w:pPr>
        <w:pStyle w:val="Style15"/>
        <w:rPr>
          <w:rFonts w:ascii="Courier New" w:hAnsi="Courier New" w:cs="Courier New"/>
        </w:rPr>
      </w:pPr>
      <w:r>
        <w:rPr>
          <w:rFonts w:cs="Courier New" w:ascii="Courier New" w:hAnsi="Courier New"/>
        </w:rPr>
        <w:t>«1.- Δεν έχει τεθεί από κανέναν θέμα ιδιωτικοποίησης της ΕΥΔΑΠ.</w:t>
      </w:r>
    </w:p>
    <w:p>
      <w:pPr>
        <w:pStyle w:val="Style15"/>
        <w:rPr>
          <w:rFonts w:ascii="Courier New" w:hAnsi="Courier New" w:cs="Courier New"/>
        </w:rPr>
      </w:pPr>
      <w:r>
        <w:rPr>
          <w:rFonts w:cs="Courier New" w:ascii="Courier New" w:hAnsi="Courier New"/>
        </w:rPr>
        <w:t>2.- Η Διοίκηση της ΕΥΔΑΠ εξετάζει όλες τις προτάσεις που θα μπορούσαν να βοηθήσουν στη λύση του προβλήματος της λειψυδρίας, παράλληλα όμως έκρινε ότι έπρεπε να εφαρμοσθεί και νέο αυξανόμενο κλιμακωτά τιμολόγιο, για να επιτύχει περιορισμό της κατανάλωσης.</w:t>
      </w:r>
    </w:p>
    <w:p>
      <w:pPr>
        <w:pStyle w:val="Style15"/>
        <w:rPr>
          <w:rFonts w:ascii="Courier New" w:hAnsi="Courier New" w:cs="Courier New"/>
        </w:rPr>
      </w:pPr>
      <w:r>
        <w:rPr>
          <w:rFonts w:cs="Courier New" w:ascii="Courier New" w:hAnsi="Courier New"/>
        </w:rPr>
        <w:t>3.- Στην απόφαση καθορισμού των νέων τιμών του νερού δεν ήταν δυνατόν να προσδιοριστεί η διάρκεια ισχύος τους, γιατί είναι άγνωστος ο χρόνος που θα απαιτηθεί για την περιστολή της κατανάλωσης.</w:t>
      </w:r>
    </w:p>
    <w:p>
      <w:pPr>
        <w:pStyle w:val="Style15"/>
        <w:rPr>
          <w:rFonts w:ascii="Courier New" w:hAnsi="Courier New" w:cs="Courier New"/>
        </w:rPr>
      </w:pPr>
      <w:r>
        <w:rPr>
          <w:rFonts w:cs="Courier New" w:ascii="Courier New" w:hAnsi="Courier New"/>
        </w:rPr>
        <w:t>4.- Η ΕΥΔΑΠ είναι ανώνυμος Εταιρεία με μόνο μέτοχο το Κράτος και ανήκει στις λεγόμενες επιχειρήσεις κοινής ωφελείας.</w:t>
      </w:r>
    </w:p>
    <w:p>
      <w:pPr>
        <w:pStyle w:val="Style15"/>
        <w:rPr>
          <w:rFonts w:ascii="Courier New" w:hAnsi="Courier New" w:cs="Courier New"/>
        </w:rPr>
      </w:pPr>
      <w:r>
        <w:rPr>
          <w:rFonts w:cs="Courier New" w:ascii="Courier New" w:hAnsi="Courier New"/>
        </w:rPr>
        <w:t>Δεν είναι επομένως στους στόχους της η επίτευξη οικονομικού κέρδους. Οι εισπράξεις της καλύπτουν τα λειτουργικά και λοιπά έξοδα της και τις αναγκαίες επενδύσεις για την εκτέλεση των απαραίτητων έργων που σκοπό τους έχουν την ομαλή υδροδότηση της περιοχής ευθύνης της.</w:t>
      </w:r>
    </w:p>
    <w:p>
      <w:pPr>
        <w:pStyle w:val="Style15"/>
        <w:rPr>
          <w:rFonts w:ascii="Courier New" w:hAnsi="Courier New" w:cs="Courier New"/>
        </w:rPr>
      </w:pPr>
      <w:r>
        <w:rPr>
          <w:rFonts w:cs="Courier New" w:ascii="Courier New" w:hAnsi="Courier New"/>
        </w:rPr>
        <w:t>5.- Το συνολικό χρέος της Εταιρείας στις 31.12.89 ανήρχετο στο ποσόν των 100 δισεκατομμυρίων δρχ. και το απαιτούμενο ποσό για την εξυπηρέτηση του (τοκοχρεωλύσιο) κατά το 1990 είναι της τάξεως των 27,5 δισεκατομμυρίων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 Στην με αριθμό 142/11-5-90 ερώτηση ΑΚΕ 13/11-5-90 της Βουλευτού κ. Μ. ΔΑΜΑΝΑΚ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Το ύψος των παρασχεθεισών εγγυήσεων του Ελληνικού Δημοσίου υπέρ της ΕΒΟ, εκ των οποίων δεν έχει καταπέσει καμμία, για τα έτη 1981, 1985 και 1989 κατανέμεται ως ακολούθως:</w:t>
      </w:r>
    </w:p>
    <w:p>
      <w:pPr>
        <w:pStyle w:val="Style15"/>
        <w:rPr>
          <w:rFonts w:ascii="Courier New" w:hAnsi="Courier New" w:cs="Courier New"/>
        </w:rPr>
      </w:pPr>
      <w:r>
        <w:rPr>
          <w:rFonts w:cs="Courier New" w:ascii="Courier New" w:hAnsi="Courier New"/>
        </w:rPr>
        <w:t>α. 1981 δεν υπήρχαν εγγυητικές επιστολές</w:t>
      </w:r>
    </w:p>
    <w:p>
      <w:pPr>
        <w:pStyle w:val="Style15"/>
        <w:rPr>
          <w:rFonts w:ascii="Courier New" w:hAnsi="Courier New" w:cs="Courier New"/>
        </w:rPr>
      </w:pPr>
      <w:r>
        <w:rPr>
          <w:rFonts w:cs="Courier New" w:ascii="Courier New" w:hAnsi="Courier New"/>
        </w:rPr>
        <w:t>β. 1985 766.140.000 δρχ.</w:t>
      </w:r>
    </w:p>
    <w:p>
      <w:pPr>
        <w:pStyle w:val="Style15"/>
        <w:rPr>
          <w:rFonts w:ascii="Courier New" w:hAnsi="Courier New" w:cs="Courier New"/>
        </w:rPr>
      </w:pPr>
      <w:r>
        <w:rPr>
          <w:rFonts w:cs="Courier New" w:ascii="Courier New" w:hAnsi="Courier New"/>
        </w:rPr>
        <w:t>γ. 1989 1.183.723.729 δρχ.</w:t>
      </w:r>
    </w:p>
    <w:p>
      <w:pPr>
        <w:pStyle w:val="Style15"/>
        <w:rPr>
          <w:rFonts w:ascii="Courier New" w:hAnsi="Courier New" w:cs="Courier New"/>
        </w:rPr>
      </w:pPr>
      <w:r>
        <w:rPr>
          <w:rFonts w:cs="Courier New" w:ascii="Courier New" w:hAnsi="Courier New"/>
        </w:rPr>
        <w:t>9.181.540,41 δολλάρια ΗΠΑ</w:t>
      </w:r>
    </w:p>
    <w:p>
      <w:pPr>
        <w:pStyle w:val="Style15"/>
        <w:rPr>
          <w:rFonts w:ascii="Courier New" w:hAnsi="Courier New" w:cs="Courier New"/>
        </w:rPr>
      </w:pPr>
      <w:r>
        <w:rPr>
          <w:rFonts w:cs="Courier New" w:ascii="Courier New" w:hAnsi="Courier New"/>
        </w:rPr>
        <w:t>355.266.030 D.M.</w:t>
      </w:r>
    </w:p>
    <w:p>
      <w:pPr>
        <w:pStyle w:val="Style15"/>
        <w:rPr>
          <w:rFonts w:ascii="Courier New" w:hAnsi="Courier New" w:cs="Courier New"/>
        </w:rPr>
      </w:pPr>
      <w:r>
        <w:rPr>
          <w:rFonts w:cs="Courier New" w:ascii="Courier New" w:hAnsi="Courier New"/>
        </w:rPr>
        <w:t>Ως προς την ΕΑΒ, το σύνολο των παρασχεθεισών εγγυήσεων του Ελληνικού Δημοσίου, την 31.12.89 ανήρχετο στο ύψος των 127.350.853.785 δρχ. Παράλληλα κατάπτωση εγγυήσεων έγινε μόνο το έτος 1989. Κατέπεσαν εγγυήσεις του Ελληνικού Δημοσίου ύψους 20.112.000.000 δρχ.</w:t>
      </w:r>
    </w:p>
    <w:p>
      <w:pPr>
        <w:pStyle w:val="Style15"/>
        <w:rPr>
          <w:rFonts w:ascii="Courier New" w:hAnsi="Courier New" w:cs="Courier New"/>
        </w:rPr>
      </w:pPr>
      <w:r>
        <w:rPr>
          <w:rFonts w:cs="Courier New" w:ascii="Courier New" w:hAnsi="Courier New"/>
        </w:rPr>
        <w:t>Ως προς την ΕΒΟ οι οφειλές της εταιρείας αυτής σε δάνεια, κατά τα έτη 1981, 1985, 1989, ανήρχοντο αντίστοιχα σε 528.993.326 δρχ., 6.597.075.022 δρχ. και 35.553.629.870 δρχ.</w:t>
      </w:r>
    </w:p>
    <w:p>
      <w:pPr>
        <w:pStyle w:val="Style15"/>
        <w:rPr>
          <w:rFonts w:ascii="Courier New" w:hAnsi="Courier New" w:cs="Courier New"/>
        </w:rPr>
      </w:pPr>
      <w:r>
        <w:rPr>
          <w:rFonts w:cs="Courier New" w:ascii="Courier New" w:hAnsi="Courier New"/>
        </w:rPr>
        <w:t>Οι οφειλές της ΕΑΒ σε δάνεια κατά τα έτη 1981, 1985 και 1989, ανήρχοντο αντίστοιχα σε 23.310.000.000 δρχ. 75.638.000.000 και 133.481.000.000 δρχ.</w:t>
      </w:r>
    </w:p>
    <w:p>
      <w:pPr>
        <w:pStyle w:val="Style15"/>
        <w:rPr>
          <w:rFonts w:ascii="Courier New" w:hAnsi="Courier New" w:cs="Courier New"/>
        </w:rPr>
      </w:pPr>
      <w:r>
        <w:rPr>
          <w:rFonts w:cs="Courier New" w:ascii="Courier New" w:hAnsi="Courier New"/>
        </w:rPr>
        <w:t>Τα χρέη του Υπουργείου Εθνικής Άμυνας το 1981 ήταν 81.467.938 δρχ., το 1985 456.762.365 δρχ. και το 1989 837.847.507 δρχ.</w:t>
      </w:r>
    </w:p>
    <w:p>
      <w:pPr>
        <w:pStyle w:val="Style15"/>
        <w:rPr>
          <w:rFonts w:ascii="Courier New" w:hAnsi="Courier New" w:cs="Courier New"/>
        </w:rPr>
      </w:pPr>
      <w:r>
        <w:rPr>
          <w:rFonts w:cs="Courier New" w:ascii="Courier New" w:hAnsi="Courier New"/>
        </w:rPr>
        <w:t>Τα ποσά που απαιτήθηκαν για την πληρωμή τοκοχρεωλυσίων μακροπρόθεσμων δανείων της Ελληνικής Βιομηχανίας Όπλων για τα έτη 1981, 1985 και 1989 έφθασαν στο ύψος των 64.021.258 δρχ., 195.714.400 δρχ. και 2.924.441.912 δρχ. αντίστοιχα.</w:t>
      </w:r>
    </w:p>
    <w:p>
      <w:pPr>
        <w:pStyle w:val="Style15"/>
        <w:rPr>
          <w:rFonts w:ascii="Courier New" w:hAnsi="Courier New" w:cs="Courier New"/>
        </w:rPr>
      </w:pPr>
      <w:r>
        <w:rPr>
          <w:rFonts w:cs="Courier New" w:ascii="Courier New" w:hAnsi="Courier New"/>
        </w:rPr>
        <w:t>Η Ελληνική Αεροπορική Βιομηχανία προέβη στην πληρωμή τοκοχρεωλυσίων ως εξής:</w:t>
      </w:r>
    </w:p>
    <w:p>
      <w:pPr>
        <w:pStyle w:val="Style15"/>
        <w:rPr>
          <w:rFonts w:ascii="Courier New" w:hAnsi="Courier New" w:cs="Courier New"/>
        </w:rPr>
      </w:pPr>
      <w:r>
        <w:rPr>
          <w:rFonts w:cs="Courier New" w:ascii="Courier New" w:hAnsi="Courier New"/>
        </w:rPr>
        <w:t>α. 1981 9.340.000.000 δρχ.</w:t>
      </w:r>
    </w:p>
    <w:p>
      <w:pPr>
        <w:pStyle w:val="Style15"/>
        <w:rPr>
          <w:rFonts w:ascii="Courier New" w:hAnsi="Courier New" w:cs="Courier New"/>
        </w:rPr>
      </w:pPr>
      <w:r>
        <w:rPr>
          <w:rFonts w:cs="Courier New" w:ascii="Courier New" w:hAnsi="Courier New"/>
        </w:rPr>
        <w:t>β. 1985 15.642.000.000 δρχ.</w:t>
      </w:r>
    </w:p>
    <w:p>
      <w:pPr>
        <w:pStyle w:val="Style15"/>
        <w:rPr>
          <w:rFonts w:ascii="Courier New" w:hAnsi="Courier New" w:cs="Courier New"/>
        </w:rPr>
      </w:pPr>
      <w:r>
        <w:rPr>
          <w:rFonts w:cs="Courier New" w:ascii="Courier New" w:hAnsi="Courier New"/>
        </w:rPr>
        <w:t>γ. 1989 δεν πληρώθηκαν τοκοχρεωλύσια</w:t>
      </w:r>
    </w:p>
    <w:p>
      <w:pPr>
        <w:pStyle w:val="Style15"/>
        <w:rPr>
          <w:rFonts w:ascii="Courier New" w:hAnsi="Courier New" w:cs="Courier New"/>
        </w:rPr>
      </w:pPr>
      <w:r>
        <w:rPr>
          <w:rFonts w:cs="Courier New" w:ascii="Courier New" w:hAnsi="Courier New"/>
        </w:rPr>
        <w:t>Το Υπουργείο Εθνικής Άμυνας προέβη στην πληρωμή το 1981 χρεωλυσίων ύψους 8.585.242 δρχ. και τόκων ύψους 4.148.818 δρχ., το 1985 χρεωλυσίων ύψους 21.429.329 δρχ. και τόκων 13.020.076 δρχ. και το 1989 χρεωλυσίων ύψους 40.770.076 δρχ. και τόκων 49.942.019 δρχ.</w:t>
      </w:r>
    </w:p>
    <w:p>
      <w:pPr>
        <w:pStyle w:val="Style15"/>
        <w:rPr>
          <w:rFonts w:ascii="Courier New" w:hAnsi="Courier New" w:cs="Courier New"/>
        </w:rPr>
      </w:pPr>
      <w:r>
        <w:rPr>
          <w:rFonts w:cs="Courier New" w:ascii="Courier New" w:hAnsi="Courier New"/>
        </w:rPr>
        <w:t>Καταθέτουμε πίνακες χρεών και εγγυήσεων του Υπουργείου Εθνικής Άμυνας, της Ελληνικής Βιομηχανίας Όπλων Α.Ε. και της Ελληνικής Αεροπορικής Βιομηχανίας Α.Ε., των ετών 1981, 1985 και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ΛΕΞΑΝΔΡΟΣ ΠΑΠΑΔΟΓΓΟ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0. Στην με αριθμό 142/11-5-90 ερώτηση ΑΚΕ 13/11-5-90 του Βουλευτή κυρίου Μ. ΔΡΕΤΤ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α ανεξόφλητα υπόλοιπα δανείων ΔΕΚΟ σας πληροφορούμε σε ότι αφορά την αρμοδιότητα της Γ.Γ.ΔΕΚΟ/ΥΠΕΘΟ, παραθέτουμε τον κατωτέρω πίνακα στον οποίο αφενός εμφανίζονται τα ανεξόφλητα υπόλοιπα δανείων (μακροπρόθεσμα, βραχυπρόθεσμα κ.λ.π.) των ΔΕΚΟ την 31.12.1981, 31.12.85 και 31.12.89 (προσωρινά στοιχεία) και αφ` ετέρου οι τόκοι και τα χρεωλύσια που πληρώθηκαν τα έτη 1981, 1985 και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ΟΦΗΤΑ ΥΠΟΛΟΙΠΑ ΔΕΚΟ ΚΑΙ ΑΠΟΠΛΗΡΩΜΗ ΤΟΚΟΧΡΕΩΛΥΣ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ς δρχ.</w:t>
      </w:r>
    </w:p>
    <w:p>
      <w:pPr>
        <w:pStyle w:val="Style15"/>
        <w:rPr>
          <w:rFonts w:ascii="Courier New" w:hAnsi="Courier New" w:cs="Courier New"/>
        </w:rPr>
      </w:pPr>
      <w:r>
        <w:rPr>
          <w:rFonts w:cs="Courier New" w:ascii="Courier New" w:hAnsi="Courier New"/>
        </w:rPr>
        <w:t>(παρεμβάλλεται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1. Στην με αριθμό 145/11-5-90 ερώτηση των Βουλευτών κυρίων Δ. ΑΝΔΡΟΥΛΑΚΗ και Ν. ΓΑΛΑΝ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1.- Το Γενικό Πολεοδομικό Σχέδιο (Γ.Π.Σ.) του Δήμου Πειραιά (ΦΕΚ 79/Δ/88) προβλέπει την έκταση της ιδιοκτησίας ΧΡΩΠΕΙ Α.Ε. στο Ν. Φάληρο χώρο πρασίνου και στάθμευσης αυτοκινήτων.</w:t>
      </w:r>
    </w:p>
    <w:p>
      <w:pPr>
        <w:pStyle w:val="Style15"/>
        <w:rPr>
          <w:rFonts w:ascii="Courier New" w:hAnsi="Courier New" w:cs="Courier New"/>
        </w:rPr>
      </w:pPr>
      <w:r>
        <w:rPr>
          <w:rFonts w:cs="Courier New" w:ascii="Courier New" w:hAnsi="Courier New"/>
        </w:rPr>
        <w:t>2.- Το Δημοτικό Συμβούλιο Πειραιά με την 3/29.1.90 απόφαση πρότεινε την τροποποίηση του ρυμ. σχεδίου στο χώρο που περικλείεται από τις οδούς Καραολή - Δημητρίου, Σουλτάνη, Οικονομίδου, Ν. Ιωνίας, Σοφιανοπούλου και Ιγγλέση για την μετατροπή του από οικοδομήσιμο σε χώρο πρασίνου και με την 78/12.3.90 απόφαση ζήτησε αναστολή έκδοσης οικοδομικών εργασιών στον ίδιο χώρο που αποτελείται από δύο τμήματα εμβαδού 32 και 12 περίπου στρεμ. το καθένα.</w:t>
      </w:r>
    </w:p>
    <w:p>
      <w:pPr>
        <w:pStyle w:val="Style15"/>
        <w:rPr>
          <w:rFonts w:ascii="Courier New" w:hAnsi="Courier New" w:cs="Courier New"/>
        </w:rPr>
      </w:pPr>
      <w:r>
        <w:rPr>
          <w:rFonts w:cs="Courier New" w:ascii="Courier New" w:hAnsi="Courier New"/>
        </w:rPr>
        <w:t>3.- Το ΥΠΕΧΩΔΕ μελετά: α) Την δυνατότητα επιβολής εξάμηνης αναστολής έκδοσης οικοδομικών αδειών στην υπόψη περιοχή και β) την προτεινόμενη από τον Δήμο τροποποίηση του ρυμ. σχεδίου προκειμένου να εξευρεθεί η ορθότερη ρύθμιση για την δημιουργία πρασίνου και χώρου στάθμευσης. Παράλληλα έχοντας υπόψη τις υφιστάμενες οικονομικές δυνατότητες καθώς και τις προτεραιότητες για απαλλοτριώσεις πιστεύουμε ότι για την εξασφάλιση του αναγκαίου χώρου θε πρέπει να αναζητηθούν άλλες μορφές, όπως μεταφορά συντ. δόμησης, ενδεχόμενη συμμετοχή της Εταιρείας στην εκμετάλλευση του χώρου στάθμευση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147/11-5-90 ερώτηση των Βουλευτών κυρίων Α. ΛΕΝΤΑΚΗ και Κ. ΡΗΓΑ δόθηκε από τον Υπουργό Εθν. Παιδείας και Θρησκευμάτων η ακόλουθη απάντηση:</w:t>
      </w:r>
    </w:p>
    <w:p>
      <w:pPr>
        <w:pStyle w:val="Style15"/>
        <w:rPr>
          <w:rFonts w:ascii="Courier New" w:hAnsi="Courier New" w:cs="Courier New"/>
        </w:rPr>
      </w:pPr>
      <w:r>
        <w:rPr>
          <w:rFonts w:cs="Courier New" w:ascii="Courier New" w:hAnsi="Courier New"/>
        </w:rPr>
        <w:t>«Στα πλαίσια της χάραξης μιας σύγχρονης εκπαιδευτικής πολιτικής που θα αποβλέπει και στη σύνδεση της εκπαίδευσης με την παραγωγή, είναι επιτακτική η ανάγκη της αναμόρφωσης και του εκσυγχρονισμού των αναλυτικών προγραμμάτων και κατά συνέπεια των αντίστοιχων διδακτικών βιβλίων. Η αναμόρφωση αυτή θα προκύψει μετά από αναλυτική μελέτη και αξιολόγησή τους από ειδικούς επιστήμονες, που θα επιλεγούν με μοναδικό κριτήριο την επιστημονική τους κατάρτιση, καθώς και από τα αρμόδια όργανα του ΥΠΕΠΘ.</w:t>
      </w:r>
    </w:p>
    <w:p>
      <w:pPr>
        <w:pStyle w:val="Style15"/>
        <w:rPr>
          <w:rFonts w:ascii="Courier New" w:hAnsi="Courier New" w:cs="Courier New"/>
        </w:rPr>
      </w:pPr>
      <w:r>
        <w:rPr>
          <w:rFonts w:cs="Courier New" w:ascii="Courier New" w:hAnsi="Courier New"/>
        </w:rPr>
        <w:t>Η αξιολόγηση θα αφορά την επιστημονική και παιδαγωγική πληρότητα των προγραμμάτων και των διδακτικών βιβλίων που τα υποστηρίζουν, σε σχέση με το περιεχόμενό τους, την ολόπλευρη ενημέρωση των μαθητών καθώς και τις σύγχρονες κοινωνικές ανάγκες, όπως αυτές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148/11-5-90 ερώτηση των Βουλευτών κυρίων Δ. ΑΝΔΡΟΥΛΑΚΗ, Ν. ΓΑΛΑΝΟΥ και Γ. ΓΙΑΝΝΑΡ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ρύπανση από γαλβανιστήρια στο Ν. Φάληρο σας γνωρίζουμε ότι τα γαλβανιστήρια δημιουργούν περιβαλλοντικό πρόβλημα τοπικής κλίμακας, λόγω της εκπομπής αερίων αποβλήτων (σωματίδια, οσμές, καπνός).</w:t>
      </w:r>
    </w:p>
    <w:p>
      <w:pPr>
        <w:pStyle w:val="Style15"/>
        <w:rPr>
          <w:rFonts w:ascii="Courier New" w:hAnsi="Courier New" w:cs="Courier New"/>
        </w:rPr>
      </w:pPr>
      <w:r>
        <w:rPr>
          <w:rFonts w:cs="Courier New" w:ascii="Courier New" w:hAnsi="Courier New"/>
        </w:rPr>
        <w:t>Η τυχόν επιβολή ικανοποιητικών μέτρων αντιρύπανσης στις βιοτεχνίες αυτές είναι σχεδόν αδύνατη υπό τεχνικοοικονομική άποψη, εάν ληφθούν υπ` όψη</w:t>
      </w:r>
    </w:p>
    <w:p>
      <w:pPr>
        <w:pStyle w:val="Style15"/>
        <w:rPr>
          <w:rFonts w:ascii="Courier New" w:hAnsi="Courier New" w:cs="Courier New"/>
        </w:rPr>
      </w:pPr>
      <w:r>
        <w:rPr>
          <w:rFonts w:cs="Courier New" w:ascii="Courier New" w:hAnsi="Courier New"/>
        </w:rPr>
        <w:t>(α) η εξαιρετικά μικρή δυναμικότητά των και</w:t>
      </w:r>
    </w:p>
    <w:p>
      <w:pPr>
        <w:pStyle w:val="Style15"/>
        <w:rPr>
          <w:rFonts w:ascii="Courier New" w:hAnsi="Courier New" w:cs="Courier New"/>
        </w:rPr>
      </w:pPr>
      <w:r>
        <w:rPr>
          <w:rFonts w:cs="Courier New" w:ascii="Courier New" w:hAnsi="Courier New"/>
        </w:rPr>
        <w:t>(β) ο στοιχειώδης μηχανολογικός εξοπλισμός των</w:t>
      </w:r>
    </w:p>
    <w:p>
      <w:pPr>
        <w:pStyle w:val="Style15"/>
        <w:rPr>
          <w:rFonts w:ascii="Courier New" w:hAnsi="Courier New" w:cs="Courier New"/>
        </w:rPr>
      </w:pPr>
      <w:r>
        <w:rPr>
          <w:rFonts w:cs="Courier New" w:ascii="Courier New" w:hAnsi="Courier New"/>
        </w:rPr>
        <w:t>Η μόνη δυνατή λύση είναι η μετεγκατάστασή των σε βιοτεχνικά πάρκα και προς αυτή την κατεύθυνση μελετάται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150/11-5-90 ερώτηση των Βουλευτών κυρίων Δ. ΑΝΔΡΟΥΛΑΚΗ και Ν. ΓΑΛΑΝ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την περιοχή Σούδας Ν. Φαλήρου υπάρχει ένα μόνο αντλιοστάσιο, στο οποίο αντιμετωπίζεται πρόβλημα δυσοσμίας.</w:t>
      </w:r>
    </w:p>
    <w:p>
      <w:pPr>
        <w:pStyle w:val="Style15"/>
        <w:rPr>
          <w:rFonts w:ascii="Courier New" w:hAnsi="Courier New" w:cs="Courier New"/>
        </w:rPr>
      </w:pPr>
      <w:r>
        <w:rPr>
          <w:rFonts w:cs="Courier New" w:ascii="Courier New" w:hAnsi="Courier New"/>
        </w:rPr>
        <w:t>Η νέα Διοίκηση της Ε.ΥΔ.Α.Π. για την αντιμετώπιση αυτού του προβλήματος, ενεργοποίησε τις υπηρεσίες της Δ/νσης Αντιρρύπανσης της Εταιρείας, ζήτησε τη συνδρομή του Ε. Μ. Πολυτεχνείου (αναμένεται η σχετική πρόταση) και τις απόψεις του Ινστιτούτου Μελετών Περιβάλλοντος και αντιπροσώπων ξένων οίκων (εταιρείες ΟΙΚΟΛΟΓΙΚΗ-ΕΡΓΟΤΕΚ). Ορισμένοι εκ των ανωτέρω έχουν υποβάλλει προτάσεις οι οποίες μελετώνται από την ΕΥΔΑΠ προκειμένου να ανατεθεί η δοκιμαστική λειτουργία μιας εγκατάστασης απόσμησης στο αντλιοστάσιο αυτό.</w:t>
      </w:r>
    </w:p>
    <w:p>
      <w:pPr>
        <w:pStyle w:val="Style15"/>
        <w:rPr>
          <w:rFonts w:ascii="Courier New" w:hAnsi="Courier New" w:cs="Courier New"/>
        </w:rPr>
      </w:pPr>
      <w:r>
        <w:rPr>
          <w:rFonts w:cs="Courier New" w:ascii="Courier New" w:hAnsi="Courier New"/>
        </w:rPr>
        <w:t>Από τα αποτελέσματα που θα προκύψουν από τη δοκιμαστική αυτή λειτουργία, σε συνδυασμό με άλλες προτάσεις, θα προχωρήσουμε στην οριστικ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154/11-5-90 ερώτηση των Βουλευτών κυρίων Μ. ΔΑΜΑΝΑΚΗ, Γ. ΓΙΑΝΝΑΡΟΥ, Ν. ΓΑΛΑΝΟΥ και Α. ΣΚΥΛΛΑΚ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συνύδρευση από έναν μετρητή, περισσοτέρων της μιάς οικογενειών, η ΕΥΔΑΠ προσανατολίζεται στην κατεύθυνση της τιμολόγησης με βάση τον αριθμό των οικογενειών που υδρεύονται από τον μετρητή.</w:t>
      </w:r>
    </w:p>
    <w:p>
      <w:pPr>
        <w:pStyle w:val="Style15"/>
        <w:rPr>
          <w:rFonts w:ascii="Courier New" w:hAnsi="Courier New" w:cs="Courier New"/>
        </w:rPr>
      </w:pPr>
      <w:r>
        <w:rPr>
          <w:rFonts w:cs="Courier New" w:ascii="Courier New" w:hAnsi="Courier New"/>
        </w:rPr>
        <w:t>Απαραίτητα στοιχεία για την τιμολόγηση με αυτό τον τρόπο θα είναι: 1) κοινή δήλωση αναλογισμού καταναλώσεως των συνυδρευομένων και 2) αποδείξεις πληρωμής για την τοποθέτηση συμπληρωματικώ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158/11-5-90 ερώτηση των Βουλευτών κυρίων Δ. ΑΝΔΡΟΥΛΑΚΗ και Ν. ΓΑΛΑΝ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Σχετικά με την κατασκευή συλλεκτήρων ακαθάρτων στην περιοχή Καμινίων του Πειραιά, σας πληροφορούμε τα εξής:</w:t>
      </w:r>
    </w:p>
    <w:p>
      <w:pPr>
        <w:pStyle w:val="Style15"/>
        <w:rPr>
          <w:rFonts w:ascii="Courier New" w:hAnsi="Courier New" w:cs="Courier New"/>
        </w:rPr>
      </w:pPr>
      <w:r>
        <w:rPr>
          <w:rFonts w:cs="Courier New" w:ascii="Courier New" w:hAnsi="Courier New"/>
        </w:rPr>
        <w:t>1. Στο πρόγραμμα επενδύσεων έτους 1990 της Ε.Υ.Δ.Α.Π., έχουν προβλεφθεί πιστώσεις για την κατασκευή συλλεκτήρων ακαθάρτων στην περιοχή Καμινίων του Δήμου Πειραιώς.</w:t>
      </w:r>
    </w:p>
    <w:p>
      <w:pPr>
        <w:pStyle w:val="Style15"/>
        <w:rPr>
          <w:rFonts w:ascii="Courier New" w:hAnsi="Courier New" w:cs="Courier New"/>
        </w:rPr>
      </w:pPr>
      <w:r>
        <w:rPr>
          <w:rFonts w:cs="Courier New" w:ascii="Courier New" w:hAnsi="Courier New"/>
        </w:rPr>
        <w:t>2. Μετά από την έγκριση του προαναφερομένου προγράμματος, η οποία αναμένεται να γίνει σύντομα, και ανάλογα με το ύψος των πιστώσεων που τελικά θα εγκριθούν, η Ε.Υ.Δ.Α.Π. θα προωθήσει (ήδη γίνεται η απαιτούμενη προεργασία) την Δημοπράτηση συλλεκτήρων ακαθάρτων στην παραπάνω περιοχή σε τρόπο ώστε να αρχίσει η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σκευή τους μέσα σ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166/11-5-90 ερώτηση του Βουλευτή κυρίου Μ.ΧΡΥΣΟΧΟΪΔ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Αναφορικά με τις αποζημιώσεις, για ζημιές από χαλάζι του έτους 1989, στις καλλιέργειες των παραγωγών του Νομού Ημαθίας, σας στέλνουμε φωτοαντίγραφο του αρ.3206/21.5.90 εγγράφου του ΕΛ.Γ.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t>Ταχ/κή Δ/νση: Πατησίων 30(Τ.Κ. 101.70)</w:t>
      </w:r>
    </w:p>
    <w:p>
      <w:pPr>
        <w:pStyle w:val="Style15"/>
        <w:rPr>
          <w:rFonts w:ascii="Courier New" w:hAnsi="Courier New" w:cs="Courier New"/>
        </w:rPr>
      </w:pPr>
      <w:r>
        <w:rPr>
          <w:rFonts w:cs="Courier New" w:ascii="Courier New" w:hAnsi="Courier New"/>
        </w:rPr>
        <w:t>Πληροφορίες:Χ. Κορναράκη Αριθ. Πρωτ.:3206</w:t>
      </w:r>
    </w:p>
    <w:p>
      <w:pPr>
        <w:pStyle w:val="Style15"/>
        <w:rPr>
          <w:rFonts w:ascii="Courier New" w:hAnsi="Courier New" w:cs="Courier New"/>
        </w:rPr>
      </w:pPr>
      <w:r>
        <w:rPr>
          <w:rFonts w:cs="Courier New" w:ascii="Courier New" w:hAnsi="Courier New"/>
        </w:rPr>
        <w:t>Τηλέφωνο:3607011/319 ΠΡΟΣ: Το Υπουργείο Γεωργίας</w:t>
      </w:r>
    </w:p>
    <w:p>
      <w:pPr>
        <w:pStyle w:val="Style15"/>
        <w:rPr>
          <w:rFonts w:ascii="Courier New" w:hAnsi="Courier New" w:cs="Courier New"/>
        </w:rPr>
      </w:pPr>
      <w:r>
        <w:rPr>
          <w:rFonts w:cs="Courier New" w:ascii="Courier New" w:hAnsi="Courier New"/>
        </w:rPr>
        <w:t>Δ/νση Αγροτικών Συν/σμών</w:t>
      </w:r>
    </w:p>
    <w:p>
      <w:pPr>
        <w:pStyle w:val="Style15"/>
        <w:rPr>
          <w:rFonts w:ascii="Courier New" w:hAnsi="Courier New" w:cs="Courier New"/>
        </w:rPr>
      </w:pPr>
      <w:r>
        <w:rPr>
          <w:rFonts w:cs="Courier New" w:ascii="Courier New" w:hAnsi="Courier New"/>
        </w:rPr>
        <w:t>και Εποπτευομένων Οργανισμών</w:t>
      </w:r>
    </w:p>
    <w:p>
      <w:pPr>
        <w:pStyle w:val="Style15"/>
        <w:rPr>
          <w:rFonts w:ascii="Courier New" w:hAnsi="Courier New" w:cs="Courier New"/>
        </w:rPr>
      </w:pPr>
      <w:r>
        <w:rPr>
          <w:rFonts w:cs="Courier New" w:ascii="Courier New" w:hAnsi="Courier New"/>
        </w:rPr>
        <w:t>Τμήμα ΙΙ</w:t>
      </w:r>
    </w:p>
    <w:p>
      <w:pPr>
        <w:pStyle w:val="Style15"/>
        <w:rPr>
          <w:rFonts w:ascii="Courier New" w:hAnsi="Courier New" w:cs="Courier New"/>
        </w:rPr>
      </w:pPr>
      <w:r>
        <w:rPr>
          <w:rFonts w:cs="Courier New" w:ascii="Courier New" w:hAnsi="Courier New"/>
        </w:rPr>
        <w:t>ΣΧΕΤ.:Το αριθ.20773/18-5-90  Μενάνδ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ραφό σας101 10 -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ΙΟ ΓΕΩΡΓΙΑΣ</w:t>
      </w:r>
    </w:p>
    <w:p>
      <w:pPr>
        <w:pStyle w:val="Style15"/>
        <w:rPr>
          <w:rFonts w:ascii="Courier New" w:hAnsi="Courier New" w:cs="Courier New"/>
        </w:rPr>
      </w:pPr>
      <w:r>
        <w:rPr>
          <w:rFonts w:cs="Courier New" w:ascii="Courier New" w:hAnsi="Courier New"/>
        </w:rPr>
        <w:t>022498 22.ΜΑΙ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Ο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αριθ. 166/11-5-90 ερώτηση, που κατέθεσε στη Βουλή των Ελλήνων ο Βουλευτής κ. Μιχάλης Χρυσοχοΐδης, η οποία μας διαβιβάστηκε σε φωτοαντίγραφο με το ανωτέρω σχετικό έγγραφό σας, αναφορικά με τις αποζημιώσεις, για ζημιές από χαλαζοπτώσεις του έτους 1989, στις καλλιέργειες των παραγωγών του Νομού Ημαθίας, σας πληροφορούμε ότι η καταβολή των αποζημιώσεων στους δικαιούχους παραγωγούς, άρχισε ήδη από τις 15/5/90 και υπολογίζουμε ότι θα ολοκληρωθεί σε σύντομο χρονικό διάστημα.</w:t>
      </w:r>
    </w:p>
    <w:p>
      <w:pPr>
        <w:pStyle w:val="Style15"/>
        <w:rPr>
          <w:rFonts w:ascii="Courier New" w:hAnsi="Courier New" w:cs="Courier New"/>
        </w:rPr>
      </w:pPr>
      <w:r>
        <w:rPr>
          <w:rFonts w:cs="Courier New" w:ascii="Courier New" w:hAnsi="Courier New"/>
        </w:rPr>
        <w:t>Ο Διοικητής</w:t>
      </w:r>
    </w:p>
    <w:p>
      <w:pPr>
        <w:pStyle w:val="Style15"/>
        <w:rPr>
          <w:rFonts w:ascii="Courier New" w:hAnsi="Courier New" w:cs="Courier New"/>
        </w:rPr>
      </w:pPr>
      <w:r>
        <w:rPr>
          <w:rFonts w:cs="Courier New" w:ascii="Courier New" w:hAnsi="Courier New"/>
        </w:rPr>
        <w:t>Παν. Κουβέλης</w:t>
      </w:r>
    </w:p>
    <w:p>
      <w:pPr>
        <w:pStyle w:val="Style15"/>
        <w:rPr>
          <w:rFonts w:ascii="Courier New" w:hAnsi="Courier New" w:cs="Courier New"/>
        </w:rPr>
      </w:pPr>
      <w:r>
        <w:rPr>
          <w:rFonts w:cs="Courier New" w:ascii="Courier New" w:hAnsi="Courier New"/>
        </w:rPr>
        <w:t>Ακριβές Αντίγραφο</w:t>
      </w:r>
    </w:p>
    <w:p>
      <w:pPr>
        <w:pStyle w:val="Style15"/>
        <w:rPr>
          <w:rFonts w:ascii="Courier New" w:hAnsi="Courier New" w:cs="Courier New"/>
        </w:rPr>
      </w:pPr>
      <w:r>
        <w:rPr>
          <w:rFonts w:cs="Courier New" w:ascii="Courier New" w:hAnsi="Courier New"/>
        </w:rPr>
        <w:t>Αθήνα 21-5-90</w:t>
      </w:r>
    </w:p>
    <w:p>
      <w:pPr>
        <w:pStyle w:val="Style15"/>
        <w:rPr>
          <w:rFonts w:ascii="Courier New" w:hAnsi="Courier New" w:cs="Courier New"/>
        </w:rPr>
      </w:pPr>
      <w:r>
        <w:rPr>
          <w:rFonts w:cs="Courier New" w:ascii="Courier New" w:hAnsi="Courier New"/>
        </w:rPr>
        <w:t>Μαρία Στερ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168/11-5-90 ερώτηση των Βουλευτών Γ. ΝΙΩΤΗ και Δ. ΤΣΟΒΟΛΑ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ρυθμίσεις του υπαιθρίου εμπορίου και του επαγγέλματος των Μικροπωλητών σας γνωρίζουμε τα κάτωθι:</w:t>
      </w:r>
    </w:p>
    <w:p>
      <w:pPr>
        <w:pStyle w:val="Style15"/>
        <w:rPr>
          <w:rFonts w:ascii="Courier New" w:hAnsi="Courier New" w:cs="Courier New"/>
        </w:rPr>
      </w:pPr>
      <w:r>
        <w:rPr>
          <w:rFonts w:cs="Courier New" w:ascii="Courier New" w:hAnsi="Courier New"/>
        </w:rPr>
        <w:t>Το Υπουργείο εμπορίου επεξεργάζεται σχέδιο νόμου για τη ρύθμιση όλων των θεμάτων που αφορούν το υπαίθριο εμπόριο, το οποίο πολύ σύντομα θα υποβάλει στην Εθνική Αντιπροσωπεία για ψήφιση.</w:t>
      </w:r>
    </w:p>
    <w:p>
      <w:pPr>
        <w:pStyle w:val="Style15"/>
        <w:rPr>
          <w:rFonts w:ascii="Courier New" w:hAnsi="Courier New" w:cs="Courier New"/>
        </w:rPr>
      </w:pPr>
      <w:r>
        <w:rPr>
          <w:rFonts w:cs="Courier New" w:ascii="Courier New" w:hAnsi="Courier New"/>
        </w:rPr>
        <w:t>Κατά τη σύνταξή του ως άνω νομοσχεδίου ελήφθη υπόψη το πόρισμα της Επιτροπής που συγκροτήθηκε με απόφαση του Υπ. Εμπορίου και η οποία αποτελείτο από εκπροσώπους των παραγωγικών τάξεων και των συναρμοδίων Υπουργείων Εθνικής Οικονομίας, Οικονομικών, Δικαιοσύνης, Υγείας Πρόνοιας και Γεωργίας.</w:t>
      </w:r>
    </w:p>
    <w:p>
      <w:pPr>
        <w:pStyle w:val="Style15"/>
        <w:rPr>
          <w:rFonts w:ascii="Courier New" w:hAnsi="Courier New" w:cs="Courier New"/>
        </w:rPr>
      </w:pPr>
      <w:r>
        <w:rPr>
          <w:rFonts w:cs="Courier New" w:ascii="Courier New" w:hAnsi="Courier New"/>
        </w:rPr>
        <w:t>Σημειώνουμε ότι η Επιτροπή έλαβε υπόψη της, πρωτίστως, τις απόψεις των μικροπωλητών (Σωματείο Μικροπωλητών και Εμπόρων Παζαριών Ελλάδος) τις οποίες και έκανε αποδεκτές στο σύνολό τους. Συγκεκριμένα ο πρόεδρος του Σωματείου αυτού (κ. Α. Τσάμης) κλήθηκε από την Επιτροπή διατύπωσε τις απόψεις του, συμφώνησε απόλυτα με την ανάγκη υπάρξεως κανόνων για τη λειτουργία του υπαίθριου εμπορίου και υπέβαλε υπόμνημα το οποίο και ελήφθη υπόψη στη σύνταξη του πορίσματος της Επιτροπής.</w:t>
      </w:r>
    </w:p>
    <w:p>
      <w:pPr>
        <w:pStyle w:val="Style15"/>
        <w:rPr>
          <w:rFonts w:ascii="Courier New" w:hAnsi="Courier New" w:cs="Courier New"/>
        </w:rPr>
      </w:pPr>
      <w:r>
        <w:rPr>
          <w:rFonts w:cs="Courier New" w:ascii="Courier New" w:hAnsi="Courier New"/>
        </w:rPr>
        <w:t>Με το υπό κατάρτιση νομοσχέδιο, το Υπουργείο μας στοχεύει, με δίκαιες και πρακτικές ρυθμίσεις, στη στήριξη και ορθή λειτουργία του υπαίθριου εμπορίου, προς το συμφέρον τόσο της Εθνικής Οικονομίας όσο και των υπαιθρίων εμπόρων και την πάταξη της αναρχίας και ασυδοσίας που κυριαρχεί σήμερα στο χώρο αυτό, λόγω της απόλυτης αδιαφορίας των Κυβερνήσεων  της περασμένης οκταετίας για οποιαδήποτε νομοθετική ρύθμιση των όρων λειτουργίας του Υπαίθρου εμπορίου γεγονός που δημιουργεί προβλήματα και θλιβερές καταστάσεις όπως η καταγγελλόμενη των εμποροπανηγύρεων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170/11-5-90 ερώτηση του Βουλευτή κυρίου Η.ΠΑΠΑΔ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 Βιομηχανία Φωσφορικών Λιπασμάτων (Β.Φ.Λ. - Νέα Καρβάλη), σας γνωρίζουμε τα εξής:</w:t>
      </w:r>
    </w:p>
    <w:p>
      <w:pPr>
        <w:pStyle w:val="Style15"/>
        <w:rPr>
          <w:rFonts w:ascii="Courier New" w:hAnsi="Courier New" w:cs="Courier New"/>
        </w:rPr>
      </w:pPr>
      <w:r>
        <w:rPr>
          <w:rFonts w:cs="Courier New" w:ascii="Courier New" w:hAnsi="Courier New"/>
        </w:rPr>
        <w:t>1) Η Β.Φ.Λ. είναι μια σύγχρονη, ανταγωνιστική μονάδα παραγωγής απλών και συνθέτων λιπασμάτων που καλύπτει το 28-29% των αναγκών της Ελληνικής γεωργίας σε λιπάσματα.</w:t>
      </w:r>
    </w:p>
    <w:p>
      <w:pPr>
        <w:pStyle w:val="Style15"/>
        <w:rPr>
          <w:rFonts w:ascii="Courier New" w:hAnsi="Courier New" w:cs="Courier New"/>
        </w:rPr>
      </w:pPr>
      <w:r>
        <w:rPr>
          <w:rFonts w:cs="Courier New" w:ascii="Courier New" w:hAnsi="Courier New"/>
        </w:rPr>
        <w:t>2) Τα παραγόμενα λιπάσματα είναι ανταγωνιστικά διεθνώς, γι` αυτό και η εταιρεία εξάγει τα πλεονάσματά της τόσον σε χώρες της ΕΟΚ (100.000 τον. ετησίως), όσον και εις την Κίνα.</w:t>
      </w:r>
    </w:p>
    <w:p>
      <w:pPr>
        <w:pStyle w:val="Style15"/>
        <w:rPr>
          <w:rFonts w:ascii="Courier New" w:hAnsi="Courier New" w:cs="Courier New"/>
        </w:rPr>
      </w:pPr>
      <w:r>
        <w:rPr>
          <w:rFonts w:cs="Courier New" w:ascii="Courier New" w:hAnsi="Courier New"/>
        </w:rPr>
        <w:t>3) Η εταιρεία ανήκει εις τον Όμιλο της Εμπορικής Τραπέζης και το θέμα της τυχόν εις το μέλλον αλλαγής ιδιοκτησίας της, είναι γενικότερο και εξαρτάται από πολλ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171/4-5-90 ερώτηση του Βουλευτή κυρίου Θ. ΚΑΤΣΙ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απαλλοτρίωση ακινήτου το οποίο βρίσκεται στην περιοχή του Δήμου Νέου Ηρακλείου Αττικής και στο οποίο στεγάζεται το ΚΑΠΗ του Ελληνικού Ερυθρού Σταυρού και σας γνωρίζουμε τα εξής:</w:t>
      </w:r>
    </w:p>
    <w:p>
      <w:pPr>
        <w:pStyle w:val="Style15"/>
        <w:rPr>
          <w:rFonts w:ascii="Courier New" w:hAnsi="Courier New" w:cs="Courier New"/>
        </w:rPr>
      </w:pPr>
      <w:r>
        <w:rPr>
          <w:rFonts w:cs="Courier New" w:ascii="Courier New" w:hAnsi="Courier New"/>
        </w:rPr>
        <w:t>Με το Γ3/οικ.2863/10-9-87 έγγραφό σας, μας προτείνατε την αναγκαστική απαλλοτρίωση του παραπάνω ακινήτου, για τη στέγαση του ΚΑΠΗ του Ε.Ε.Σ. και στη συνέχεια, με το Γ3/οικ.820/7-3-90 έγγραφό σας, μας γνωρίσατε ότι η απαλλοτρίωση αυτή πρέπει να στηριχθεί στις διατάξεις της παρ. 6 του άρθρου 13 του Β. Δ/τος 775/64.</w:t>
      </w:r>
    </w:p>
    <w:p>
      <w:pPr>
        <w:pStyle w:val="Style15"/>
        <w:rPr>
          <w:rFonts w:ascii="Courier New" w:hAnsi="Courier New" w:cs="Courier New"/>
        </w:rPr>
      </w:pPr>
      <w:r>
        <w:rPr>
          <w:rFonts w:cs="Courier New" w:ascii="Courier New" w:hAnsi="Courier New"/>
        </w:rPr>
        <w:t>Σύμφωνα με τις παραπάνω διατάξεις «επιτρέπεται, λόγω δημόσιας ανάγκης, και ωφελείας η αναγκαστική απαλλοτρίωσις εκτάσεων ακαλύπτων ή κεκαλυμμένων δια προχείρων ή προσωρινών ή ημιμονίμου μορφής κατασκευών ή μονίμου τοιαύτης μη ανεγερθεισών όμως εν τη περιπτώσει ταύτη δαπάναις των κυρίων των εκτάσεων προς αποκατάσταση αστέγων αστών προσφύγων προς ανέγερσιν κοινοφελών ιδρυμάτων και εν γένει κτιρίων δια την εκπλήρωσιν της αποστολής των σκοπών και της λειτουργίας του Υπουργείου Κοινωνικής Πρόνοιας».</w:t>
      </w:r>
    </w:p>
    <w:p>
      <w:pPr>
        <w:pStyle w:val="Style15"/>
        <w:rPr>
          <w:rFonts w:ascii="Courier New" w:hAnsi="Courier New" w:cs="Courier New"/>
        </w:rPr>
      </w:pPr>
      <w:r>
        <w:rPr>
          <w:rFonts w:cs="Courier New" w:ascii="Courier New" w:hAnsi="Courier New"/>
        </w:rPr>
        <w:t>Η Υπηρεσία μας, ενόψει των παραπάνω διατάξεων και του γεγονότος ότι στην υπό απαλλοτρίωση έκταση υπάρχει κτίριο το οποίο έχει χαρακτηρισθεί ως διατηρητέο, με τα 1018625/1357/Δ0010/8-3-90 και 1025064/1888/Δ0010/29-3-90 έγγραφά της, σας γνώρισε ότι δεν είναι δυνατή η κήρυξη της εν λόγω απαλλοτρίωσης.</w:t>
      </w:r>
    </w:p>
    <w:p>
      <w:pPr>
        <w:pStyle w:val="Style15"/>
        <w:rPr>
          <w:rFonts w:ascii="Courier New" w:hAnsi="Courier New" w:cs="Courier New"/>
        </w:rPr>
      </w:pPr>
      <w:r>
        <w:rPr>
          <w:rFonts w:cs="Courier New" w:ascii="Courier New" w:hAnsi="Courier New"/>
        </w:rPr>
        <w:t>Ύστερα από αυτά και επειδή, σύμφωνα με τις διατάξεις του άρθρου 17 του Συντάγματος, απαραίτητη προϋπόθεση για την κήρυξη της απαλλοτρίωσης είναι η ύπαρξη διάταξης νόμου που να χαρακτηρίζει το σκοπό της απαλλοτρίωσης ως δημόσιας ωφέλειας και να επιτρέπει την απαλλοτρίωση, παρακαλούμε να εξετάσετε, ως αποκλειστικά αρμόδιοι από το σκοπό της απαλλοτρίωσης, το ζήτημα και να απαντήσετε στη Βουλή, ενημερώνοντας σχετικά και 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Στην με αριθμό 172/14-5-90 ερώτηση των Βουλευτών κυρίων Α.ΣΕΒΑΣΤΑΚΗ, Γ. ΑΡΑΒΑΝΗ και Σ. ΚΟΡΑΚ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t>«Ο Υγειονομικός Σταθμός Σύμης ανήκει στο Νομ. Γεν. Νοσ/μείο Ρόδου και οι θέσεις του ιατρικού και νοσηλευτικού προσωπικού του προκηρύσσονται από το Δ.Σ. του Νοσοκομείου.</w:t>
      </w:r>
    </w:p>
    <w:p>
      <w:pPr>
        <w:pStyle w:val="Style15"/>
        <w:rPr>
          <w:rFonts w:ascii="Courier New" w:hAnsi="Courier New" w:cs="Courier New"/>
        </w:rPr>
      </w:pPr>
      <w:r>
        <w:rPr>
          <w:rFonts w:cs="Courier New" w:ascii="Courier New" w:hAnsi="Courier New"/>
        </w:rPr>
        <w:t>Ήδη έχουν συσταθεί δύο (2) θέσεις μαιών, δύο θέσεις Δ/ντών Γεν. Ιατρικής και δύο (2) θέσεις Επιμ. Γ` Γενικής Ιατρικής, οι οποίες πρόκ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 να προκηρυχθ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2. Στην με αριθμό 176/14-5-90 ερώτηση των Βουλευτών κυρίων Γ.ΑΡΑΒΑΝΗ, Α. ΣΚΥΛΛΑΚΟΥ. Θ. ΠΑΦΙΛΗ και Γ. ΓΙΑΝΝΑΡΟ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Σχετικά με τη ρύθμιση των χρεών της ΑΕΒΕΚ ΑΕ, σας στέλνουμε φωτοαντίγραφο του αρ. 268/23.5.90 εγγράφου της ΑΤΕ, για την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 ΠΑΠΑΚΩΝΣΤΑΝΤΙΝ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3. Στην με αριθμό 182/14-5-90 ερώτηση των Βουλευτών κυρίων Α.ΣΚΥΛΛΑΚΟΥ, Π. ΣΚΟΤΙΝΙΩΤΗ και Θ. ΠΑΦ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Διαβιβάζεται συνημμένα έγγραφο της Αγροτικής Τράπεζας Ελλάδος, η οποία έχει ορισθεί φορέας εφαρμογής του μέτρου της ενθάρρυνσης της παύσης της γεωργικής δραστηριότητας, με το οποίο παρέχονται τα ζη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184/15-5-90 ερώτηση ΑΚΕ 15/15-5-90 των Βουλευτών κυρίων Α. ΑΝΔΡΟΥΛΑΚΗ και Φ. ΚΟΥΒΕΛ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Ο Υπουργός Προεδρίας της Κυβέρνησης είναι υποχρεωμένος να εφαρμόσει τις διατέξεις του άρθρου 44 του ν.1882/1990 που προβλέπουν τη διαδικασία παράτασης των συμβάσεων ορισμένου χρόνου (εποχιακών αναγκών, πρόσκαιρων αναγκών, απροβλέπτων και επειγουσών αναγκών και συμβάσεων έργου) πολύ περισσότερο μάλιστα που πρόκειται για νόμο που ψηφίστηκε από τη Βουλή, επί οικουμενικής κυβέρνησης και με τη συγκατάθεση όλων των κομμάτων που στήριζαν την Κυβέρνηση αυτή. Αν κατά την εφαρμογή των σχετικών διατάξεων, παραστεί ανάγκη απόκλισης από τις γνωμοδοτήσεις των υπηρεσιακών συμβουλίων, θα χρησιμοποιηθούν άλλα κριτήρια που θα είναι αφενός αξιοκρατικά και αφετέρου αντικειμενικά και θα εξασφαλίζουν πλήρη διαφάνεια.</w:t>
      </w:r>
    </w:p>
    <w:p>
      <w:pPr>
        <w:pStyle w:val="Style15"/>
        <w:rPr>
          <w:rFonts w:ascii="Courier New" w:hAnsi="Courier New" w:cs="Courier New"/>
        </w:rPr>
      </w:pPr>
      <w:r>
        <w:rPr>
          <w:rFonts w:cs="Courier New" w:ascii="Courier New" w:hAnsi="Courier New"/>
        </w:rPr>
        <w:t>Όσον αφορά τη συμμετοχή των συνδικαλιστικών φορέων για τη διαμόρφωση των γνωμοδοτήσεων των υπηρεσιακών συμβουλίων, δεν προβλέπεται τέτοια συμμετοχή στη σχετική διαδικασία από τις διατάξεις του ανωτέρω νόμου. Σας πληροφορούμε όμως ότι στα υπηρεσιακά συμβούλια συμμετέχουν εκπρόσωποι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5. Στην με αριθμό 194/16-5-90 ερώτηση του Βουλευτή κυρίου Α. ΦΩΤΙΑ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 6364/28-5-1990 εγγράφου του ΙΓΜΕ το οποίο περιέχει την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6. Στην με αριθμό 197/15-5-90 ερώτηση του Βουλευτή κυρίου Μ.ΔΡΕΤΤΑΚ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α έργα, που εκτελέσθηκαν και εκτελούνται στις βάσεις της Σούδας και των Γουρνών και τις λειτουργίες των βάσεων του Ελληνικού και Νέας Μάκρης, που μεταφέρθηκαν ή πρόκειται να μεταφερθούν σ` αυτές, σας γνωρίζουμε τα εξής:</w:t>
      </w:r>
    </w:p>
    <w:p>
      <w:pPr>
        <w:pStyle w:val="Style15"/>
        <w:rPr>
          <w:rFonts w:ascii="Courier New" w:hAnsi="Courier New" w:cs="Courier New"/>
        </w:rPr>
      </w:pPr>
      <w:r>
        <w:rPr>
          <w:rFonts w:cs="Courier New" w:ascii="Courier New" w:hAnsi="Courier New"/>
        </w:rPr>
        <w:t>Τα έργα που εκτελέσθηκαν στις βάσεις Γουρνών και Σούδας από το 1984 μέχρι και το 1989 περιέχονται στο συνημμένο πίνακα Α`, ενώ τώρα εκτελούνται έργα μόνο στη βάση των Γουρνών, τα οποία περιέχονται στο συνημμένο πίνακα Β`.</w:t>
      </w:r>
    </w:p>
    <w:p>
      <w:pPr>
        <w:pStyle w:val="Style15"/>
        <w:rPr>
          <w:rFonts w:ascii="Courier New" w:hAnsi="Courier New" w:cs="Courier New"/>
        </w:rPr>
      </w:pPr>
      <w:r>
        <w:rPr>
          <w:rFonts w:cs="Courier New" w:ascii="Courier New" w:hAnsi="Courier New"/>
        </w:rPr>
        <w:t>Τα περιεχόμενα στους πίνακες έργα δεν αυξάνουν την επιχειρησιακή ικανότητα των ευκολιών, αλλά απλώς βελτιώνουν τις συνθήκες διαβιώσεως του προσωπικού.</w:t>
      </w:r>
    </w:p>
    <w:p>
      <w:pPr>
        <w:pStyle w:val="Style15"/>
        <w:rPr>
          <w:rFonts w:ascii="Courier New" w:hAnsi="Courier New" w:cs="Courier New"/>
        </w:rPr>
      </w:pPr>
      <w:r>
        <w:rPr>
          <w:rFonts w:cs="Courier New" w:ascii="Courier New" w:hAnsi="Courier New"/>
        </w:rPr>
        <w:t>Όσον αφορά το θέμα της μεταφοράς λειτουργιών των βάσεων Ελληνικού και Ν. Μάκρης στις βάσεις της Σούδας και των Γουρνών, τούτο εμπίπτει στην αρμοδιότητα του Υπουργείου Εξωτερικών, το οποίο είναι κ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7. Στην με αριθμό 204/15-5-90 ερώτηση των Βουλευτών κυρίων Φ. ΚΟΥΒΕΛΗ, Ν. ΚΩΝΣΤΑΝΤΟΠΟΥΛΟΥ, Π. ΣΚΟΤΙΝΙΩΤΗ και Α. ΣΕΒΑΣΤΑΚΗ δόθηκε από τον Υπουργό Δικαιοσύνης η ακόλουθη απάντηση:</w:t>
      </w:r>
    </w:p>
    <w:p>
      <w:pPr>
        <w:pStyle w:val="Style15"/>
        <w:rPr>
          <w:rFonts w:ascii="Courier New" w:hAnsi="Courier New" w:cs="Courier New"/>
        </w:rPr>
      </w:pPr>
      <w:r>
        <w:rPr>
          <w:rFonts w:cs="Courier New" w:ascii="Courier New" w:hAnsi="Courier New"/>
        </w:rPr>
        <w:t>«Το Υπουργείο Δικαιοσύνης μελετά το θέμα του τρόπου λειτουργίας των υποθηκοφυλακείων. Για το λόγο αυτό δεν προβαίνει στην εμμισθοποίηση υποθηκοφυλακείων πριν ολοκληρωθεί η σχετική μελέτη εμμίσθων ή αμίσθων. Για το λόγο αυτό και ακολουθώντας την ισχύουσα νόμιμη διαδικασία προκήρυξε κατά την πάγια τακτική την θέση του άμισθου υποθηκοφύλακα Κομοτ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8. Στην με αριθμό 207/15-5-90 ερώτηση των Βουλευτών κυρίων Μ. ΔΑΜΑΝΑΚΗ, Ν. ΚΩΝΣΤΑΝΤΟΠΟΥΛΟΥ και Σ. ΚΟΡΑΚΑ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ην εισαγωγή γυναικών στην ΣΣΑΣ, σας γνωρίζουμε τα εξής:</w:t>
      </w:r>
    </w:p>
    <w:p>
      <w:pPr>
        <w:pStyle w:val="Style15"/>
        <w:rPr>
          <w:rFonts w:ascii="Courier New" w:hAnsi="Courier New" w:cs="Courier New"/>
        </w:rPr>
      </w:pPr>
      <w:r>
        <w:rPr>
          <w:rFonts w:cs="Courier New" w:ascii="Courier New" w:hAnsi="Courier New"/>
        </w:rPr>
        <w:t>Κατόπιν εντολής ΥΕΘΑ, που δόθηκε στους αρμόδιους φορείς των Επιτελείων το προηγούμενο καλοκαίρι, συνετάγη σχέδιο νόμου, σχετικά με την εισαγωγή γυναικών στις Στρατιωτικές Σχολές (Ευελπίδων, Δοκίμων, Ικάρων, Αξιωματικών Σωμάτων). Το νομοσχέδιο αυτό δεν κατέστη δυνατόν να κατατεθεί για ψήφιση στη Βουλή μέχρι σήμερα και επειδή το θέμα είχε καταστεί επιτακτικό εξεδόθη η υπ` αριθ. Φ.337/168231/Σ.606/15-5-90 απόφαση ΥΕΘΑ, βάσει της οποίας επιτρέπεται η εισαγωγή γυναικών στη ΣΣΑΣ, καθώς και ανδρών στη ΣΑΝ, σε ποσοστό μέχρι 10% επιπλέον του αριθμού εισακτέων. Η απόφαση αυτή θα κυρωθεί νομοθετικά και ταυτόχρονα θα προωθηθεί για ψήφιση στη Βουλή και το σχέδιο νόμου, που θα καλύπτει την εισαγωγή γυναικών και στις υπόλοιπες Στρατιωτικές Παραγωγ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9. Στην με αριθμό 213/15-5-90 ερώτηση των Βουλευτών κυρίων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ΡΥΒΑΚΗ και Γ. ΠΡΑΣΙΑΝΑ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ανατιμήσεις ειδών διατροφής και στα πλαίσια των αρμοδιοτήτων μας σας γνωρίζουμε τα κάτωθι:</w:t>
      </w:r>
    </w:p>
    <w:p>
      <w:pPr>
        <w:pStyle w:val="Style15"/>
        <w:rPr>
          <w:rFonts w:ascii="Courier New" w:hAnsi="Courier New" w:cs="Courier New"/>
        </w:rPr>
      </w:pPr>
      <w:r>
        <w:rPr>
          <w:rFonts w:cs="Courier New" w:ascii="Courier New" w:hAnsi="Courier New"/>
        </w:rPr>
        <w:t>Η παρουσία των αρμοδίων αγορανομικών ελεγκτών στην αγορά των ευρείας λαϊκής κατανάλωσης ειδών, με ιδιαίτερη βαρύτητα στην αγορά τροφίμων, είναι συνεχής και έντονη.</w:t>
      </w:r>
    </w:p>
    <w:p>
      <w:pPr>
        <w:pStyle w:val="Style15"/>
        <w:rPr>
          <w:rFonts w:ascii="Courier New" w:hAnsi="Courier New" w:cs="Courier New"/>
        </w:rPr>
      </w:pPr>
      <w:r>
        <w:rPr>
          <w:rFonts w:cs="Courier New" w:ascii="Courier New" w:hAnsi="Courier New"/>
        </w:rPr>
        <w:t>Οι αυξήσεις που διαπιστώθηκαν έχουν σχέση με την αναπροσαρμογή των συντελεστών Φ Π Α, την αύξηση του κόστους κτήσης (οπωρολαχανικά) και την μείωση των νομισματικών εξισωτικών ποσών (κρέατα-γαλακτοκομικά-τυροκομικά) ρύθμιση που έγινε προς ενίσχυση των κτηνοτρόφων της Χώρας μας.</w:t>
      </w:r>
    </w:p>
    <w:p>
      <w:pPr>
        <w:pStyle w:val="Style15"/>
        <w:rPr>
          <w:rFonts w:ascii="Courier New" w:hAnsi="Courier New" w:cs="Courier New"/>
        </w:rPr>
      </w:pPr>
      <w:r>
        <w:rPr>
          <w:rFonts w:cs="Courier New" w:ascii="Courier New" w:hAnsi="Courier New"/>
        </w:rPr>
        <w:t>Σημειώνεται, ότι τόσον τα καταστήματα τροφίμων όσων και τα καταστήματα κρεάτων δεν εξάντλησαν μέχρι σήμερα τα προβλεπόμενα ποσοστά αύξησης από την αναπροσαρμογή του Φ Π Α και Ν Ε Π.</w:t>
      </w:r>
    </w:p>
    <w:p>
      <w:pPr>
        <w:pStyle w:val="Style15"/>
        <w:rPr>
          <w:rFonts w:ascii="Courier New" w:hAnsi="Courier New" w:cs="Courier New"/>
        </w:rPr>
      </w:pPr>
      <w:r>
        <w:rPr>
          <w:rFonts w:cs="Courier New" w:ascii="Courier New" w:hAnsi="Courier New"/>
        </w:rPr>
        <w:t>Μεμονωμένες περιπτώσεις εμπόρων που διαπιστώνεται ότι πραγματοποιούν αδικαιολόγητες αυξήσεις, παραπέμπονται στον αρμόδιο εισαγγελέα προκειμένου ν` ασκηθεί σε βάρος τους ποινική δίωξη, επιπλέον δε τους επιβάλλονται διοικητικές κυρώσεις (πρόστιμο μέχρι 1.000.000 δραχ.) και απαγόρευση λειτουργία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0. Στην με αριθμό 214/15-5-90 ερώτηση του Βουλευτή κυρίου Κ.ΣΦΥΡΙ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t>«Σχετικά με λειτουργία υποκαταστήματος της Εμπορικής Τράπεζας στη Νήσο Κάσο «σας διαβιβάζουμε τη με αριθ.897/334/23-5-90 επιστολή της Εμπορικής Τράπεζας με το συνημμένο σ` αυτή με αριθ. 853/22-3-89 Ιδιωτικό Συμφω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ΘΑΝ.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1. Στην με αριθμό 2/27-4-90 ερώτηση του Βουλευτή κυρίου Μ.ΔΡΕΤΤΑΚ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κθεση έργων του Δομίνικου Θεοτοκόπουλου (ΕΛ ΓΚΡΕΚΟ) σας γνωρίζουμε τα εξής:</w:t>
      </w:r>
    </w:p>
    <w:p>
      <w:pPr>
        <w:pStyle w:val="Style15"/>
        <w:rPr>
          <w:rFonts w:ascii="Courier New" w:hAnsi="Courier New" w:cs="Courier New"/>
        </w:rPr>
      </w:pPr>
      <w:r>
        <w:rPr>
          <w:rFonts w:cs="Courier New" w:ascii="Courier New" w:hAnsi="Courier New"/>
        </w:rPr>
        <w:t>Ο Ε.Ο.Τ., κάθε χρόνο, μετά την υποβολή αιτήματος από διάφορους φορείς και ανάλογα με τις δυνατότητες του τακτικού του Προϋπολογισμού αξιολογεί και επιχορηγεί Δημόσιους οργανισμούς, Δήμους, Κοινότητες, Συλλόγους και σωματεία για τη διοργάνωση πολιτιστικών εκδηλώσεων, συνέδρια κλπ. Όσον αφορά την επιχορήγηση της Οργανωτικής Επιτροπής για τη μεταφορά και ασφάλιση των πινάκων της έκθεσης έργων του Γκρέκο στην Ελλάδα και συγκεκριμένα στην Κρήτη ο Ε.Ο.Τ. δεν έχει λάβει κάποιο αίτημα ούτε από την επιτροπή ούτε από το Δήμο Ηρακλείου την ικανοποίηση του οποίου θα μπορούσε να εξετάσει στα πλαίσια των οικονομικών δυνατ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 Στην με αριθμό 70/3-5-90 ερώτηση των Βουλευτών κυρίων Ν.ΓΑΛΑΝΟΥ, Γ. ΓΙΑΝΝΑΡΟΥ, Θ. ΠΑΦΙΛΗ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α επενδυτικά προγράμματα της Αλουμίνας, του ανοξείδωτου χάλυβα, του χρυσού (ΜΕΤΒΑ), του Πολυαιθυλενίου (Πετροχημικό), και της Αμμωνίας, σας γνωρίζουμε τα εξής:</w:t>
      </w:r>
    </w:p>
    <w:p>
      <w:pPr>
        <w:pStyle w:val="Style15"/>
        <w:rPr>
          <w:rFonts w:ascii="Courier New" w:hAnsi="Courier New" w:cs="Courier New"/>
        </w:rPr>
      </w:pPr>
      <w:r>
        <w:rPr>
          <w:rFonts w:cs="Courier New" w:ascii="Courier New" w:hAnsi="Courier New"/>
        </w:rPr>
        <w:t>Α.  Ε π έ ν δ υ σ η  Α λ ο υ μ ί ν α ς</w:t>
      </w:r>
    </w:p>
    <w:p>
      <w:pPr>
        <w:pStyle w:val="Style15"/>
        <w:rPr>
          <w:rFonts w:ascii="Courier New" w:hAnsi="Courier New" w:cs="Courier New"/>
        </w:rPr>
      </w:pPr>
      <w:r>
        <w:rPr>
          <w:rFonts w:cs="Courier New" w:ascii="Courier New" w:hAnsi="Courier New"/>
        </w:rPr>
        <w:t>1. Όπως γνωρίζετε, σύμφωνα με το χρονοδιάγραμμα εκτελέσεως της επενδύσεως, (που οριστικοποιήθηκε την 1.11.87 από κοινού με τους Σοβιετικούς), η ολοκλήρωση του έργου προβλεπόταν να έχει συντελεστεί στο τέλος Φεβρουαρίου του 1992. Πλήν όμως, τον Αύγουστο του 1988 δόθηκε από το Υπουργείο Βιομηχανίας στην Διοίκηση της «ΕΛΒΑ» εντολή, να μην προχωρήσει στη λήψη αποφάσεως σχετικά με την ανάθεση της προμήθειας της μονάδας διαλυτοποιήσεως βωξίτη, η οποία είναι και η βασικότερη μονάδα στην όλη διαδικασία παραγωγής της Αλουμίνας. Έτσι, η προώθηση της επενδύσεως σταμάτησε ουσιαστικά μέχρι τον Απρίλιο του 1989, οπότε η ανωτέρω εντολή ανεκλήθη και η ΕΛΒΑ ανακοίνωσε αμέσως την απόφασή της να ανατεθεί η προμήθεια της μονάδας διαλυτοποιήσεως βωξίτη στην γερμανική εταιρεία «LURGI». Την 1.6.1989 όμως, με απόφαση του τότε Διοικητικού Συμβουλίου της ΕΤΒΑ, (μοναδικού μετόχου της «ΕΛΒΑ») το έργο «πάγωσε» ουσιαστικά, αφού η απόφαση αυτή της ΕΤΒΑ υποχρέωσε την ΕΛΒΑ να μην αναλάβει νέες συμβατικές υποχρεώσεις πριν εξασφαλιστεί η οικονομική κάλυψη του έργου, η οποία προφανώς, μέχρις εκείνης της στιγμής, δεν είχε εξασφαλιστεί. Είναι χαρακτηριστικό ότι από τα 9,8 δισ. δρχ. που έπρεπε να διατεθούν στην ΕΛΒΑ για το έτος 1989, εγκρίθηκαν μόνο 3,9 δισ. δρχ. από το Πρόγραμμα Δημοσίων Επενδύσεων.</w:t>
      </w:r>
    </w:p>
    <w:p>
      <w:pPr>
        <w:pStyle w:val="Style15"/>
        <w:rPr>
          <w:rFonts w:ascii="Courier New" w:hAnsi="Courier New" w:cs="Courier New"/>
        </w:rPr>
      </w:pPr>
      <w:r>
        <w:rPr>
          <w:rFonts w:cs="Courier New" w:ascii="Courier New" w:hAnsi="Courier New"/>
        </w:rPr>
        <w:t>Στη συνέχεια, τέθηκε στην Κυβέρνηση που προέκυψε από τις θέσεις ποσού ύψους 19,0 δισ. δρχ. μέσω του προγράμματος Δημοσίων Επενδύσεων, προς την ΕΤΒΑ, ώστε να καλυφθεί έγκαιρα η υποχρέωση της ΕΤΒΑ, ώστε να καλυφθεί έγκαιρα η υποχρέωση της ΕΛΒΑ για το έτος 1990, όπως προβλέπει το πρόγραμμα εκταμιεύσεων της επενδύσεως.</w:t>
      </w:r>
    </w:p>
    <w:p>
      <w:pPr>
        <w:pStyle w:val="Style15"/>
        <w:rPr>
          <w:rFonts w:ascii="Courier New" w:hAnsi="Courier New" w:cs="Courier New"/>
        </w:rPr>
      </w:pPr>
      <w:r>
        <w:rPr>
          <w:rFonts w:cs="Courier New" w:ascii="Courier New" w:hAnsi="Courier New"/>
        </w:rPr>
        <w:t>Η Κυβέρνηση Τζαννετάκη παρέπεμψε το θέμα για μετά τις εκλογές του Νοεμβρίου 1989 οπότε θα συντασσόταν ο προϋπολογισμός του 1990.</w:t>
      </w:r>
    </w:p>
    <w:p>
      <w:pPr>
        <w:pStyle w:val="Style15"/>
        <w:rPr>
          <w:rFonts w:ascii="Courier New" w:hAnsi="Courier New" w:cs="Courier New"/>
        </w:rPr>
      </w:pPr>
      <w:r>
        <w:rPr>
          <w:rFonts w:cs="Courier New" w:ascii="Courier New" w:hAnsi="Courier New"/>
        </w:rPr>
        <w:t>Η Οικουμενική Κυβέρνηση, αντιμετώπισε, όπως είναι γνωστό, δυσχέρειες στην σύνταξη Προϋπολογισμού Δημοσίων Επενδύσεων πλην όμως, εκφράζοντας την υποστήριξή της στο έργο, διέθεσε 5,0 δισ.  δρχ. για την αύξηση του μετοχικού κεφαλαίου της ΕΛΒΑ και συνεπώς για την μερική κάλυψη των παραπάνω υποχρεώσεων της.</w:t>
      </w:r>
    </w:p>
    <w:p>
      <w:pPr>
        <w:pStyle w:val="Style15"/>
        <w:rPr>
          <w:rFonts w:ascii="Courier New" w:hAnsi="Courier New" w:cs="Courier New"/>
        </w:rPr>
      </w:pPr>
      <w:r>
        <w:rPr>
          <w:rFonts w:cs="Courier New" w:ascii="Courier New" w:hAnsi="Courier New"/>
        </w:rPr>
        <w:t>Από τα προαναφερθέντα προκύπτει ότι έχει σημειωθεί ήδη καθυστέρηση στην προγραμματισμένη ολοκλήρωση του έργου κατά ένα έτος και τέσσερις μήνες και ότι απαιτούνται 14,0 δισ. δρχ. από το Πρόγραμμα Δημοσίων Επενδύσεων του 1990 τα οποία θα πρέπει να διατεθούν στην ΕΛΒΑ.</w:t>
      </w:r>
    </w:p>
    <w:p>
      <w:pPr>
        <w:pStyle w:val="Style15"/>
        <w:rPr>
          <w:rFonts w:ascii="Courier New" w:hAnsi="Courier New" w:cs="Courier New"/>
        </w:rPr>
      </w:pPr>
      <w:r>
        <w:rPr>
          <w:rFonts w:cs="Courier New" w:ascii="Courier New" w:hAnsi="Courier New"/>
        </w:rPr>
        <w:t>Σημειώνουμε στο σημείο αυτό ότι, βάσει του προγράμματος εκταμιεύσεων της επενδύσεως για το 1990, απαιτείται να διατεθούν στην ΕΛΒΑ άλλα 9,0 δισ. δρχ. από τον Νόμο 1262/82. Τον τελευταίο όμως καιρό, ανέκυψαν δύο ακόμη προβλήματα, η μη επίλυση των οποίων θα μπορούσε να οδηγήσει σε νέα καθυστέρηση ολοκληρώσεως του έργου.</w:t>
      </w:r>
    </w:p>
    <w:p>
      <w:pPr>
        <w:pStyle w:val="Style15"/>
        <w:rPr>
          <w:rFonts w:ascii="Courier New" w:hAnsi="Courier New" w:cs="Courier New"/>
        </w:rPr>
      </w:pPr>
      <w:r>
        <w:rPr>
          <w:rFonts w:cs="Courier New" w:ascii="Courier New" w:hAnsi="Courier New"/>
        </w:rPr>
        <w:t>Το πρώτο είναι η ρύθμιση της απαιτήσεως της Σοβιετικής Τράπεζας να καλυφθούν, με εγγύηση της ΕΤΒΑ, οι πληρωμές της προς τους σοβιετικούς κατασκευαστικούς Οίκους τμημάτων του μηχανολογικού εξοπλισμού της επενδύσεως και το δεύτερο, η υποχρέωση της ΕΛΒΑ να πραγματοποιεί τις δημοπρασίες της και τις αναθέσεις προμήθειας του αναγκαίου εξοπλισμού βάσει των διατάξεων του Νόμου 1418/1984 και του Π.Δ.609/1985 «περί Δημοσίων Έργων» και όχι κατ` εξαίρεση, όπως προέβλεπε το άρθρο 19 του Ν.1682/87 και η Κοινή Υπουργική Απόφαση 1154/1988 (ΦΕΚ256/Β/2.5.88).</w:t>
      </w:r>
    </w:p>
    <w:p>
      <w:pPr>
        <w:pStyle w:val="Style15"/>
        <w:rPr>
          <w:rFonts w:ascii="Courier New" w:hAnsi="Courier New" w:cs="Courier New"/>
        </w:rPr>
      </w:pPr>
      <w:r>
        <w:rPr>
          <w:rFonts w:cs="Courier New" w:ascii="Courier New" w:hAnsi="Courier New"/>
        </w:rPr>
        <w:t>Η εν λόγω εξαίρεση ακυρώθηκε πρόσφατα από το Συμβούλιο της Επικρατείας για καθαρά τυπικούς - νομοτεχνικούς λόγους.</w:t>
      </w:r>
    </w:p>
    <w:p>
      <w:pPr>
        <w:pStyle w:val="Style15"/>
        <w:rPr>
          <w:rFonts w:ascii="Courier New" w:hAnsi="Courier New" w:cs="Courier New"/>
        </w:rPr>
      </w:pPr>
      <w:r>
        <w:rPr>
          <w:rFonts w:cs="Courier New" w:ascii="Courier New" w:hAnsi="Courier New"/>
        </w:rPr>
        <w:t>Ύστερα από τα προαναφερθέντα, το Υπουργείο Β.Ε.Τ. κινείται ήδη προς την κατεύθυνση να αρθούν όλες οι ανωτέρω αδυναμίες ώστε να συνεχιστεί απρόσκοπτα πλέον η εκτέλεση του έργου της Αλουμίνας. Πιο συγκεκριμένα:</w:t>
      </w:r>
    </w:p>
    <w:p>
      <w:pPr>
        <w:pStyle w:val="Style15"/>
        <w:rPr>
          <w:rFonts w:ascii="Courier New" w:hAnsi="Courier New" w:cs="Courier New"/>
        </w:rPr>
      </w:pPr>
      <w:r>
        <w:rPr>
          <w:rFonts w:cs="Courier New" w:ascii="Courier New" w:hAnsi="Courier New"/>
        </w:rPr>
        <w:t>1.1. Έχει ήδη προβεί στις αναγκαίες ενέργειες προς όλα τα συναρμόδια Υπουργεία για την εξασφάλιση της απαιτούμενης για το τρέχον έτος 1990 χρηματοδότησης. Έτσι, με εξασφαλισμένη την διάθεση του ποσού, η μεν ΕΤΒΑ θα μπορέσει να εκδώσει, (αφού θα έχει ουσιαστικά διασφαλιστεί η συνέχιση του έργου) την εγγύηση που ζητά η σοβιετική πλευρά, η δε ΕΛΒΑ να συνεχίσει τις διαπραγματεύσεις της με την Ευρωπαϊκή Τράπεζα Επενδύσεων, με ενισχυμένη πλέον την θέση της, για την σύναψη του δανείου ύψους 28,6 περίπου δισ. δρχ., (25% περίπου του κόστους της επενδύσεως), που προβλέπει το χρηματοδοτικό σχήμα του έργου.</w:t>
      </w:r>
    </w:p>
    <w:p>
      <w:pPr>
        <w:pStyle w:val="Style15"/>
        <w:rPr>
          <w:rFonts w:ascii="Courier New" w:hAnsi="Courier New" w:cs="Courier New"/>
        </w:rPr>
      </w:pPr>
      <w:r>
        <w:rPr>
          <w:rFonts w:cs="Courier New" w:ascii="Courier New" w:hAnsi="Courier New"/>
        </w:rPr>
        <w:t>Όσον αφορά την διάθεση εκ μέρους της ΕΛΒΑ ποσού 19,7 δισ.δρχ. για το έτος 1991, όπως προβλέπεται στο πρόγραμμα εκταμιεύσεων της επενδύσεως, το ΥΒΕΤ θα φροντίσει έγκαιρα να γίνει η σχετική πρόβλεψη κατά την σύνταξη του προϋπολογισμού του 1991.</w:t>
      </w:r>
    </w:p>
    <w:p>
      <w:pPr>
        <w:pStyle w:val="Style15"/>
        <w:rPr>
          <w:rFonts w:ascii="Courier New" w:hAnsi="Courier New" w:cs="Courier New"/>
        </w:rPr>
      </w:pPr>
      <w:r>
        <w:rPr>
          <w:rFonts w:cs="Courier New" w:ascii="Courier New" w:hAnsi="Courier New"/>
        </w:rPr>
        <w:t>1.2 Τέλος το ΥΒΕΤ μελετά την στιγμή αυτή το θέμα που ανέκυψε από την προαναφερθείσα πρόσφατη απόφαση του Συμβουλίου της Επικρατείας και αναζητεί τρόπο ουσιαστικής και ταχείας ρυθμίσεώς του, ώστε να αποφευχθούν οι καθυστερήσεις που σίγουρα θα δημιουρ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ύν από την κατάργηση της εξαιρέσεως, με στόχο η ολοκλήρωση της επενδύσεως να μην συνδεθεί με άλλες καθυστερήσεις, πέραν αυτών που σημειώθηκαν το 1988 και το 1989 και οι οποίες, όπως προαναφέρθηκε, οφείλονται στην βραδύτητα με την οποία ελήφθη η απόφαση για την ανάθεση της προμήθειας της μονάδας διαλυτοποίησης του βωξίτη και στο εν συνεχεία ουσιαστικό «πάγωμα» του έργου από την απόφαση της ΕΤΒΑ της 1.6.1989.</w:t>
      </w:r>
    </w:p>
    <w:p>
      <w:pPr>
        <w:pStyle w:val="Style15"/>
        <w:rPr>
          <w:rFonts w:ascii="Courier New" w:hAnsi="Courier New" w:cs="Courier New"/>
        </w:rPr>
      </w:pPr>
      <w:r>
        <w:rPr>
          <w:rFonts w:cs="Courier New" w:ascii="Courier New" w:hAnsi="Courier New"/>
        </w:rPr>
        <w:t>Β. Ε π έ ν δ υ σ η  Χ ρ υ σ ο ύ  (ΜΕΤΒΑ)</w:t>
      </w:r>
    </w:p>
    <w:p>
      <w:pPr>
        <w:pStyle w:val="Style15"/>
        <w:rPr>
          <w:rFonts w:ascii="Courier New" w:hAnsi="Courier New" w:cs="Courier New"/>
        </w:rPr>
      </w:pPr>
      <w:r>
        <w:rPr>
          <w:rFonts w:cs="Courier New" w:ascii="Courier New" w:hAnsi="Courier New"/>
        </w:rPr>
        <w:t>1. Μετά την αποτυχία του διαλόγου με την τοπική αυτοδιοίκηση και του συνδικαλιστικούς φορείς για την εγκατάσταση του εργοστασίου στην Ολυμπιάδα Χαλκιδικής, στην ίδια δηλαδή θέση που βρίσκεται το κοίτασμα του σιδηροπυρίτη, η ΕΛΕΒΜΕ, (κύριος μέτοχος της ΜΕΤΒΑ με 71,5%), αναγκάστηκε να μελετήσει άλλες, ενδεχομένως κατάλληλες, περιοχές για την εγκατάσταση της μονάδας παραγωγής χρυσού. Οι μελέτες απέδειξαν ότι, η Βιομηχανική Περιοχή της ΕΤΒΑ στην Αλεξανδρούπολη αποτελεί κατάλληλη θέση, οπότε πολύ σύντομα θα αναγγελθεί η οριστικοποίηση της ΒΙ.ΠΕ Αλεξανδρουπόλεως, ως θέσεως εγκαταστάσεως της μονάδας.</w:t>
      </w:r>
    </w:p>
    <w:p>
      <w:pPr>
        <w:pStyle w:val="Style15"/>
        <w:rPr>
          <w:rFonts w:ascii="Courier New" w:hAnsi="Courier New" w:cs="Courier New"/>
        </w:rPr>
      </w:pPr>
      <w:r>
        <w:rPr>
          <w:rFonts w:cs="Courier New" w:ascii="Courier New" w:hAnsi="Courier New"/>
        </w:rPr>
        <w:t>Άλλη ενέργεια στην οποία προέβη το ΥΒΕΤ, στα πλαίσια επιλύσεως των βασικών προβλημάτων για την προετοιμασία της λειτουργίας της μονάδας, είναι η εντολή την οποία έδωσε στην ΕΛΕΒΜΕ, να επιλύσει αμέσως το πρόβλημα που ανέκυψε από την αδυναμία της εταιρείας χημικών προϊόντων και λιπασμάτων (ΑΕΕΧΠΛ) να προωθήσει με τους απαιτούμενους ρυθμούς την ανάπτυξη του μεταλλείου της στην Ολυμπιάδα, ώστε να εξασφαλιστεί η ποσότητα των 100.000 τόννων ετησίως συμπυκνώματος σιδηροπυρίτη για την λειτουργία της μονάδας παραγωγής χρυσού.</w:t>
      </w:r>
    </w:p>
    <w:p>
      <w:pPr>
        <w:pStyle w:val="Style15"/>
        <w:rPr>
          <w:rFonts w:ascii="Courier New" w:hAnsi="Courier New" w:cs="Courier New"/>
        </w:rPr>
      </w:pPr>
      <w:r>
        <w:rPr>
          <w:rFonts w:cs="Courier New" w:ascii="Courier New" w:hAnsi="Courier New"/>
        </w:rPr>
        <w:t>2. Η προβλεπόμενη επένδυση συνολικού προϋπολογιζόμενου ύψους 17,0 δισ. δρχ. περίπου θα χρηματοδοτηθεί με 5,0 δισ. δρχ.(29,34%), περίπου από την ΕΛΕΒΜΕ και την ΕΤΒΑ (μέτοχος της ΜΕΤΒΑ με 26,58%), με 7,6 δισ. δρχ. (44,57%) περίπου από την επιδότηση των ΜΟΠ και με 4,4 δισ. δρχ. (26,09%) από δάνεια Τραπεζών.</w:t>
      </w:r>
    </w:p>
    <w:p>
      <w:pPr>
        <w:pStyle w:val="Style15"/>
        <w:rPr>
          <w:rFonts w:ascii="Courier New" w:hAnsi="Courier New" w:cs="Courier New"/>
        </w:rPr>
      </w:pPr>
      <w:r>
        <w:rPr>
          <w:rFonts w:cs="Courier New" w:ascii="Courier New" w:hAnsi="Courier New"/>
        </w:rPr>
        <w:t>Ήδη η ΕΤΒΑ, έχει πάρει απόφαση για την εξεύρεση των δανειακών κεφαλαίων και την μετοχική συμμετοχή της.</w:t>
      </w:r>
    </w:p>
    <w:p>
      <w:pPr>
        <w:pStyle w:val="Style15"/>
        <w:rPr>
          <w:rFonts w:ascii="Courier New" w:hAnsi="Courier New" w:cs="Courier New"/>
        </w:rPr>
      </w:pPr>
      <w:r>
        <w:rPr>
          <w:rFonts w:cs="Courier New" w:ascii="Courier New" w:hAnsi="Courier New"/>
        </w:rPr>
        <w:t>3. Ο σχεδιασμός της μονάδας είναι σε πολύ προχωρημένο στάδιο και το χρονοδιάγραμμα του έργου προβλέπει έναρξη παραγωγής σε 22 μήνες από την έναρξη των Τεχνικών Εργασιών στον χώρο εγκαταστάσεως. Ελπίζεται μέχρι τέλους Ιουλίου να έχουν διευθετηθεί τα προβλήματα θέσεως της μονάδας, εφοδιασμού της με πρώτη ύλη και χρηματοδότησης, ώστε να είναι δυνατή η έναρξη των έργων τον Σεπτέμβριο του 1990.</w:t>
      </w:r>
    </w:p>
    <w:p>
      <w:pPr>
        <w:pStyle w:val="Style15"/>
        <w:rPr>
          <w:rFonts w:ascii="Courier New" w:hAnsi="Courier New" w:cs="Courier New"/>
        </w:rPr>
      </w:pPr>
      <w:r>
        <w:rPr>
          <w:rFonts w:cs="Courier New" w:ascii="Courier New" w:hAnsi="Courier New"/>
        </w:rPr>
        <w:t>Γ. Ε π έ ν δ υ σ η  Α ν ο ξ ε ί δ ω τ ο υ  Χ ά λ υ β α</w:t>
      </w:r>
    </w:p>
    <w:p>
      <w:pPr>
        <w:pStyle w:val="Style15"/>
        <w:rPr>
          <w:rFonts w:ascii="Courier New" w:hAnsi="Courier New" w:cs="Courier New"/>
        </w:rPr>
      </w:pPr>
      <w:r>
        <w:rPr>
          <w:rFonts w:cs="Courier New" w:ascii="Courier New" w:hAnsi="Courier New"/>
        </w:rPr>
        <w:t>1. Με την 5105/Φ.5.2.2./139/9.3.90 απόφαση του ΥΒΕΤ συγκροτήθηκε ομάδα έργου με σκοπό την διεύρυνση των δυνατοτήτων εξευρέσεως συνεταίρου, ο οποίος να διασφαλίζει τις βασικές προϋποθέσεις της σχετικής επενδύσεως, όπως την διάθεση του προϊόντος την παροχή της τεχνολογίας, την διάθεση του προϊόντος και την χρηματοδότηση.</w:t>
      </w:r>
    </w:p>
    <w:p>
      <w:pPr>
        <w:pStyle w:val="Style15"/>
        <w:rPr>
          <w:rFonts w:ascii="Courier New" w:hAnsi="Courier New" w:cs="Courier New"/>
        </w:rPr>
      </w:pPr>
      <w:r>
        <w:rPr>
          <w:rFonts w:cs="Courier New" w:ascii="Courier New" w:hAnsi="Courier New"/>
        </w:rPr>
        <w:t>2. Η χρηματοδότηση της επενδύσεως του ανοξείδωτου χάλυβα θα βασίζεται κυρίως στην συνεισφορά του εταίρου και στους διαθέσιμους πόρους του Ελληνικού Κράτους.</w:t>
      </w:r>
    </w:p>
    <w:p>
      <w:pPr>
        <w:pStyle w:val="Style15"/>
        <w:rPr>
          <w:rFonts w:ascii="Courier New" w:hAnsi="Courier New" w:cs="Courier New"/>
        </w:rPr>
      </w:pPr>
      <w:r>
        <w:rPr>
          <w:rFonts w:cs="Courier New" w:ascii="Courier New" w:hAnsi="Courier New"/>
        </w:rPr>
        <w:t>3. Χρονοδιάγραμμα του έργου δεν είναι δυνατόν να υπάρξει σήμερα αφού υπάρχουν εκκρεμότητες που πρέπει να ρυθμιστούν και κυρίως να βρεθεί συνέταιρος από τους παγκόσμιους οίκους που κυριαρχούν στην αγορά ανοξείδωτου χάλυβα. Ελπίζεται ότι, η ανωτέρω ομάδα έργου θα έχει περατώσει την αποστολή της μέχρι τον Σεπτέμβριο του τρέχοντος έτους.</w:t>
      </w:r>
    </w:p>
    <w:p>
      <w:pPr>
        <w:pStyle w:val="Style15"/>
        <w:rPr>
          <w:rFonts w:ascii="Courier New" w:hAnsi="Courier New" w:cs="Courier New"/>
        </w:rPr>
      </w:pPr>
      <w:r>
        <w:rPr>
          <w:rFonts w:cs="Courier New" w:ascii="Courier New" w:hAnsi="Courier New"/>
        </w:rPr>
        <w:t>Δ. Ε π έ ν δ υ σ η  Π ο λ υ α ι θ υ λ ε ν ί ο υ</w:t>
      </w:r>
    </w:p>
    <w:p>
      <w:pPr>
        <w:pStyle w:val="Style15"/>
        <w:rPr>
          <w:rFonts w:ascii="Courier New" w:hAnsi="Courier New" w:cs="Courier New"/>
        </w:rPr>
      </w:pPr>
      <w:r>
        <w:rPr>
          <w:rFonts w:cs="Courier New" w:ascii="Courier New" w:hAnsi="Courier New"/>
        </w:rPr>
        <w:t>1. Την στιγμή αυτή βρίσκεται σε πλήρη εξέλιξη η διαδικασία καθορισμού της θέσεως εγκαταστάσεως της μονάδας, μετά την γνωστή αποτυχία να εγκατασταθεί η μονάδα στις εγκαταστάσεις της ΕΚΟ στα Διαβατά Θεσ/νίκης, όπου είναι και η πλέον ενδεδειγμένη θέση από τεχνοοικονομική σκοπιά.</w:t>
      </w:r>
    </w:p>
    <w:p>
      <w:pPr>
        <w:pStyle w:val="Style15"/>
        <w:rPr>
          <w:rFonts w:ascii="Courier New" w:hAnsi="Courier New" w:cs="Courier New"/>
        </w:rPr>
      </w:pPr>
      <w:r>
        <w:rPr>
          <w:rFonts w:cs="Courier New" w:ascii="Courier New" w:hAnsi="Courier New"/>
        </w:rPr>
        <w:t>Οι θέσεις που μελετώνται είναι στην περιοχή Θίσβης Βοιωτίας και στο Νομό Φωκίδας. Ελπίζουμε βάσιμα ότι εντός του Ιουνίου θα καταστεί δυνατή η οριστικοποίηση της θέσεως εγκαταστάσεως της μονάδας.</w:t>
      </w:r>
    </w:p>
    <w:p>
      <w:pPr>
        <w:pStyle w:val="Style15"/>
        <w:rPr>
          <w:rFonts w:ascii="Courier New" w:hAnsi="Courier New" w:cs="Courier New"/>
        </w:rPr>
      </w:pPr>
      <w:r>
        <w:rPr>
          <w:rFonts w:cs="Courier New" w:ascii="Courier New" w:hAnsi="Courier New"/>
        </w:rPr>
        <w:t>2. Όσον αφορά την χρηματοδότηση της επενδύσεως, το κόστος της οποίας υπολογίζεται να ανέλθει σε 150 εκατ. δολλάρια περίπου, όπως γνωρίζετε, υπάρχουν την στιγμή αυτή τα μηχανήματα του βασικού συγκροτήματος της μονάδας έτοιμα και αποθηκευμένα στην Αγγλία η αξία των οποίων έχει ήδη εξοφληθεί. Έτσι η χρηματοδότηση αφορά τα υπόλοιπα στοιχεία της επενδύσεως. Ήδη έχει εκδηλωθεί ενδιαφέρον από την εταιρεία Πετζετάκη, σε συνεργασία με ξένο, παγκοσμίως γνωστό Οίκο, (η ιταλική «ΕΝΙΜΟΝΤ») να συμμετάσχουν στην πραγματοποίηση της επενδύσεως. Την στιγμή αυτή βρίσκονται σε εξέλιξη οι διαδικασίες διερευνήσεως των όρων αυτής της συνεργασίας.</w:t>
      </w:r>
    </w:p>
    <w:p>
      <w:pPr>
        <w:pStyle w:val="Style15"/>
        <w:rPr>
          <w:rFonts w:ascii="Courier New" w:hAnsi="Courier New" w:cs="Courier New"/>
        </w:rPr>
      </w:pPr>
      <w:r>
        <w:rPr>
          <w:rFonts w:cs="Courier New" w:ascii="Courier New" w:hAnsi="Courier New"/>
        </w:rPr>
        <w:t>Ε. Ε π έ ν δ υ σ η  Α μ μ ω ν ί α ς</w:t>
      </w:r>
    </w:p>
    <w:p>
      <w:pPr>
        <w:pStyle w:val="Style15"/>
        <w:rPr>
          <w:rFonts w:ascii="Courier New" w:hAnsi="Courier New" w:cs="Courier New"/>
        </w:rPr>
      </w:pPr>
      <w:r>
        <w:rPr>
          <w:rFonts w:cs="Courier New" w:ascii="Courier New" w:hAnsi="Courier New"/>
        </w:rPr>
        <w:t>Όσον αφορά την επένδυση για παραγωγή αμμωνίας από φυσικό αέριο, η πραγματοποίηση της οποίας ανήκει στις προθέσεις της κυβερνήσεως συναρτάται όπως γνωρίζετε, από την πρόοδο των έργων για την εισαγωγή του φυσικού αερίου στην ενεργειακή οικονομία της χώρας, οπότε κάθε απάντηση, την στιγμή αυτή, στα ερωτήματα που θέτουν οι κ.κ. ερωτώντες βουλευτές θα ήταν πρόω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3. Στην με αριθμό 71/3-5-90 ερώτηση των Βουλευτών κυρίων Ν. ΓΑΛΑΝΟΥ, Γ. ΓΙΑΝΝΑΡΟΥ, Θ. ΠΑΦΙΛΗ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χετικά με την πώληση των θυγατρικών επιχειρήσεων των Τραπεζών η ΕΤΒΑ προτίθεται να εφαρμόσει τη διακηρυγμένη πολιτική της Κυβέρνησης και στον τομέα των συμμετοχών της, όπου ο βασικός γνώμονάς της είναι η επιδίωξη εξυγίανσης του σχετικού χαρτοφυλακίου της.</w:t>
      </w:r>
    </w:p>
    <w:p>
      <w:pPr>
        <w:pStyle w:val="Style15"/>
        <w:rPr>
          <w:rFonts w:ascii="Courier New" w:hAnsi="Courier New" w:cs="Courier New"/>
        </w:rPr>
      </w:pPr>
      <w:r>
        <w:rPr>
          <w:rFonts w:cs="Courier New" w:ascii="Courier New" w:hAnsi="Courier New"/>
        </w:rPr>
        <w:t>Στα πλαίσια της επιδίωξης αυτής τοποθετείται η προσπάθεια ανακύκλωσης των δεσμευμένων κεφαλαίων της Τράπεζας σε Εταιρείες στις οποίες δεν συντρέχει λόγος ή σκοπιμότητα να παραμείνει η Τράπεζα σαν μέτοχος και ιδιαίτερα όταν πρόκειται για περιπτώσεις όπου το αντικείμενο της επιχείρησης προσιδιάζει στην ιδιωτική πρωτοβουλία και όπου η στήριξη των Εταιρειών είναι αδύνατη με Τραπεζικά ή οικονομικώς αποδεκτά κριτήρια.</w:t>
      </w:r>
    </w:p>
    <w:p>
      <w:pPr>
        <w:pStyle w:val="Style15"/>
        <w:rPr>
          <w:rFonts w:ascii="Courier New" w:hAnsi="Courier New" w:cs="Courier New"/>
        </w:rPr>
      </w:pPr>
      <w:r>
        <w:rPr>
          <w:rFonts w:cs="Courier New" w:ascii="Courier New" w:hAnsi="Courier New"/>
        </w:rPr>
        <w:t>Με την υλοποίηση των ανωτέρω, θα αποδεσμευτούν κεφάλαια απαραίτητα για να επιτελέσει η Τράπεζα τον αναπτυξιακό ρόλο και προορισμό της.</w:t>
      </w:r>
    </w:p>
    <w:p>
      <w:pPr>
        <w:pStyle w:val="Style15"/>
        <w:rPr>
          <w:rFonts w:ascii="Courier New" w:hAnsi="Courier New" w:cs="Courier New"/>
        </w:rPr>
      </w:pPr>
      <w:r>
        <w:rPr>
          <w:rFonts w:cs="Courier New" w:ascii="Courier New" w:hAnsi="Courier New"/>
        </w:rPr>
        <w:t>Εννοείται ότι η όλη διαδικασία ανακύκλωσης των συμμετοχών της Τράπεζας η οποία εντάσσεται και στα πλαίσια των Κυβερνητικών προγραμματικών κατευθύνσεων, θα συντελεσθεί με πλήρη διαφάνεια, η δε αξιολόγηση των προτάσεων για μετοχική αναδιάρθρωση των Εταιρειών θα γίνει με κριτήρια τα οποία πέραν του οικονομικού ενδιαφέροντος για την Τράπεζα, θα συνεκτιμούν την επάρκεια, φερεγγυότητα και επιχειρηματική καταλληλότητα των νέων φορέων.</w:t>
      </w:r>
    </w:p>
    <w:p>
      <w:pPr>
        <w:pStyle w:val="Style15"/>
        <w:rPr>
          <w:rFonts w:ascii="Courier New" w:hAnsi="Courier New" w:cs="Courier New"/>
        </w:rPr>
      </w:pPr>
      <w:r>
        <w:rPr>
          <w:rFonts w:cs="Courier New" w:ascii="Courier New" w:hAnsi="Courier New"/>
        </w:rPr>
        <w:t>Τέλος και ειδικώτερα σε ότι αφορά το ανθρώπινο δυναμικό, στο βαθμό που επηρεάζεται τούτο από την ανώτερη επιδίωξη, θα ισχύσουν κατ` αναλογία, οι προβλέψεις που περιλαμβάνονται στο σχέδιο για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4. Στην με αριθμό 72/4-5-90 ερώτηση των Βουλευτών κυρίων Α. ΠΑΠΑΔΟΠΟΥΛΟΥ, Δ. ΜΠΕΗ, Σ. ΠΑΠΑΘΕΜΕΛΗ και Γ. ΠΑΠΑΝΔΡΕΟ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t>«Η αρχική έκδοση του βιβλίου «Ιστορία της Ευρώπης» (δηλ.  το πρωτότυπο κείμενο, όχι οι μεταφράσεις του), είναι μία ιδιωτική υπόθεση, έστω και με την ενίσχυση της ΕΟΚ (θεσμός πάγιος της ΕΟΚ, άλλωστε), που δεν χρειάζεται την συνηγορία καμιάς Κυβέρνησης. Το ατυχές γεγονός της απουσίας της Ελλάδος απ` αυτήν την έκδοση, είναι ένα κλασσικό δείγμα της αντίληψης που έχει ένας δυτικοευρωπαίος ιστορικός για την Ευρώπη: τι έχει στο νου του ένας δυτικοευρωπαίος ιστορικός όταν μιλά για την Ευρώπη: Ευρώπη των ντολμέν των κελτών, των γερμανών.</w:t>
      </w:r>
    </w:p>
    <w:p>
      <w:pPr>
        <w:pStyle w:val="Style15"/>
        <w:rPr>
          <w:rFonts w:ascii="Courier New" w:hAnsi="Courier New" w:cs="Courier New"/>
        </w:rPr>
      </w:pPr>
      <w:r>
        <w:rPr>
          <w:rFonts w:cs="Courier New" w:ascii="Courier New" w:hAnsi="Courier New"/>
        </w:rPr>
        <w:t>Στην προκειμένη περίπτωση βαρύνει επιπλέον και το γεγονός, ότι ο συγγραφέας του βιβλίου είναι καθηγητής της Εκόλ Νορμάλ, σχολής ως γνωστόν εξαιρετικά, «σοβινιστικής» και με αρκετή «έπαρση», εντελώς διαφορετικής από την Σορβόνη, πράγμα που εξηγεί την απουσία Ελλήνων Ιστορικών ακόμα και της Γαλλίας (π.χ.  Ελένη Αρβελέρ) από την Επιτροπή που ασχολήθηκε με την έκδοση.</w:t>
      </w:r>
    </w:p>
    <w:p>
      <w:pPr>
        <w:pStyle w:val="Style15"/>
        <w:rPr>
          <w:rFonts w:ascii="Courier New" w:hAnsi="Courier New" w:cs="Courier New"/>
        </w:rPr>
      </w:pPr>
      <w:r>
        <w:rPr>
          <w:rFonts w:cs="Courier New" w:ascii="Courier New" w:hAnsi="Courier New"/>
        </w:rPr>
        <w:t>Στο πρώτο στάδιο συγγραφής «της Ιστορίας της Ευρώπης», αν δεν συμπληρωθούν τα κενά από τον ίδιον τον συγγραφέα, δεν είναι δυνατόν να γίνει καμιά παρέμβαση από την Ελληνική Κυβέρνηση, διότι αυτό θα εσήμαινε, όσο οξύμωρο και αν φαίνεται, μια μορφή λογοκ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ς σε επιστημονικό έργο, αφού την ευθύνη για το περιεχόμενο φέρει ο υπογράφων συγγραφέας.</w:t>
      </w:r>
    </w:p>
    <w:p>
      <w:pPr>
        <w:pStyle w:val="Style15"/>
        <w:rPr>
          <w:rFonts w:ascii="Courier New" w:hAnsi="Courier New" w:cs="Courier New"/>
        </w:rPr>
      </w:pPr>
      <w:r>
        <w:rPr>
          <w:rFonts w:cs="Courier New" w:ascii="Courier New" w:hAnsi="Courier New"/>
        </w:rPr>
        <w:t>Τα μόνα «μέτρα» που θα μπορούσε να λάβει η Ελληνική Κυβέρνηση, είναι (α) να ζητηθεί από την ΕΟΚ να άρει επισήμως την αιγίδα της από την έκδοση αυτή, και ταυτόχρονα η ΕΟΚ να ενημερώσει την Ελληνική Κυβέρνηση για το ακριβές ποσό με το οποίο επιχορηγήθηκε η έκδοση, και (β) να ζητηθεί από τις Κυβερνήσεις των δυτικών κρατών - μελών της ΕΟΚ να μην χρησιμοποιήσει το βιβλίο αυτό, ως επίσημο διδακτικό εγχειρίδιο στα σχολεία τους, αν δεν συμπληρωθεί, δεδομένου ότι κατά γενικές πληροφορίες συζητείται ( δεν είναι γνωστό σε ποιό επίπεδο) το ενδεχόμενο να εισαχθεί το βιβλίο κατ` αρχήν πειραματικά ως βοήθημα στα σχολεία των δυτικοευρωπαϊκών κρατών.</w:t>
      </w:r>
    </w:p>
    <w:p>
      <w:pPr>
        <w:pStyle w:val="Style15"/>
        <w:rPr>
          <w:rFonts w:ascii="Courier New" w:hAnsi="Courier New" w:cs="Courier New"/>
        </w:rPr>
      </w:pPr>
      <w:r>
        <w:rPr>
          <w:rFonts w:cs="Courier New" w:ascii="Courier New" w:hAnsi="Courier New"/>
        </w:rPr>
        <w:t>Σε ότι αφορά το θέμα της μετάφρασης του βιβλίου στις γλώσσες της ΕΟΚ: Δεν είχε αποκλεισθεί η μετάφρασή του στην ελληνική γλώσσα. Απλώς, τα άλλα κράτη - μέλη της ΕΟΚ είχαν εκδηλώσει ενδιαφέρον για την μετάφρασή του βιβλίου στις γλώσσες από πολύ νωρίς (συμπτωματικά, δεν είχαν κανένα ιδιαίτερο πρόβλημα με το κείμενο), πράγμα που από σύμπτωση δεν είχε πράξει η Ελλάδα. Όταν ενδιαφέρθηκε Ελληνικός εκδοτικός οίκος για την μετάφραση του βιβλίου, δημιουργήθηκε το γνωστό επιστημονικό και δεοντολογ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5. Στην με αριθμό 74/4-5-90 ερώτηση των Βουλευτών κυρίων Θ. ΚΑΤΣΑΝΕΒΑ, Η. ΠΑΠΑΔΟΠΟΥΛΟΥ, Χ. ΡΟΚΟΦΥΛΛΟΥ, Α. ΔΗΜΗΤΡΑΚΟΠΟΥΛΟΥ, Π.ΣΓΟΥΡΙΔΗ, Δ. ΒΟΥΒΑΛΟΥΔΗ, Μ. ΚΟΥΡΗ, Γ. ΑΔΑΜΟΠΟΥΛΟΥ, Π. ΣΟΥΓΓΑΡΗ, Γ. ΚΑΜΠΑΓΙΑΝΝΗ, Ρ. ΚΟΚΕΛΙΔΗ, Γ. ΖΙΑΓΚΑ και Χ. ΠΑΧΤΟΥ δόθηκε από τον Υπουργό ΥΓΕΙΑΣ ΠΡΟΝΟΙΑΣ και ΚΟΙΝΩΝΙΚΩΝ ΑΣΦΑΛΙΣΕΩΝ η ακόλουθη απάντηση:</w:t>
      </w:r>
    </w:p>
    <w:p>
      <w:pPr>
        <w:pStyle w:val="Style15"/>
        <w:rPr>
          <w:rFonts w:ascii="Courier New" w:hAnsi="Courier New" w:cs="Courier New"/>
        </w:rPr>
      </w:pPr>
      <w:r>
        <w:rPr>
          <w:rFonts w:cs="Courier New" w:ascii="Courier New" w:hAnsi="Courier New"/>
        </w:rPr>
        <w:t>«Σχετικά με τους διακανονισμούς που έχουν γίνει από τον Ιούνιο 1989 και μετά, από το ΙΚΑ και άλλους ασφαλιστικούς Οργανισμούς, έναντι χρεών διαφόρων οφειλετών, σας γνωρίζουμε τα εξής: Κατ` αρχήν για τη διευκόλυνση καταβολής των οφειλομένων ασφαλιστικών εισφορών προς τους Ασφαλιστικούς Οργανισμούς, δόθηκε με την Φ11/οικ.792/6-3-89 Κοινή Απόφαση των Υπουργών Εθνικής Οικονομίας, Υγείας Πρόνοιας και Κοιν.Ασφαλίσεων, που κυρώθηκε με το Ν.1858/89 και Δικαιοσύνης η δυνατότητα στους εργοδότες να εξοφλήσουν το χρέος τους, σταδιακά σε 48 δόσεις, χωρίς απαλλαγή από τα πρόσθετα τέλη.</w:t>
      </w:r>
    </w:p>
    <w:p>
      <w:pPr>
        <w:pStyle w:val="Style15"/>
        <w:rPr>
          <w:rFonts w:ascii="Courier New" w:hAnsi="Courier New" w:cs="Courier New"/>
        </w:rPr>
      </w:pPr>
      <w:r>
        <w:rPr>
          <w:rFonts w:cs="Courier New" w:ascii="Courier New" w:hAnsi="Courier New"/>
        </w:rPr>
        <w:t>Στο ΙΚΑ, που είναι ο μεγαλύτερος Ασφαλιστικός Φορέας μισθωτών, λειτουργεί σύμφωνα με τη Νομοθεσία του η Επιτροπή Αναστολών, η οποία μπορεί να ρυθμίζει σε δόσεις την εξόφληση καθυστερούμενων εισφορών για τις οποίες έχουν εκδοθεί Πράξεις Επιβολής Εισφορών και έχει αρχίσει η διαδικασία της αναγκαστικής είσπραξης και για ποσά οφειλών από 13 εκατ. και πάνω.</w:t>
      </w:r>
    </w:p>
    <w:p>
      <w:pPr>
        <w:pStyle w:val="Style15"/>
        <w:rPr>
          <w:rFonts w:ascii="Courier New" w:hAnsi="Courier New" w:cs="Courier New"/>
        </w:rPr>
      </w:pPr>
      <w:r>
        <w:rPr>
          <w:rFonts w:cs="Courier New" w:ascii="Courier New" w:hAnsi="Courier New"/>
        </w:rPr>
        <w:t>Για μικρότερα ποσά, οι Δ/ντές των οικείων Υποκ/των του Ιδρύματος,  έχουν την δυνατότητα να προβαίνουν σε ρυθμίσεις με δόσεις.</w:t>
      </w:r>
    </w:p>
    <w:p>
      <w:pPr>
        <w:pStyle w:val="Style15"/>
        <w:rPr>
          <w:rFonts w:ascii="Courier New" w:hAnsi="Courier New" w:cs="Courier New"/>
        </w:rPr>
      </w:pPr>
      <w:r>
        <w:rPr>
          <w:rFonts w:cs="Courier New" w:ascii="Courier New" w:hAnsi="Courier New"/>
        </w:rPr>
        <w:t>Όλα τα αρμόδια Όργανα του Ιδρύματος δεν μπορούν να καθορίζουν δόσεις, πάνω από 12 μήνες.</w:t>
      </w:r>
    </w:p>
    <w:p>
      <w:pPr>
        <w:pStyle w:val="Style15"/>
        <w:rPr>
          <w:rFonts w:ascii="Courier New" w:hAnsi="Courier New" w:cs="Courier New"/>
        </w:rPr>
      </w:pPr>
      <w:r>
        <w:rPr>
          <w:rFonts w:cs="Courier New" w:ascii="Courier New" w:hAnsi="Courier New"/>
        </w:rPr>
        <w:t>Επίσης, απαραίτητη προϋπόθεση για την τμηματική εξόφληση είναι η καταβολή εκ μέρους του εργοδότη των τρεχουσών ασφαλιστικών εισφορών.</w:t>
      </w:r>
    </w:p>
    <w:p>
      <w:pPr>
        <w:pStyle w:val="Style15"/>
        <w:rPr>
          <w:rFonts w:ascii="Courier New" w:hAnsi="Courier New" w:cs="Courier New"/>
        </w:rPr>
      </w:pPr>
      <w:r>
        <w:rPr>
          <w:rFonts w:cs="Courier New" w:ascii="Courier New" w:hAnsi="Courier New"/>
        </w:rPr>
        <w:t>Στους λοιπούς Ασφαλιστικούς Οργανισμούς, αλλού προβλέπεται διακανονισμός εξόφλησης των οφειλών τους από τις καταστατικές τους διατάξεις και αλλού όχι.</w:t>
      </w:r>
    </w:p>
    <w:p>
      <w:pPr>
        <w:pStyle w:val="Style15"/>
        <w:rPr>
          <w:rFonts w:ascii="Courier New" w:hAnsi="Courier New" w:cs="Courier New"/>
        </w:rPr>
      </w:pPr>
      <w:r>
        <w:rPr>
          <w:rFonts w:cs="Courier New" w:ascii="Courier New" w:hAnsi="Courier New"/>
        </w:rPr>
        <w:t>Μερικοί Οργανισμοί δεν έχουν κάνει καμιά ρύθμιση είτε γιατί δεν εκδηλώθηκε ενδιαφέρον εκ μέρους των οφειλετών, είτε γιατί δεν υφίσταται καθυστέρηση καταβολής εισφορών.</w:t>
      </w:r>
    </w:p>
    <w:p>
      <w:pPr>
        <w:pStyle w:val="Style15"/>
        <w:rPr>
          <w:rFonts w:ascii="Courier New" w:hAnsi="Courier New" w:cs="Courier New"/>
        </w:rPr>
      </w:pPr>
      <w:r>
        <w:rPr>
          <w:rFonts w:cs="Courier New" w:ascii="Courier New" w:hAnsi="Courier New"/>
        </w:rPr>
        <w:t>Σας στέλνουμε καταστάσεις οφειλών εργοδοτών, που έχουν προβεί σε διακανονισμούς από τον Ιούνιο και μετά στο ΙΚΑ και άλλους Ασφαλιστικούς Οργανισμούς, οι οποίες μας στάλθηκαν κατόπιν σχετικού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ΓΙΑΝΝΑΚΟΥ - ΚΟΥΤΣ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6. Στην με αριθμό 74/7-5-90 ερώτηση των Βουλευτών κυρίων Θ.ΚΑΤΣΑΝΕΒΑ, Η.ΠΑΠΑΔΟΠΟΥΛΟΥ, Χ.ΡΟΚΟΦΥΛΛΟΥ, Α.ΔΗΜΗΤΡΑΚΟΠΟΥΛΟΥ, Π.ΣΓΟΥΡΙΔΗ, Δ.ΒΟΥΒΑΛΟΥΔΗ, Μ.ΚΟΥΡΗ, Γ.ΑΔΑΜΟΠΟΥΛΟΥ, Π.ΣΟΥΓΓΑΡΗ, Γ.ΚΑΜΠΑΓΙΑΝΝΗ, Ρ.ΚΟΚΕΛΙΔΗ, Γ.ΖΙΑΓΚΑ και Χ.ΠΑΧΤ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 Για τους διακανονισμούς χρεών προς το Δημόσιο, που έγιναν από τον Ιούνιο 1989 μέχρι σήμερα, σας γνωστοποιούμε τα παρακάτω:</w:t>
      </w:r>
    </w:p>
    <w:p>
      <w:pPr>
        <w:pStyle w:val="Style15"/>
        <w:rPr>
          <w:rFonts w:ascii="Courier New" w:hAnsi="Courier New" w:cs="Courier New"/>
        </w:rPr>
      </w:pPr>
      <w:r>
        <w:rPr>
          <w:rFonts w:cs="Courier New" w:ascii="Courier New" w:hAnsi="Courier New"/>
        </w:rPr>
        <w:t>1. -Με τις αποφάσεις 2066054/7709-20/17-8-89 (ΦΕΚ 620/89 τ. Β') και 2062621/7284-20/27-7-89 (ΦΕΚ 572/89 τ. Β') όπως τροποποιήθηκαν με τις αποφάσεις 2066053/7708-20/18-8-89 (ΦΕΚ 620/89 τ. Β') 2072221/8498-20/12-9-89 (ΦΕΚ 724/89 τ. Β') και 2076289/8911-20/29-9-89 (ΦΕΚ 743/89 τ. Β'), οι οποίες κυρώθηκαν νομοθετικά με το άρθρο 51 του Ν.1882/1990 (ΦΕΚ 43/90 τ. Α'), έγινε ρύθμιση των βεβαιωμένων και ληξιπροθέσμων μέχρι 29-12-1989 χρεών προς το Δημόσιο στις Δημόσιες Οικονομικές Υπηρεσίες των σεισμοπλήκτων Νομών Μεσσηνίας, Ηλείας, Ζακύνθου, Κορινθίας, Βοιωτίας και περιοχής Μεγαρίδας Δυτικής Αττικής.</w:t>
      </w:r>
    </w:p>
    <w:p>
      <w:pPr>
        <w:pStyle w:val="Style15"/>
        <w:rPr>
          <w:rFonts w:ascii="Courier New" w:hAnsi="Courier New" w:cs="Courier New"/>
        </w:rPr>
      </w:pPr>
      <w:r>
        <w:rPr>
          <w:rFonts w:cs="Courier New" w:ascii="Courier New" w:hAnsi="Courier New"/>
        </w:rPr>
        <w:t>Επίσης με την απόφαση 2018632/2479-20/8-3-1990 (ΦΕΚ 218/4-4-90 τ. Β') που θα κυρωθεί με νόμο, δόθηκε η ευχέρεια στους οφειλέτες των παραπάνω περιοχών να υπαγάγουν στην προηγούμενη ρύθμιση και τα χρέη τους που βεβαιώθηκαν μέχρι 30-3-1990.</w:t>
      </w:r>
    </w:p>
    <w:p>
      <w:pPr>
        <w:pStyle w:val="Style15"/>
        <w:rPr>
          <w:rFonts w:ascii="Courier New" w:hAnsi="Courier New" w:cs="Courier New"/>
        </w:rPr>
      </w:pPr>
      <w:r>
        <w:rPr>
          <w:rFonts w:cs="Courier New" w:ascii="Courier New" w:hAnsi="Courier New"/>
        </w:rPr>
        <w:t>2. -Με την απόφαση 2076836/8990-20/3-10-89 (ΦΕΚ 743/89 τ. Β'), που κυρώθηκε με το άρθρο 51 του Ν.1882/1990 (ΦΕΚ 43/90 τ. Α') δόθηκε η ευχέρεια στους οφειλέτες του Δημοσίου σε ολόκληρη τη Χώρα να ρυθμίσουν τα ληξιπρόθεσμα μέχρι 30-9-89 χρέη τους προς το Δημόσιο σε 24 μηνιαίες δόσεις, εφόσον αυτά μαζί με τις προσαυξήσεις δεν υπερέβαιναν το ποσό των 15.000.000 δρχ.</w:t>
      </w:r>
    </w:p>
    <w:p>
      <w:pPr>
        <w:pStyle w:val="Style15"/>
        <w:rPr>
          <w:rFonts w:ascii="Courier New" w:hAnsi="Courier New" w:cs="Courier New"/>
        </w:rPr>
      </w:pPr>
      <w:r>
        <w:rPr>
          <w:rFonts w:cs="Courier New" w:ascii="Courier New" w:hAnsi="Courier New"/>
        </w:rPr>
        <w:t>3. -Όσον αφορά τα αναλυτικά στοιχεία που ζητούνται κατά περίπτωση, με πλήρη στοιχεία ως προς τους οφειλέτες και όλα τα δεδομένα των διακανονισμών σας γνωστοποιούμε ότι οι παραπάνω ρυθμίσεις ήταν γενικές είτε για όλη την Επικράτεια είτε για οφειλέτες όλων των σεισμόπληκτων Νομών και δεν έγιναν μεμονωμένες ρυθμίσεις. Διευκολύνσεις τμηματικές καταβολής κατά οφειλέτη γίνονται, μόνο για ληξιπρόθεσμα χρέη, από τα προβλεπόμενα από το Νόμο αρμόδια όργανα, που είναι:</w:t>
      </w:r>
    </w:p>
    <w:p>
      <w:pPr>
        <w:pStyle w:val="Style15"/>
        <w:rPr>
          <w:rFonts w:ascii="Courier New" w:hAnsi="Courier New" w:cs="Courier New"/>
        </w:rPr>
      </w:pPr>
      <w:r>
        <w:rPr>
          <w:rFonts w:cs="Courier New" w:ascii="Courier New" w:hAnsi="Courier New"/>
        </w:rPr>
        <w:t>α) για χρέη μέχρι 4.000.000 δραχμών ο Προϊστάμενος της Δημόσιας Οικονομικής Υπηρεσίας ή Τελωνείου που είναι βεβαιωμένα τα χρέη, για χρέη από 4.000.001 δραχμών μέχρι 5.000.000 δρχ., ο Νομάρχης, μετά από γνώμη της οικείας Επιτροπής του άρθρου 15 Ν.3200/1955 και για χρέη άνω των 5.000.000 δραχμών ο Υπουργός Οικονομικών μετά από γνώμη της Επιτροπής άρθρου 17 Ν.5940/1933.</w:t>
      </w:r>
    </w:p>
    <w:p>
      <w:pPr>
        <w:pStyle w:val="Style15"/>
        <w:rPr>
          <w:rFonts w:ascii="Courier New" w:hAnsi="Courier New" w:cs="Courier New"/>
        </w:rPr>
      </w:pPr>
      <w:r>
        <w:rPr>
          <w:rFonts w:cs="Courier New" w:ascii="Courier New" w:hAnsi="Courier New"/>
        </w:rPr>
        <w:t>4.-Αναλυτικά στοιχεία τόσο των ρυθμίσεων που έγιναν με τις αποφάσεις του Υπουργού Οικονομικών, όσο και με τις αποφάσεις των αρμοδίων κατά Νόμο Οργάνων, δεν μπορούν να δοθούν, επειδή δεν υπάρχει μηχανοργάνωση στις Δημόσιες Οικονομικές Υπηρεσίες για να ληφθούν άμεσα τα στοιχεία αυτά, αλλά και για τον πρόσθετο λόγο ότι οι υπηρεσίες, λόγω του μειωμένου προσωπικού, δεν μπορούν να παράσχουν τα στοιχεία αυτά, επειδή η συγκέντρωσή τους απαιτεί μικρό χρονικό διάστημα και απασχόληση που θα επηρεάσει δυσμενώς την ομαλή λειτουργ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7. Στην με αριθμό 75/4-5-90 ερώτηση των Βουλευτών κυρίων Κ.ΡΗΓΑ, Φ.ΚΟΥΒΕΛΗΣ, Δ.ΑΝΔΡΟΥΛΑΚΗ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1. Τηλεοπτική κάλυ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εριοχή Τζουμέρκων καλύπτεται τηλεοπτικά με το πρόγραμμα της ΕΤ-1 από τους πομπούς Τ/Ο των Κ.Ε. Ιωαννίνων και Ακαρνανικών και από τους αναμεταδότες (Α/Δ) που έχουν εγκατασταθεί στα Θεοδώριανα, στα Άγναντα και στο Τετράκωμο Άρτας, καθώς και από τους Α/Δ που έχουν εγκατασταθεί στα Πράμαντα, στους Ραφταναίους και στο Σιράκο Ιωαννίνων.</w:t>
      </w:r>
    </w:p>
    <w:p>
      <w:pPr>
        <w:pStyle w:val="Style15"/>
        <w:rPr>
          <w:rFonts w:ascii="Courier New" w:hAnsi="Courier New" w:cs="Courier New"/>
        </w:rPr>
      </w:pPr>
      <w:r>
        <w:rPr>
          <w:rFonts w:cs="Courier New" w:ascii="Courier New" w:hAnsi="Courier New"/>
        </w:rPr>
        <w:t>Για τη συμπλήρωση της τηλεοπτικής κάλυψης της εν λόγω περιοχής έχει προγραμματισθεί για το 1990 η εγκατάσταση Α/Δ στους Καλλαρίτες Ιωαννίνων και στη Δροσοπηγή Άρτας.  Μετά την εγκατάσταση και αυτών, θα γίνουν μετρήσεις και, αν διαπιστωθεί ότι ορισμένες περιοχές εξακολουθούν να μην καλύπτονται, θα προγραμματιστεί η εγκατάσταση επι πλέον Α/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ρκετές κοινότητες της προαναφερόμενης περιοχής καλύπτονται τηλεοπτικά με το πρόγραμμα της ΕΤ-2 από τους Α/Δ, που τοποθετήθηκαν κατά το τρέχον έτος στις κοινότητες Ραφταναίων και Σιράκου.  Η εγκατάσταση Α/Δ θα συνεχισθεί, σταδιακά, μέχρι την πλή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εοπτική κάλυψ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Ραδιοφωνική κάλυ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ΡΤ-ΑΕ, παρά το γεγονός ότι μέχρι σήμερα έδωσε μεγάλη προτεραιότητα στην τηλεοπτική κάλυψη της χώρας, δεν έπαψε, παράλληλα, να προσπαθεί και για τη ραδιοφωνική κάλυψή της.  Στο πλαίσιο αυτό έχουν γίνει προγραμματισμοί και έχουν ενταχθεί κονδύλια στους προϋπολογισμούς της ΕΡΤ-ΑΕ για την επέκταση του δικτύου FM.  Λόγω όμως των πολλών αναγκών, και των περιορισμένων οικονομικών δυνατοτήτων της ΕΡΤ-ΑΕ, έχει πραγματοποιηθεί, μέχρι τώρα, μόνο ο προγραμματισμός των πομπών FM για την τοπική ραδιοφωνία.</w:t>
      </w:r>
    </w:p>
    <w:p>
      <w:pPr>
        <w:pStyle w:val="Style15"/>
        <w:rPr>
          <w:rFonts w:ascii="Courier New" w:hAnsi="Courier New" w:cs="Courier New"/>
        </w:rPr>
      </w:pPr>
      <w:r>
        <w:rPr>
          <w:rFonts w:cs="Courier New" w:ascii="Courier New" w:hAnsi="Courier New"/>
        </w:rPr>
        <w:t>Για τη μετάδοση των προγραμμάτων FM της Ε.Ρ.Α., σε περιοχές που παρουσιάζουν προβλήματα ραδιοφωνικής κάλυψης, η ΕΡΤ-ΑΕ έχει εντάξει στο πενταετές πρόγραμμα επενδύσεων και την προμήθεια πομπών FM με σκοπό την αντικατάσταση των παλαιών με άλλους μεγαλύτερης ισχύος και τη δημιουργία νέων κέντρων εκπομπής FM.</w:t>
      </w:r>
    </w:p>
    <w:p>
      <w:pPr>
        <w:pStyle w:val="Style15"/>
        <w:rPr>
          <w:rFonts w:ascii="Courier New" w:hAnsi="Courier New" w:cs="Courier New"/>
        </w:rPr>
      </w:pPr>
      <w:r>
        <w:rPr>
          <w:rFonts w:cs="Courier New" w:ascii="Courier New" w:hAnsi="Courier New"/>
        </w:rPr>
        <w:t>Ειδικότερα, για τη ραδιοφωνική κάλυψη της περιοχής Τζουμέρκων, η ΕΡΤ-ΑΕ έχει προγραμματίσει την εγκατάσταση πομπών FM ισχύος 10 KW στο όρος Ακαρνα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ΩΝ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8. Στην με αριθμό 77/4-5-90 ερώτηση των Βουλευτών κυρίων Σ.ΚΟΡΑΚΑ, Α.ΣΕΒΑΣΤΑΚΗ &amp; Φ.ΚΟΥΒΕΛΗ δόθηκε από τον Υπουργό ΠΕΧΩΔΕ η ακόλουθη απάντηση:</w:t>
      </w:r>
    </w:p>
    <w:p>
      <w:pPr>
        <w:pStyle w:val="Style15"/>
        <w:rPr>
          <w:rFonts w:ascii="Courier New" w:hAnsi="Courier New" w:cs="Courier New"/>
        </w:rPr>
      </w:pPr>
      <w:r>
        <w:rPr>
          <w:rFonts w:cs="Courier New" w:ascii="Courier New" w:hAnsi="Courier New"/>
        </w:rPr>
        <w:t>« Σχετικά με ελαιώδες υγρό από μετασχηματιστή της ΔΕΗ στη Κάτω Σκάλα Μυτιλήνης.</w:t>
      </w:r>
    </w:p>
    <w:p>
      <w:pPr>
        <w:pStyle w:val="Style15"/>
        <w:rPr>
          <w:rFonts w:ascii="Courier New" w:hAnsi="Courier New" w:cs="Courier New"/>
        </w:rPr>
      </w:pPr>
      <w:r>
        <w:rPr>
          <w:rFonts w:cs="Courier New" w:ascii="Courier New" w:hAnsi="Courier New"/>
        </w:rPr>
        <w:t>1. Το δείγμα του ελαιώδους υγρού εστάλη πριν 20 ημέρες στο Γ.Χ.Κ. μέσα στα πλαίσια γενικότερης συνεργασίας Γ.Χ.Κ. - ΠΕΡΠΑ για ανάλυση P.C.B'S.  Υπάλληλος του ΠΕΡΠΑ που συμμετέχει στην συνεργασία αυτή, ενημέρωσε τηλεφωνικά (25/5/90) την αρμόδια Δ./νση ότι το δείγμα δεν περιέχει PCB'S (Κλοφέν) και εντός των ημερών θα είναι στην διάθεσή μας η επίσημ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ότι αφορά τον χώρο αποθήκευσης των βαρελιών με το ελαιώδες υγρό, από πληφορορίες που έλαβε η αρμόδια υπηρεσία, θεωρείται πράγματι ακατάλληλος διότι αφ' ενός μέν είναι καθημερινά επισκέψιμος λόγω νομοκτηνιατρείου, αφ' ετέρου δε στους καταψύκτες που βρίσκονται στον ίδιο χώρο φυλάσσονται εμβόλια ζώων και άλλα φάρμακα.</w:t>
      </w:r>
    </w:p>
    <w:p>
      <w:pPr>
        <w:pStyle w:val="Style15"/>
        <w:rPr>
          <w:rFonts w:ascii="Courier New" w:hAnsi="Courier New" w:cs="Courier New"/>
        </w:rPr>
      </w:pPr>
      <w:r>
        <w:rPr>
          <w:rFonts w:cs="Courier New" w:ascii="Courier New" w:hAnsi="Courier New"/>
        </w:rPr>
        <w:t>Για την ακαταλληλότητα του χώρου ενημερώθηκαν οι τοπικές υπηρεσίες, και αναζητούν καταλληλότερο χώρο για την προσωρινή αποθήκευση.</w:t>
      </w:r>
    </w:p>
    <w:p>
      <w:pPr>
        <w:pStyle w:val="Style15"/>
        <w:rPr>
          <w:rFonts w:ascii="Courier New" w:hAnsi="Courier New" w:cs="Courier New"/>
        </w:rPr>
      </w:pPr>
      <w:r>
        <w:rPr>
          <w:rFonts w:cs="Courier New" w:ascii="Courier New" w:hAnsi="Courier New"/>
        </w:rPr>
        <w:t>3. Για την αποθήκευση τοξικών και επικίνδυνων αποβλήτων (PCB'S=Κλοφέν) ο χώρος γενικά πρέπει να είναι κατάλληλα προετοιμασμένος και να χορηγείται η σχετική άδεια από το Νομάρχη όπως προβλέπεται από την Υπ. Απόφαση 72751/3054/85(ΦΕΚ 665/Β/85).</w:t>
      </w:r>
    </w:p>
    <w:p>
      <w:pPr>
        <w:pStyle w:val="Style15"/>
        <w:rPr>
          <w:rFonts w:ascii="Courier New" w:hAnsi="Courier New" w:cs="Courier New"/>
        </w:rPr>
      </w:pPr>
      <w:r>
        <w:rPr>
          <w:rFonts w:cs="Courier New" w:ascii="Courier New" w:hAnsi="Courier New"/>
        </w:rPr>
        <w:t>Επισημαίνεται ότι σε περίπτωση που η ανάλυση επιβεβαιώσει ότι πρόκειται για χρησιμοποιημένα ορυκτέλαια μη τοξικά η αποθήκευση θα γίνει σύμφωνα με την Υπ. Απόφαση 71560/3053/85 (ΦΕΚ 665/Β/85) που προβλέπει ελαστικότερους όρους από την προηγούμενη.</w:t>
      </w:r>
    </w:p>
    <w:p>
      <w:pPr>
        <w:pStyle w:val="Style15"/>
        <w:rPr>
          <w:rFonts w:ascii="Courier New" w:hAnsi="Courier New" w:cs="Courier New"/>
        </w:rPr>
      </w:pPr>
      <w:r>
        <w:rPr>
          <w:rFonts w:cs="Courier New" w:ascii="Courier New" w:hAnsi="Courier New"/>
        </w:rPr>
        <w:t>Για το θέμα του Κλοφέν η αρμόδια υπηρεσία του ΥΠΕΧΩΔΕ έχει εκδώσει ενημερωτικές εγκυκλίους προς όλες τις Νομαρχί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ΕΦΑΝΟΣ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79/4-5-90 ερώτηση των Βουλευτών κυρίων Μ.ΔΑΜΑΝΑΚΗ, Γ.ΓΙΑΝΝΑΡΟΥ, Α.ΣΚΥΛΑΚΟΥ και Τ.ΧΑΤΖΗΔΗΜΗΤΡΙ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t>« Σχετικά με την αντιμετώπιση λειψυδρίας σας πληροφορούμε τα εξής:</w:t>
      </w:r>
    </w:p>
    <w:p>
      <w:pPr>
        <w:pStyle w:val="Style15"/>
        <w:rPr>
          <w:rFonts w:ascii="Courier New" w:hAnsi="Courier New" w:cs="Courier New"/>
        </w:rPr>
      </w:pPr>
      <w:r>
        <w:rPr>
          <w:rFonts w:cs="Courier New" w:ascii="Courier New" w:hAnsi="Courier New"/>
        </w:rPr>
        <w:t>1. Τα αποθέματα νερού στους Ταμιευτήρες Μόρνου και Υλίκης θα ήταν σήμερα πολύ περισσότερα εάν είχε γίνει σωστή χρήση τους. Εγκαταλείφθηκε η άντληση νερού μέχρι και το 1987 από την Υλίκη που χαρακτηρίζεται από μεγάλη απώλεια νερού λόγω καταβοθρών (για να περιοριστεί η κατανάλωση ηλεκτρικής ενέργειας) και το μέγιστο μέρος του νερού της Πρωτεύουσας λαμβανόταν από το Μόρνο, με αποτέλεσμα να χαθούν αρκετές εκατοντάδες εκατομ. κυβ.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η ποσότητα αυτή υπήρχε σήμερα στον Ταμιευτήρα του Μόρνου, ο βραχυπρόθεσμος κίνδυνος λειψυδρίας θα ήταν ανύπαρκτος.</w:t>
      </w:r>
    </w:p>
    <w:p>
      <w:pPr>
        <w:pStyle w:val="Style15"/>
        <w:rPr>
          <w:rFonts w:ascii="Courier New" w:hAnsi="Courier New" w:cs="Courier New"/>
        </w:rPr>
      </w:pPr>
      <w:r>
        <w:rPr>
          <w:rFonts w:cs="Courier New" w:ascii="Courier New" w:hAnsi="Courier New"/>
        </w:rPr>
        <w:t>Επίσης δεν θα υπήρχε πρόβλημα εάν είχαν γίνει τα έργα του Εύηνου.</w:t>
      </w:r>
    </w:p>
    <w:p>
      <w:pPr>
        <w:pStyle w:val="Style15"/>
        <w:rPr>
          <w:rFonts w:ascii="Courier New" w:hAnsi="Courier New" w:cs="Courier New"/>
        </w:rPr>
      </w:pPr>
      <w:r>
        <w:rPr>
          <w:rFonts w:cs="Courier New" w:ascii="Courier New" w:hAnsi="Courier New"/>
        </w:rPr>
        <w:t>2. Η εξαιρετική ανομβρία του υδρολογικού έτους 1989-90 (φαινόμενο περίπου 100ετίας), αύξησε πολύ τον κίνδυνο λειψυδρίας και δημιούργησε σοβαρό κίνδυνο εξάντλησης των αποθεμάτων νερού στους ταμιευτήρες Μόρνου και Υλίκης στο τέλος του Φθινοπώρ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αντιμετώπιση του κινδύνου λειψυδρίας με τις εφιαλτικές υγιεινολογικές και κοινωνικές του συνέπειες, ελήφθησαν άμεσα βραχυπρόθεσμα και μακροπρόθεσμα μέτρα για τον περιορισμό της κατανάλωσης και για την αύξηση των αποθεμάτων:</w:t>
      </w:r>
    </w:p>
    <w:p>
      <w:pPr>
        <w:pStyle w:val="Style15"/>
        <w:rPr>
          <w:rFonts w:ascii="Courier New" w:hAnsi="Courier New" w:cs="Courier New"/>
        </w:rPr>
      </w:pPr>
      <w:r>
        <w:rPr>
          <w:rFonts w:cs="Courier New" w:ascii="Courier New" w:hAnsi="Courier New"/>
        </w:rPr>
        <w:t>α. Άρχισε μια συντονισμένη προσπάθεια ενημερώσεως του κοινού που αποβλέπει στην περιστολή της σπατάλης και στην οικονομία του νερού.</w:t>
      </w:r>
    </w:p>
    <w:p>
      <w:pPr>
        <w:pStyle w:val="Style15"/>
        <w:rPr>
          <w:rFonts w:ascii="Courier New" w:hAnsi="Courier New" w:cs="Courier New"/>
        </w:rPr>
      </w:pPr>
      <w:r>
        <w:rPr>
          <w:rFonts w:cs="Courier New" w:ascii="Courier New" w:hAnsi="Courier New"/>
        </w:rPr>
        <w:t>β. Έχουν ενημερωθεί εγγράφως όλοι οι Δήμοι και οι Κοινότητες της περιοχής αρμοδιότητας της ΕΥΔΑΠ να συμβάλλουν στην εκστρατεία περιορισμού της σπατάλης νερού και κυρίως να αξιοποιήσουν τοπικές πηγές που τυχόν υπάρχουν για άρδευση πάρκων, πλύσιμο δρόμ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έχουν ειδοποιηθεί εγγράφως μεγάλες βιομηχανίες (Διυλιστήρια Ασπροπύργου) ν' αναζητήσουν άλλη πηγή υδροδοτήσεώς τους.</w:t>
      </w:r>
    </w:p>
    <w:p>
      <w:pPr>
        <w:pStyle w:val="Style15"/>
        <w:rPr>
          <w:rFonts w:ascii="Courier New" w:hAnsi="Courier New" w:cs="Courier New"/>
        </w:rPr>
      </w:pPr>
      <w:r>
        <w:rPr>
          <w:rFonts w:cs="Courier New" w:ascii="Courier New" w:hAnsi="Courier New"/>
        </w:rPr>
        <w:t>γ. Έγινε έναρξη εργασιών των πέντε εργολαβιών που εκτελούν γεωτρήσεις κατά μήκος του αγωγού του Μόρνου και σε θέσεις που υποδεικνύει το Ι.Γ.Μ.Ε.</w:t>
      </w:r>
    </w:p>
    <w:p>
      <w:pPr>
        <w:pStyle w:val="Style15"/>
        <w:rPr>
          <w:rFonts w:ascii="Courier New" w:hAnsi="Courier New" w:cs="Courier New"/>
        </w:rPr>
      </w:pPr>
      <w:r>
        <w:rPr>
          <w:rFonts w:cs="Courier New" w:ascii="Courier New" w:hAnsi="Courier New"/>
        </w:rPr>
        <w:t>Αυτή τη στιγμή ευρίσκονται σε εξέλιξη.</w:t>
      </w:r>
    </w:p>
    <w:p>
      <w:pPr>
        <w:pStyle w:val="Style15"/>
        <w:rPr>
          <w:rFonts w:ascii="Courier New" w:hAnsi="Courier New" w:cs="Courier New"/>
        </w:rPr>
      </w:pPr>
      <w:r>
        <w:rPr>
          <w:rFonts w:cs="Courier New" w:ascii="Courier New" w:hAnsi="Courier New"/>
        </w:rPr>
        <w:t xml:space="preserve">α.-δεκαπέντε (15) γεωτρήσεις στον Βοιωτικό Κηφισσό-(Μέσος ρους) </w:t>
      </w:r>
    </w:p>
    <w:p>
      <w:pPr>
        <w:pStyle w:val="Style15"/>
        <w:rPr>
          <w:rFonts w:ascii="Courier New" w:hAnsi="Courier New" w:cs="Courier New"/>
        </w:rPr>
      </w:pPr>
      <w:r>
        <w:rPr>
          <w:rFonts w:cs="Courier New" w:ascii="Courier New" w:hAnsi="Courier New"/>
        </w:rPr>
        <w:t>β.-οκτώ (8) γεωτρήσεις στην Υλίκη-Παραλίμνη</w:t>
      </w:r>
    </w:p>
    <w:p>
      <w:pPr>
        <w:pStyle w:val="Style15"/>
        <w:rPr>
          <w:rFonts w:ascii="Courier New" w:hAnsi="Courier New" w:cs="Courier New"/>
        </w:rPr>
      </w:pPr>
      <w:r>
        <w:rPr>
          <w:rFonts w:cs="Courier New" w:ascii="Courier New" w:hAnsi="Courier New"/>
        </w:rPr>
        <w:t>γ.-δέκα (10) γεωτρήσεις στο Κάστρο-Λάρυμνα-Κόκκινο</w:t>
      </w:r>
    </w:p>
    <w:p>
      <w:pPr>
        <w:pStyle w:val="Style15"/>
        <w:rPr>
          <w:rFonts w:ascii="Courier New" w:hAnsi="Courier New" w:cs="Courier New"/>
        </w:rPr>
      </w:pPr>
      <w:r>
        <w:rPr>
          <w:rFonts w:cs="Courier New" w:ascii="Courier New" w:hAnsi="Courier New"/>
        </w:rPr>
        <w:t>δ.-δώδεκα (12) γεωτρήσεις στον Βοιωτικό Κηφισσό (Άνω ρους)</w:t>
      </w:r>
    </w:p>
    <w:p>
      <w:pPr>
        <w:pStyle w:val="Style15"/>
        <w:rPr>
          <w:rFonts w:ascii="Courier New" w:hAnsi="Courier New" w:cs="Courier New"/>
        </w:rPr>
      </w:pPr>
      <w:r>
        <w:rPr>
          <w:rFonts w:cs="Courier New" w:ascii="Courier New" w:hAnsi="Courier New"/>
        </w:rPr>
        <w:t>ε.-εικοσιπέντε (250 γεωτρήσεις που εκτελεί το Ι.Γ.Μ.Ε. σε θέσεις που το ίδιο επιλέγει.</w:t>
      </w:r>
    </w:p>
    <w:p>
      <w:pPr>
        <w:pStyle w:val="Style15"/>
        <w:rPr>
          <w:rFonts w:ascii="Courier New" w:hAnsi="Courier New" w:cs="Courier New"/>
        </w:rPr>
      </w:pPr>
      <w:r>
        <w:rPr>
          <w:rFonts w:cs="Courier New" w:ascii="Courier New" w:hAnsi="Courier New"/>
        </w:rPr>
        <w:t>Επίσης τέθηκαν σε λειτουργία οι παλιές γεωτρήσεις Αγίου Θωμά και Μαυροσουβάλας.</w:t>
      </w:r>
    </w:p>
    <w:p>
      <w:pPr>
        <w:pStyle w:val="Style15"/>
        <w:rPr>
          <w:rFonts w:ascii="Courier New" w:hAnsi="Courier New" w:cs="Courier New"/>
        </w:rPr>
      </w:pPr>
      <w:r>
        <w:rPr>
          <w:rFonts w:cs="Courier New" w:ascii="Courier New" w:hAnsi="Courier New"/>
        </w:rPr>
        <w:t>δ. Σε συνεργασία με το Ι.Γ.Μ.Ε. γίνεται προμελέτη των συγκριτικών στοιχείων για την πραγματική κατάσταση του υδροφόρου ορίζοντα της Αττικής και για τη δυνατότητα εξυπηρέτησης περιπτώσεων βιομηχανιών, πάρκων κ.λ.π. με άλλες πηγές νερού.</w:t>
      </w:r>
    </w:p>
    <w:p>
      <w:pPr>
        <w:pStyle w:val="Style15"/>
        <w:rPr>
          <w:rFonts w:ascii="Courier New" w:hAnsi="Courier New" w:cs="Courier New"/>
        </w:rPr>
      </w:pPr>
      <w:r>
        <w:rPr>
          <w:rFonts w:cs="Courier New" w:ascii="Courier New" w:hAnsi="Courier New"/>
        </w:rPr>
        <w:t>Επίσης η ΕΥΔΑΠ σε συνεργασία με το ΥΠΕΧΩΔΕ συγκεντρώνει στοιχεία προκειμένου να ανατεθεί μελέτη για την αντιμετώπιση του γενικότερου προβλήματος υδροδότησης της Πρωτεύουσας.</w:t>
      </w:r>
    </w:p>
    <w:p>
      <w:pPr>
        <w:pStyle w:val="Style15"/>
        <w:rPr>
          <w:rFonts w:ascii="Courier New" w:hAnsi="Courier New" w:cs="Courier New"/>
        </w:rPr>
      </w:pPr>
      <w:r>
        <w:rPr>
          <w:rFonts w:cs="Courier New" w:ascii="Courier New" w:hAnsi="Courier New"/>
        </w:rPr>
        <w:t>ε. Η ΕΥΔΑΠ σήμερα έχει επιτύχει καλύτερη οργάνωση των συνεργείων άμεσης επέμβασης και σοβαρή επιτάχυνση της αποκατάστασης των ζημιών του δικτύου (περίπου 100 ανά ημέρα).Ενώ παλαιότερα η λίστα αναμονής περιλάμβανε 320 εκκρεμείς περιπτώσεις, σήμερα ο αριθμός έχει περιορισθεί σε μηδενικό περίπου επίπεδο.</w:t>
      </w:r>
    </w:p>
    <w:p>
      <w:pPr>
        <w:pStyle w:val="Style15"/>
        <w:rPr>
          <w:rFonts w:ascii="Courier New" w:hAnsi="Courier New" w:cs="Courier New"/>
        </w:rPr>
      </w:pPr>
      <w:r>
        <w:rPr>
          <w:rFonts w:cs="Courier New" w:ascii="Courier New" w:hAnsi="Courier New"/>
        </w:rPr>
        <w:t>Επίσης εκτελεί τοπικής μορφής αντικαταστάσεις αγωγών όπου κατά περίπτωση κρίνεται αναγκαίο.</w:t>
      </w:r>
    </w:p>
    <w:p>
      <w:pPr>
        <w:pStyle w:val="Style15"/>
        <w:rPr>
          <w:rFonts w:ascii="Courier New" w:hAnsi="Courier New" w:cs="Courier New"/>
        </w:rPr>
      </w:pPr>
      <w:r>
        <w:rPr>
          <w:rFonts w:cs="Courier New" w:ascii="Courier New" w:hAnsi="Courier New"/>
        </w:rPr>
        <w:t>4.- Η εφαρμογή του προγράμματος ευρείας σταδιακής αντικαταστάσεως του πεπαλαιωμένου δικτύου μεταφοράς και διανομής νερού θα εξαρτηθεί από την οικονομική κατάσταση και διάθεση των απαραιτήτων πιστώσεων.</w:t>
      </w:r>
    </w:p>
    <w:p>
      <w:pPr>
        <w:pStyle w:val="Style15"/>
        <w:rPr>
          <w:rFonts w:ascii="Courier New" w:hAnsi="Courier New" w:cs="Courier New"/>
        </w:rPr>
      </w:pPr>
      <w:r>
        <w:rPr>
          <w:rFonts w:cs="Courier New" w:ascii="Courier New" w:hAnsi="Courier New"/>
        </w:rPr>
        <w:t>Σήμερα έχουν διατεθεί με απόφαση του Υπουργικού Συμβουλίου πιστώσεις για να καλύψουν τα έργα επειγούσης μορφής, όπως γεωτρήσεις-πλωτά αντλιοστάσια στην Υλίκη και Μόρνο και λοιπά έργα για να αντιμετωπισθεί ο σοβαρός κίνδυνος της λειψυδρίας.</w:t>
      </w:r>
    </w:p>
    <w:p>
      <w:pPr>
        <w:pStyle w:val="Style15"/>
        <w:rPr>
          <w:rFonts w:ascii="Courier New" w:hAnsi="Courier New" w:cs="Courier New"/>
        </w:rPr>
      </w:pPr>
      <w:r>
        <w:rPr>
          <w:rFonts w:cs="Courier New" w:ascii="Courier New" w:hAnsi="Courier New"/>
        </w:rPr>
        <w:t>5.-Με βάση την εμπειρία των αυξήσεων του τιμολογίου του νερού το έτος 1982 κατά το οποίο είχαν τριπλασιασθεί οι τιμές και σημειώθηκε σημαντική μείωση της κατανάλωσης (παρ' ότι υπήρχε υπερεπάρκεια νερού) και με βάση τα διεθνή ανάλογα δεδομένα έγινε αύξηση του τιμολογίου.  Πιστεύουμε ότι η αύξηση αυτή θα επιφέρει μείωση της κατανάλωσης νερού κατά 15% και θα εξασφαλίσουμε νερό για την υδροδότηση της Αθήνας για ένα ακόμη μήνα.</w:t>
      </w:r>
    </w:p>
    <w:p>
      <w:pPr>
        <w:pStyle w:val="Style15"/>
        <w:rPr>
          <w:rFonts w:ascii="Courier New" w:hAnsi="Courier New" w:cs="Courier New"/>
        </w:rPr>
      </w:pPr>
      <w:r>
        <w:rPr>
          <w:rFonts w:cs="Courier New" w:ascii="Courier New" w:hAnsi="Courier New"/>
        </w:rPr>
        <w:t>Στην αύξηση του τιμολογίου ελήφθη υπόψη η κοινωνική διάσταση του θέματος και το τιμολόγιο διαμορφώθηκε ανάλογα.  Πολύ χαμηλότερες τιμές στις μικρές καταναλώσεις, ειδικές τιμές για τις πολύτεκνες οικογένειες, αυξημένες τιμές για μεγάλες καταναλώσ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Φ. Μ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0. Στην με αριθμό 81/4-5-90 ερώτηση των Βουλευτών κυρίων Ν.ΓΑΛΑΝΟΥ, Γ.ΓΙΑΝΝΑΡΟΥ &amp; Δ.ΚΩΣΤΟΠΟΥΛ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t xml:space="preserve">« Ένα τμήμα των ρυθμίσεων που αφορά κυρίως την προσαρμογή του Ν.1262/82 προς τις διατάξεις της 6ης Οδηγίας, θα περιληφθεί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αναθεώρησης του Νόμου αυτού που πρόκειται να κατατεθεί σύντομα στη Βουλή.</w:t>
      </w:r>
    </w:p>
    <w:p>
      <w:pPr>
        <w:pStyle w:val="Style15"/>
        <w:rPr>
          <w:rFonts w:ascii="Courier New" w:hAnsi="Courier New" w:cs="Courier New"/>
        </w:rPr>
      </w:pPr>
      <w:r>
        <w:rPr>
          <w:rFonts w:cs="Courier New" w:ascii="Courier New" w:hAnsi="Courier New"/>
        </w:rPr>
        <w:t>Όσον αφορά τα θέματα που δεν θα περιληφθούν στην αναμόρφωση του Ν.1262/82 όπως ενδεχομένως η αναδρομική ενίσχυση ναυπηγοεπισκευαστικών μονάδων για εργασίες που έχουν ήδη εκτελέσει, θα αντιμετωπισθούν με την έκδοση των Υπουργικών αποφάσεων που προβλέπει ο Ν.1880/90 μετά την ολοκλήρωση της διαδικασίας αναμόρφωσης του Ν.126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1. Στην με αριθμό 82/4-5-90 ερώτηση των Βουλευτών κυρίων Σ.ΚΟΡΑΚΑ, Α.ΛΕΝΤΑΚΗ και Α.ΣΕΒΑΣΤΑΚΗ δόθηκε από Υπουργό Γεωργίας η ακόλουθη απάντηση:</w:t>
      </w:r>
    </w:p>
    <w:p>
      <w:pPr>
        <w:pStyle w:val="Style15"/>
        <w:rPr>
          <w:rFonts w:ascii="Courier New" w:hAnsi="Courier New" w:cs="Courier New"/>
        </w:rPr>
      </w:pPr>
      <w:r>
        <w:rPr>
          <w:rFonts w:cs="Courier New" w:ascii="Courier New" w:hAnsi="Courier New"/>
        </w:rPr>
        <w:t>« Με το Π.Δ.443/85 κηρύχθηκε ως Διατηρητέο Μνημείο της Φύσης, το απολιθωμένο δάσος της Λέσβου, έκτασης 150.000 στρ., μέσα στην οποία περιλαμβάνονται τα τέσσερα (4) χερσαία τμήματα και ένα (1) θαλάσσιο με συγκεντρωμένους απολιθωμένους κορμούς δένδρων ή τμήματα αυτών, ως και οι μεμονωμένοι κορμοί απολιθωμένων δένδρων και τμήματα αυτών, που βρίσκονται εγκατεσπαρμένοι σε διάφορες θέσεις της έκτασης.</w:t>
      </w:r>
    </w:p>
    <w:p>
      <w:pPr>
        <w:pStyle w:val="Style15"/>
        <w:rPr>
          <w:rFonts w:ascii="Courier New" w:hAnsi="Courier New" w:cs="Courier New"/>
        </w:rPr>
      </w:pPr>
      <w:r>
        <w:rPr>
          <w:rFonts w:cs="Courier New" w:ascii="Courier New" w:hAnsi="Courier New"/>
        </w:rPr>
        <w:t>Για την μελέτη - προστασία και ορθολογική ανάδειξη του απολιθωμένου δάσους το Υπουργείο Γεωργίας χρηματοδότησε ερευνητικό πρόγραμμα, που ανατέθηκε στο Εθνικό και Καποδιστριακό Πανεπιστήμιο Αθηνών.  Η έρευνα όμως, λόγω της μεγάλης έκτασης, απαιτεί κάποιο εύλογο χρόνο για σωστά συμπεράσματα.  Το ενδιαφέρον του Υπουργείου μας επίσης περιορίσθηκε κυρίως στην εκτέλεση διαφόρων έργων-εργασιών, από την Δ/νση Δασών Λέσβου, για την διατήρηση - συντήρηση των απολιθωμάτων αφ' ενός και αφ' ετέρου σε μία σειρά έργων εν όψη της διενέργειας αυτοψίας (δεύτερη) από εμπειρογνώμονα της UNESCO για την ένταξη του απολιθωμένου δάσους στις περιοχές παγκόσμιας φυσικής και πολιτιστικής κληρονομιάς, ύστερα από πρότασή μας.  Αυτό είχε σαν αποτέλεσμα να μην μελετηθούν - ερευνηθούν σε βάθος κι άλλες περιοχές και να εκτιμηθούν τυχόν ευρήματα και να υπάρξει τεκμηριωμένη πρόταση επέκτασης των ορίων του διατ. μνημείου της φύσης.</w:t>
      </w:r>
    </w:p>
    <w:p>
      <w:pPr>
        <w:pStyle w:val="Style15"/>
        <w:rPr>
          <w:rFonts w:ascii="Courier New" w:hAnsi="Courier New" w:cs="Courier New"/>
        </w:rPr>
      </w:pPr>
      <w:r>
        <w:rPr>
          <w:rFonts w:cs="Courier New" w:ascii="Courier New" w:hAnsi="Courier New"/>
        </w:rPr>
        <w:t>Πάντως από τα μέχρι σήμερα στοιχεία που διαθέτουμε (την από 20-2-90 έκθεση του κ. καθηγητή του τομέα Ιστορικής Γεωλογίας - Παλαιοντολογίας του Ε.Κ.Π.Α) προκύπτει η ανάγκη τροποποίησης των ορίων του Διατηρητέου μνημείου.</w:t>
      </w:r>
    </w:p>
    <w:p>
      <w:pPr>
        <w:pStyle w:val="Style15"/>
        <w:rPr>
          <w:rFonts w:ascii="Courier New" w:hAnsi="Courier New" w:cs="Courier New"/>
        </w:rPr>
      </w:pPr>
      <w:r>
        <w:rPr>
          <w:rFonts w:cs="Courier New" w:ascii="Courier New" w:hAnsi="Courier New"/>
        </w:rPr>
        <w:t>Όσο δε για τα μέτρα διαφύλαξης -προστασίας των απολιθωμένων που λαμβάνονται, σύμφωνα με τις κείμενες Δ/ξεις κρίνονται ικανοποιητικά.  Οπωσδήποτε όμως οι προσπάθειες βελτίωσης κάθε χρόνο εντείνονται, αφού οι κίνδυνοι ετησίως αυξάνονται και ίσως στο μέλλον απαιτηθεί να εφαρμοστούν άλλες Δ/ξεις αυστηρότερες.</w:t>
      </w:r>
    </w:p>
    <w:p>
      <w:pPr>
        <w:pStyle w:val="Style15"/>
        <w:rPr>
          <w:rFonts w:ascii="Courier New" w:hAnsi="Courier New" w:cs="Courier New"/>
        </w:rPr>
      </w:pPr>
      <w:r>
        <w:rPr>
          <w:rFonts w:cs="Courier New" w:ascii="Courier New" w:hAnsi="Courier New"/>
        </w:rPr>
        <w:t>Πάντως κατά τη φετινή περίοδο προβλέπεται να προσληφθούν οι απαραίτητοι φύλακες για την καλύτερη προστασία του διατηρητέου μνημείου, ως και για την καλύτερη ξενάγηση των επισκεπ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2. Στην με αριθμό 82/4-5-90 ερώτηση των Βουλευτών κυρίων Σ.ΚΟΡΑΚΑ, Α.ΛΕΝΤΑΚΗ &amp; Α.ΣΕΒΑΣΤΑΚΗ δόθηκε από τον Υπουργό ΕΘΝ.ΠΑΙΔΕΙΑΣ και ΘΡΗΣΚΕΥΜΑΤΩΝ η ακόλουθη απάντηση:</w:t>
      </w:r>
    </w:p>
    <w:p>
      <w:pPr>
        <w:pStyle w:val="Style15"/>
        <w:rPr>
          <w:rFonts w:ascii="Courier New" w:hAnsi="Courier New" w:cs="Courier New"/>
        </w:rPr>
      </w:pPr>
      <w:r>
        <w:rPr>
          <w:rFonts w:cs="Courier New" w:ascii="Courier New" w:hAnsi="Courier New"/>
        </w:rPr>
        <w:t>« Σχετικά με την ίδρυση στη Λέσβο Τμήματος Γεωλογίας-Παλαιοντολογίας και σας πληροφορούμε τα ακόλουθα:</w:t>
      </w:r>
    </w:p>
    <w:p>
      <w:pPr>
        <w:pStyle w:val="Style15"/>
        <w:rPr>
          <w:rFonts w:ascii="Courier New" w:hAnsi="Courier New" w:cs="Courier New"/>
        </w:rPr>
      </w:pPr>
      <w:r>
        <w:rPr>
          <w:rFonts w:cs="Courier New" w:ascii="Courier New" w:hAnsi="Courier New"/>
        </w:rPr>
        <w:t>1. Όπως είναι γνωστό σύμφωνα με τις διατάξεις του άρθρου 6 παρ.6 του ν.1268/1982, για την ίδρυση Α.Ε.Ι., Σχολής ή Τμήματος Α.Ε.Ι., απαιτείται η έκδοση προεδρικού διατάγματος με πρόταση του Υπουργικού Συμβουλίου, ύστερα από γνώμη της Συγκλήτου του οικείου Α.Ε.Ι. (όταν πρόκειται για ίδρυση Σχολής ή Τμήματος σε υφιστάμενο Α.Ε.Ι.) και του Συμβουλίου Ανώτατης Παιδείας.</w:t>
      </w:r>
    </w:p>
    <w:p>
      <w:pPr>
        <w:pStyle w:val="Style15"/>
        <w:rPr>
          <w:rFonts w:ascii="Courier New" w:hAnsi="Courier New" w:cs="Courier New"/>
        </w:rPr>
      </w:pPr>
      <w:r>
        <w:rPr>
          <w:rFonts w:cs="Courier New" w:ascii="Courier New" w:hAnsi="Courier New"/>
        </w:rPr>
        <w:t>2. Η κυβέρνηση στα πλαίσια της πολιτικής που έχει εξαγγείλει για την παιδεία, μελετά την αντιμετώπιση του προβλήματος της χωροθέτησης και της περαιτέρω ανάπτυξης του Πανεπιστημιακού συστήματος στην Ελλάδα.</w:t>
      </w:r>
    </w:p>
    <w:p>
      <w:pPr>
        <w:pStyle w:val="Style15"/>
        <w:rPr>
          <w:rFonts w:ascii="Courier New" w:hAnsi="Courier New" w:cs="Courier New"/>
        </w:rPr>
      </w:pPr>
      <w:r>
        <w:rPr>
          <w:rFonts w:cs="Courier New" w:ascii="Courier New" w:hAnsi="Courier New"/>
        </w:rPr>
        <w:t>3. Συνακόλουθα δεν κρίνονται σκόπιμη η συζήτηση οποιουδήποτε θέματος σχετικού με την ίδρυση νέων μονάδων τριτοβάθμιας εκπαίδευσης, τη διασπορά μονάδων ή παραρτημάτων τους σε άλλες γεωγραφικές περιοχές κλπ. πριν ολοκληρωθεί η κατά τα ανωτέρω αναγκαία συνολική μελέτη όλων αυτών των ζη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Α.ΜΠΟΥΡΔ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3. Στην με αριθμό 82/4-5-90 ερώτηση των Βουλευτών κυρίων Σ.ΚΟΡΑΚΑ, Α.ΛΕΝΤΑΚΗ και Α.ΣΕΒΑΣΤΑΚΗ δόθηκε από τον Υπουργό ΠΟΛΙΤΙΣΜΟΥ η ακόλουθη απάντηση:</w:t>
      </w:r>
    </w:p>
    <w:p>
      <w:pPr>
        <w:pStyle w:val="Style15"/>
        <w:rPr>
          <w:rFonts w:ascii="Courier New" w:hAnsi="Courier New" w:cs="Courier New"/>
        </w:rPr>
      </w:pPr>
      <w:r>
        <w:rPr>
          <w:rFonts w:cs="Courier New" w:ascii="Courier New" w:hAnsi="Courier New"/>
        </w:rPr>
        <w:t>« Σχετικά με την προστασία του απολιθωμένου δάσους στη Λέσβο σας γνωρίζουμε τα εξής:</w:t>
      </w:r>
    </w:p>
    <w:p>
      <w:pPr>
        <w:pStyle w:val="Style15"/>
        <w:rPr>
          <w:rFonts w:ascii="Courier New" w:hAnsi="Courier New" w:cs="Courier New"/>
        </w:rPr>
      </w:pPr>
      <w:r>
        <w:rPr>
          <w:rFonts w:cs="Courier New" w:ascii="Courier New" w:hAnsi="Courier New"/>
        </w:rPr>
        <w:t>1) Η αρμόδια Εφορεία παλαιοανθρωπολογίας-Σπηλαιολογίας του ΥΠΠΟ είναι σύμφωνη για την κήρυξη και άλλων περιοχών με απολιθωμένα δένδρα, πέραν αυτών που έχει κηρύξει το Υπουργείο Γεωργίας (Π.Δ.443/29.8.85, ΦΕΚ/60/τεύχ.10/19.9.85) και έχει άλλωστε ήδη εισηγηθεί με το αρ.εγγρ.300/7.3.87 στο τοπικό Συμβούλιο Νεωτέρων Κυκλάδων και Νήσων Αν. Αιγαίου, την κήρυξη σε προστατευόμενο αρχαιολογικό χώρο όλων των εκτάσεων που έχει ορίσει το Υπ. Γεωργίας.  Το Συμβούλιο όμως γνωμοδότησε (πράξη 7/26.5.82), ότι δεν γνωρίζει βάσει ποίων διατάξεων είναι αρμόδιο να γνωμοδοτήσει για το θέμα.</w:t>
      </w:r>
    </w:p>
    <w:p>
      <w:pPr>
        <w:pStyle w:val="Style15"/>
        <w:rPr>
          <w:rFonts w:ascii="Courier New" w:hAnsi="Courier New" w:cs="Courier New"/>
        </w:rPr>
      </w:pPr>
      <w:r>
        <w:rPr>
          <w:rFonts w:cs="Courier New" w:ascii="Courier New" w:hAnsi="Courier New"/>
        </w:rPr>
        <w:t>2) Για την φύλαξη και προστασία του απολιθωμένου δάσους δεν υπάρχει ανάγκη σύστασης ιδιαίτερης Τοπικής Εφορείας.  Η Εφορεία Παλαιοανθρωπολογίας-Σπηλαιολογίας, της οποίας το αντικείμενο ορίζεται και από τον τίτλο της, είναι δυνατόν με κατάλληλη νομοθετική ρύθμιση να καλύψει και τα εκτός σπηλαίων Μνημεία της φύσεως, όπως τα απολιθωμένα δάση (Λέσβος-Εύβοια), παλαιοντολογικούς φακούς κ.λ.π.</w:t>
      </w:r>
    </w:p>
    <w:p>
      <w:pPr>
        <w:pStyle w:val="Style15"/>
        <w:rPr>
          <w:rFonts w:ascii="Courier New" w:hAnsi="Courier New" w:cs="Courier New"/>
        </w:rPr>
      </w:pPr>
      <w:r>
        <w:rPr>
          <w:rFonts w:cs="Courier New" w:ascii="Courier New" w:hAnsi="Courier New"/>
        </w:rPr>
        <w:t>Αυτά  είναι  δυνατόν να επιτευχθεί με τροποποίηση του άρθρου 46 του Οργανισμού της Υπηρεσίας (Π.Δ.941, ΦΕΚ 320, Τ.Α./17.10.77) και του (Π.Δ.34593/11080/ΦΕΚ/398/5,7,83), τα οποία περιορίζουν κατά κάποιο τρόπο τη δικαιοδοσία της Εφορείας στον αρχαιολογικό, ιστορικό, παλαιοντολογικό και παλαιονθρωπολογικό έλεγχο εντός των σπηλαίων.</w:t>
      </w:r>
    </w:p>
    <w:p>
      <w:pPr>
        <w:pStyle w:val="Style15"/>
        <w:rPr>
          <w:rFonts w:ascii="Courier New" w:hAnsi="Courier New" w:cs="Courier New"/>
        </w:rPr>
      </w:pPr>
      <w:r>
        <w:rPr>
          <w:rFonts w:cs="Courier New" w:ascii="Courier New" w:hAnsi="Courier New"/>
        </w:rPr>
        <w:t>Η Εφορεία Σπηλαιολογίας για να καλύψει την ασάφεια είχε εισηγηθεί με το 1421/1.12.88 έγγραφό της, στο Υπουργείο Πολιτισμού αναμορφωμένο σχέδιο λειτουργίας της για τον νέο Οργανισμό.</w:t>
      </w:r>
    </w:p>
    <w:p>
      <w:pPr>
        <w:pStyle w:val="Style15"/>
        <w:rPr>
          <w:rFonts w:ascii="Courier New" w:hAnsi="Courier New" w:cs="Courier New"/>
        </w:rPr>
      </w:pPr>
      <w:r>
        <w:rPr>
          <w:rFonts w:cs="Courier New" w:ascii="Courier New" w:hAnsi="Courier New"/>
        </w:rPr>
        <w:t>3. Οπωσδήποτε, θεωρείται απαραίτητη η πρόσληψη φυλάκων από το Υπ. Γεωργίας και Πολιτισμού (πράγμα το οποίο θα εξετασθεί), για την προστασία του απολιθωμένου δάσους, όσο για το θέμα δε λειτουργίας στη Λέσβο Γεωλογικού Παλαιοντολογικού Τμήματος του Πανεπιστημίου Αιγαίου, αρμόδιο είναι το Υπ. Παιδείας.</w:t>
      </w:r>
    </w:p>
    <w:p>
      <w:pPr>
        <w:pStyle w:val="Style15"/>
        <w:rPr>
          <w:rFonts w:ascii="Courier New" w:hAnsi="Courier New" w:cs="Courier New"/>
        </w:rPr>
      </w:pPr>
      <w:r>
        <w:rPr>
          <w:rFonts w:cs="Courier New" w:ascii="Courier New" w:hAnsi="Courier New"/>
        </w:rPr>
        <w:t>Σημειώνουμε δε, ότι από την Εφορεία Παλαιοανθρωπολογίας - Σπηλαιολογίας έχουν γίνει σχετικές ενέργειες για την προστασία του Δάσους της Λέσβου.</w:t>
      </w:r>
    </w:p>
    <w:p>
      <w:pPr>
        <w:pStyle w:val="Style15"/>
        <w:rPr>
          <w:rFonts w:ascii="Courier New" w:hAnsi="Courier New" w:cs="Courier New"/>
        </w:rPr>
      </w:pPr>
      <w:r>
        <w:rPr>
          <w:rFonts w:cs="Courier New" w:ascii="Courier New" w:hAnsi="Courier New"/>
        </w:rPr>
        <w:t>Όσο για την ίδρυση Μουσείου η ανωτέρω Εφορεία, σε συνεργασία με την τοπική Εφορεία προϊστορικών και Κλασσικών Αρχ/των θα βοηθήσει, όσο είναι δυνατόν, όπως και για το Μουσείο Μυτιληνιών Σάμου και Πικερμίου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ΗΣ ΤΖΑΝΝΕ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4. Στην με αριθμό 83/7-5-90 ερώτηση των Βουλευτών κυρίων Σ.ΚΟΡΑΚΑ, Μ.ΔΡΕΤΤΑΚΗ, Γ.ΓΙΑΝΝΑΡΟΥ και Π.ΣΚΟΤΙΝΙΩΤ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 Με τις διατάξεις της παραγρ.7 του άρθρου 9 του ν.1882/1990 (ΦΕΚ 43-τ.Α'), αντικαθίστανται οι διατάξεις της περίπτ. α' του άρθρου 4 του ν.δ. 1297/1972 και ορίζεται ότι η από τη συγχώνευση ή μετατροπή προερχόμενη εταιρία θα έχει κατά το χρόνο της συγχώνευσης ή σύστασής της, ολοσχερώς καταβεβλημένο κεφάλαιο όχι κατώτερο, αν μεν είναι ανώνυμη εταιρία, των εξήντα εκατομμυρίων (60.000.000) δραχμών, αν δε είναι εταιρία περιορισμένης ευθύνης, των τριάντα εκατομμυρίων (30.000.000) δραχμών.</w:t>
      </w:r>
    </w:p>
    <w:p>
      <w:pPr>
        <w:pStyle w:val="Style15"/>
        <w:rPr>
          <w:rFonts w:ascii="Courier New" w:hAnsi="Courier New" w:cs="Courier New"/>
        </w:rPr>
      </w:pPr>
      <w:r>
        <w:rPr>
          <w:rFonts w:cs="Courier New" w:ascii="Courier New" w:hAnsi="Courier New"/>
        </w:rPr>
        <w:t>2. Σύμφωνα με τις πιο πάνω διατάξεις, αυξάνεται το κεφάλαιο της εταιρίας που θα προέλθει από μετατροπή ή συγχώνευση άλλων επιχειρήσεων, με τις διατάξεις του ν.δ. 1297/1972, για μεν την ανώνυμη εταιρία από 10 εκατι.δραχμές σε 60 εκατ. δραχμές, για δε την εταιρία περιορισμένης ευθύνης από 5 εκατ. δρχ. σε 30 εκατ. δραχμέ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μένου οι επιχειρήσεις αυτές, να τύχουν των φορολογικών απαλλαγών και διευκολύνσεων που προβλέπουν οι διατάξεις του ν.δ.1297/1972.</w:t>
      </w:r>
    </w:p>
    <w:p>
      <w:pPr>
        <w:pStyle w:val="Style15"/>
        <w:rPr>
          <w:rFonts w:ascii="Courier New" w:hAnsi="Courier New" w:cs="Courier New"/>
        </w:rPr>
      </w:pPr>
      <w:r>
        <w:rPr>
          <w:rFonts w:cs="Courier New" w:ascii="Courier New" w:hAnsi="Courier New"/>
        </w:rPr>
        <w:t>3. Όπως προκύπτει από την Εισηγητική Έκθεση του ν.1882/1990, ως δικαιολογητικός λόγος της νομοθετικής αυτής ρύθμισης, είναι το γεγονός ότι, το κεφάλαιο των από τη μετατροπή ή συγχώνευση εταιριών, καθορίστηκε και ισχύει από το έτος 1972 με το ν.δ. 1297/1972 αλλά και το γεγονός ότι, σκοπός του νομοθετήματος αυτού είναι, η δημιουργία μεγάλων οικονομικών μονάδων, ικανών να ανταποκριθούν στην σύγχρονη τεχνική και οικονομική εξέλιξη.</w:t>
      </w:r>
    </w:p>
    <w:p>
      <w:pPr>
        <w:pStyle w:val="Style15"/>
        <w:rPr>
          <w:rFonts w:ascii="Courier New" w:hAnsi="Courier New" w:cs="Courier New"/>
        </w:rPr>
      </w:pPr>
      <w:r>
        <w:rPr>
          <w:rFonts w:cs="Courier New" w:ascii="Courier New" w:hAnsi="Courier New"/>
        </w:rPr>
        <w:t>4. Οι πιο πάνω διατάξεις της παρ.7 του άρθρου 9 του ν.1882/1990, όπως ρητά ορίζεται με τις διατάξεις της περίπτωσης ζ' του άρθρου 52 του ίδιου αυτού νόμου, έχουν ισχύ μετά την πάροδο δύο (2) μηνών από τη δημοσίευση του νόμου στην Εφημερίδα της Κυβερνήσεως (23-3-1990).  Η προθεσμία αυτή των δύο μηνών σκοπό είχε να μη δημιουργήσει εμπόδια και να παρασχεθεί η δυνατότητα σε όσες επιχειρήσεις που κατά τη δημοσίευση του νόμου αυτού (23-3-90) είχαν ήδη αρχίσει τις διαδικασίες για την συγχώνευση ή μετατροπή τους σε ΕΠΕ ή ΑΕ (είχαν υποβάλλει αίτηση στην επιτροπή του άρθρου 9 του ν.2190/1920, είχε γίνει εκτίμηση της περιουσιακής κατάστασής τους από την αρμόδια επιτροπή κ.τ.λ.) να μπορέσουν μέσα στην προθεσμία των δύο μηνών να ολοκληρώσουν τη διαδικασία για τη σύσταση της ΕΠΕ ή ΑΕ, η οποία θα είχε κεφάλαιο 5 εκατ. ή 10 εκατ. δρχ. αντίστοιχα.</w:t>
      </w:r>
    </w:p>
    <w:p>
      <w:pPr>
        <w:pStyle w:val="Style15"/>
        <w:rPr>
          <w:rFonts w:ascii="Courier New" w:hAnsi="Courier New" w:cs="Courier New"/>
        </w:rPr>
      </w:pPr>
      <w:r>
        <w:rPr>
          <w:rFonts w:cs="Courier New" w:ascii="Courier New" w:hAnsi="Courier New"/>
        </w:rPr>
        <w:t>5. Με βάση τα ανωτέρω, έπεται ότι, οι διατάξεις της παραγράφου 7 του άρθρου 9 του ν.1882/1990, έχουν εφαρμογή για τις προερχόμενες από τη μετατροπή ή συγχώνευση, με τις διατάξεις του ν.δ.1297/1972 ανώνυμες εταιρίες ή εταιρίες περιορισμένης ευθύνης, κατά περίπτωση, είτε μετά την 23-5-1990.  Επειδή δε η χρονική περίοδος των δύο μηνών που μεσολαβεί από τη δημοσίευση του νόμου 1882/1990 μέχρι και το χρόνο έναρξης της ισχύος των διατάξεων της παραγράφου 7 του άρθρου 9 του νόμου αυτού, αποδείχθηκε στην πράξη ανεπαρκής λόγω του μεγάλου αριθμού των αιτήσεων για συγχωνεύσεις ή μετατροπές επιχειρήσεων που εκκρεμούσαν στις Νομαρχίες του Κράτους και παράλληλα οι υπηρεσίες των Νομαρχιών δεν είχαν ενημερωθεί εγκαίρως επί των νέων διατάξεων, εκδώσαμε την αρ.1037842/10188/ΠΟΛ.1106/23.5.1990 απόφαση, που θα κυρωθεί με νόμο, με βάση την οποία η πιο πάνω προθεσμία παρατείνεται μέχρι 29 Ιουν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5. Στην με αριθμό 85/4-5-90 ερώτηση των Βουλευτών κυρίων Ε.ΒΕΡΥΒΑΚΗ &amp; Γ.ΠΡΑΣΙΑΝΑΚΗ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α. Προκειμένου ν' αντιμετωπισθεί το οικονομικό πρόβλημα του ΤΑΠ-ΟΤΕ καταρτίσθηκε σχέδιο Προεδρικού Διατάγματος από το Υπουργείο μας, με το οποίο προβλεπόταν η αύξηση των εισφορών ασφαλισμένου και εργοδότη.  Το παραπάνω σχέδιο Π. Δ/τος δεν ολοκληρώθηκε λόγω των εκλογών.</w:t>
      </w:r>
    </w:p>
    <w:p>
      <w:pPr>
        <w:pStyle w:val="Style15"/>
        <w:rPr>
          <w:rFonts w:ascii="Courier New" w:hAnsi="Courier New" w:cs="Courier New"/>
        </w:rPr>
      </w:pPr>
      <w:r>
        <w:rPr>
          <w:rFonts w:cs="Courier New" w:ascii="Courier New" w:hAnsi="Courier New"/>
        </w:rPr>
        <w:t>Ήδη μετά από νεώτερη απόφαση της Επιτροπής Τιμών και Εισοδημάτων προωθείται νέο σχέδιο Π. Δ/τος με το οποίο αναπροσαρμόσθηκαν οι εισφορές ασφαλισμένων-εργοδότη πάνω σε νέα βάση.</w:t>
      </w:r>
    </w:p>
    <w:p>
      <w:pPr>
        <w:pStyle w:val="Style15"/>
        <w:rPr>
          <w:rFonts w:ascii="Courier New" w:hAnsi="Courier New" w:cs="Courier New"/>
        </w:rPr>
      </w:pPr>
      <w:r>
        <w:rPr>
          <w:rFonts w:cs="Courier New" w:ascii="Courier New" w:hAnsi="Courier New"/>
        </w:rPr>
        <w:t>Το σχέδιο αυτό Π. Δ/τος μετά την επεξεργασία του από το ΣτΕ στάλθηκε για υπογραφή στον Πρόεδρο της Δημοκρατίας.</w:t>
      </w:r>
    </w:p>
    <w:p>
      <w:pPr>
        <w:pStyle w:val="Style15"/>
        <w:rPr>
          <w:rFonts w:ascii="Courier New" w:hAnsi="Courier New" w:cs="Courier New"/>
        </w:rPr>
      </w:pPr>
      <w:r>
        <w:rPr>
          <w:rFonts w:cs="Courier New" w:ascii="Courier New" w:hAnsi="Courier New"/>
        </w:rPr>
        <w:t>β.- Το άμεσο οικονομικό πρόβλημα του Ταμείου θα αντιμετωπισθεί και με μεταφορά ποσού που θα γίνει από τα πλεονάσματα του κλάδου Υγείας στον Κλάδο Σύνταξης.</w:t>
      </w:r>
    </w:p>
    <w:p>
      <w:pPr>
        <w:pStyle w:val="Style15"/>
        <w:rPr>
          <w:rFonts w:ascii="Courier New" w:hAnsi="Courier New" w:cs="Courier New"/>
        </w:rPr>
      </w:pPr>
      <w:r>
        <w:rPr>
          <w:rFonts w:cs="Courier New" w:ascii="Courier New" w:hAnsi="Courier New"/>
        </w:rPr>
        <w:t>γ. -Τέλος για την οριστική αντιμετώπιση του οικονομικού προβλήματος και σύμφωνα με απόφαση της Επιτροπής Τιμών και Εισοδημάτων, εκτός από την αύξηση των εισφορών, συστήθηκε επιτροπή που αποτελείται από εκπροσώπους εργαζομένων, εργοδοτών Δ.Σ. του ΤΑΠ-ΟΤΕ και Γ.Γ.Κ.Α. προκειμένου να εξετάσει την αναμόρφωση του όλου ασφαλιστικού συστήματος τ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23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ΙΕΤΤΑ ΓΙΑΝΝ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6. Στην με αριθμό 88/7-5-90 ερώτηση των Βουλευτών κυρίων Γ.ΠΡΑΣΙΑΝΑΚΗ, Π.ΚΡΗΤΙΚΟ, Σ.ΒΑΛΥΡΑΚΗ και Μ.ΣΚΟΥΛΑΚΗ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 Σχετικά με την ένταξη στο Περιφερειακό Επιχειρησιακό Πρόγραμμα (Π.Ε.Π) ΚΡΗΤΗΣ του Σχεδίου Περιφερειακής Ανάπτυξης (Σ.Π.Α.) λιμενικών έργων στο ΚΑΣΤΕΛΛΙ ΚΙΣΣΑΜΟΥ σας γνωρίζουμε τα εξής:</w:t>
      </w:r>
    </w:p>
    <w:p>
      <w:pPr>
        <w:pStyle w:val="Style15"/>
        <w:rPr>
          <w:rFonts w:ascii="Courier New" w:hAnsi="Courier New" w:cs="Courier New"/>
        </w:rPr>
      </w:pPr>
      <w:r>
        <w:rPr>
          <w:rFonts w:cs="Courier New" w:ascii="Courier New" w:hAnsi="Courier New"/>
        </w:rPr>
        <w:t>1. Τα Περιφερειακά Επιχειρησιακά Προγράμματα (Π.Ε.Π.) του Σχεδίου Περιφερειακής Ανάπτυξης, βρίσκονται στο τελικό στάδιο Κατάρτισής τους.  Την ευθύνη για την κατάρτιση και υποβολή των Π.Ε.Π. έχουν οι αντίστοιχες Περιφέρειες της Χώρας,, λαμβάνοντας υπόψη και το προγραμματισμό των Κεντρικών Φορέων.</w:t>
      </w:r>
    </w:p>
    <w:p>
      <w:pPr>
        <w:pStyle w:val="Style15"/>
        <w:rPr>
          <w:rFonts w:ascii="Courier New" w:hAnsi="Courier New" w:cs="Courier New"/>
        </w:rPr>
      </w:pPr>
      <w:r>
        <w:rPr>
          <w:rFonts w:cs="Courier New" w:ascii="Courier New" w:hAnsi="Courier New"/>
        </w:rPr>
        <w:t>2. Το Υ.Ε.Ν. στα πλαίσια του Προγραμματισμού Λιμενικών Έργων και κατάρτισης των Π.Ε.Π. έχει προτείνει την ένταξη του έργου «ΚΑΣΤΕΛΛΙ ΚΙΣΣΑΜΟΥ - Συμπληρωματικά έργα», προϋπολογισμού 300 εκατ. δραχμών.</w:t>
      </w:r>
    </w:p>
    <w:p>
      <w:pPr>
        <w:pStyle w:val="Style15"/>
        <w:rPr>
          <w:rFonts w:ascii="Courier New" w:hAnsi="Courier New" w:cs="Courier New"/>
        </w:rPr>
      </w:pPr>
      <w:r>
        <w:rPr>
          <w:rFonts w:cs="Courier New" w:ascii="Courier New" w:hAnsi="Courier New"/>
        </w:rPr>
        <w:t>Η τελική κατανομή των πιστώσεων κατά έτος, για το συγκεκριμένο έργο, θα εξαρτηθεί από το ύψος των διαθέσιμων πιστώσεων του Προγράμματος Δημοσίων Επενδύσεων, για τα έργα του λιμενικού τομέα.</w:t>
      </w:r>
    </w:p>
    <w:p>
      <w:pPr>
        <w:pStyle w:val="Style15"/>
        <w:rPr>
          <w:rFonts w:ascii="Courier New" w:hAnsi="Courier New" w:cs="Courier New"/>
        </w:rPr>
      </w:pPr>
      <w:r>
        <w:rPr>
          <w:rFonts w:cs="Courier New" w:ascii="Courier New" w:hAnsi="Courier New"/>
        </w:rPr>
        <w:t>3. Τα Υπουργεία ΕΘΝΙΚΗΣ ΟΙΚΟΝΟΜΙΑΣ και ΠΕ.ΧΩ.ΔΕ. που κοινοποιείται το παρόν, παρακαλούνται για τις δικές τους ενέργειες , κατά λόγο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7. Στην με αριθμό 91/7-5-90 ερώτηση των Βουλευτών κυρίων Β.ΠΑΠΑΔΟΠΟΥΛΟΥ και Κ. ΜΠΑΝΤΟΥΒΑ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Σχετικά με την λήξη της απόσπασης, στο Ελληνικό Προξενείο Ιεροσολύμων, του Αρχιφύλακα Παππά Χρυσοστόμου, όσον αφορά το Υπουργείο Εξωτερικών, σας γνωρίζουμε ότι ο εν λόγω Αρχιφύλακας, απεσπάσθη την 19.9.83 για ένα (1) χρόνο και για εκτέλεση υπηρεσίας (φρούρηση των κτιριακών εγκαταστάσεων του εκεί Ελληνικού Προξενείου).</w:t>
      </w:r>
    </w:p>
    <w:p>
      <w:pPr>
        <w:pStyle w:val="Style15"/>
        <w:rPr>
          <w:rFonts w:ascii="Courier New" w:hAnsi="Courier New" w:cs="Courier New"/>
        </w:rPr>
      </w:pPr>
      <w:r>
        <w:rPr>
          <w:rFonts w:cs="Courier New" w:ascii="Courier New" w:hAnsi="Courier New"/>
        </w:rPr>
        <w:t>Κατόπιν πολλαπλών παρατάσεων, η απόσπασή του έληξε την 28.2.90 με Κοινή Απόφαση των Υπουργών Εξωτερικών και Δημοσίας Τάξεως.</w:t>
      </w:r>
    </w:p>
    <w:p>
      <w:pPr>
        <w:pStyle w:val="Style15"/>
        <w:rPr>
          <w:rFonts w:ascii="Courier New" w:hAnsi="Courier New" w:cs="Courier New"/>
        </w:rPr>
      </w:pPr>
      <w:r>
        <w:rPr>
          <w:rFonts w:cs="Courier New" w:ascii="Courier New" w:hAnsi="Courier New"/>
        </w:rPr>
        <w:t>Ικανοποιώντας αφ' ενός παράκληση του Πατριάρχου Ιεροσολύμων, για προσωρινή κάλυψη των αναγκών του Ιερού Ναού της Αναστάσεως του Παναγίου Τάφου, κατά παρέκκλιση ασφαλώς των κυρίων του καθηκόντων και αφ' ετέρου για προσωπική διευκόλυνση του εν λόγω Αρχιφύλακα, παρετάθη η εκεί παραμονή του, με νέα Κοινή Απόφαση των Υπουργών Εξωτερικών και Δημοσίας Τάξεως (Αρ. Πρωτ.: 212903/3/16-ιδ/12.3.1990) μέχρι την 30ην Απριλίου 1990, ημερομηνία κατά την οποία όφειλε να παραδώσει υπηρεσία στο Ελληνικό Προξενείο Ιεροσολύμων και να αναχωρήσει για την οργανική του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8. Στην με αριθμό 92/8-5-90 ερώτηση των Βουλευτών κυρίων Β. ΠΑΠΑΔΟΠΟΥΛΟΥ, Γ. ΔΙΑΜΑΝΤΙΔΗ, Θ. ΚΟΤΣΩΝΗ, Σ. ΠΑΠΑΘΕΜΕΛΗ, Γ.ΠΑΠΑΝΔΡΕΟΥ, Μ. ΘΩΜΑ, Γ. ΠΡΑΣΙΑΝΑΚΗ και Κ. ΜΠΑΝΤΟΥΒΑ δόθηκε από τον Υπουργό Εμπ. Ναυτιλίας η ακόλουθη απάντηση:</w:t>
      </w:r>
    </w:p>
    <w:p>
      <w:pPr>
        <w:pStyle w:val="Style15"/>
        <w:rPr>
          <w:rFonts w:ascii="Courier New" w:hAnsi="Courier New" w:cs="Courier New"/>
        </w:rPr>
      </w:pPr>
      <w:r>
        <w:rPr>
          <w:rFonts w:cs="Courier New" w:ascii="Courier New" w:hAnsi="Courier New"/>
        </w:rPr>
        <w:t>«1. Στα πλαίσια της Μελέτης Σχεδιασμού των Ελληνικών Λιμένων (Μελέτη Δοξιάδη), που εκπονήθηκε για λογαριασμό του Ελληνικού Δημοσίου και αποτελεί μέχρι σήμερα το βασικό οδηγό για τη χάραξη της Λιμενικής Πολιτικής της Χώρας, δεν έχει εξετασθεί ανάλογο θέμα ούτε υπάρχει σχετική πρόβλεψη.</w:t>
      </w:r>
    </w:p>
    <w:p>
      <w:pPr>
        <w:pStyle w:val="Style15"/>
        <w:rPr>
          <w:rFonts w:ascii="Courier New" w:hAnsi="Courier New" w:cs="Courier New"/>
        </w:rPr>
      </w:pPr>
      <w:r>
        <w:rPr>
          <w:rFonts w:cs="Courier New" w:ascii="Courier New" w:hAnsi="Courier New"/>
        </w:rPr>
        <w:t>2. Μέχρι σήμερα η Υπηρεσία μας δεν έχει αντιμετωπίσει και δεν έχει εξετάσει ανάλογο θέμα, ούτε έχει περιέλθει στο Υ.Ε.Ν. σχετική πρόταση του Ναυτικού Επιμελητηρίου Ελλάδος. Κατά συνέπεια το θέμα που έθιξε ο τύπος είναι στην ουσία του σήμερα ανύπαρ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9. Στην με αριθμό 94/7-5-90 ερώτηση του Βουλευτή κυρίου Θ.  ΓΕΩΡΓΙΑΔΗ δόθηκε από την Υπουργό Πολιτισμού η ακόλουθη απάντηση:</w:t>
      </w:r>
    </w:p>
    <w:p>
      <w:pPr>
        <w:pStyle w:val="Style15"/>
        <w:rPr>
          <w:rFonts w:ascii="Courier New" w:hAnsi="Courier New" w:cs="Courier New"/>
        </w:rPr>
      </w:pPr>
      <w:r>
        <w:rPr>
          <w:rFonts w:cs="Courier New" w:ascii="Courier New" w:hAnsi="Courier New"/>
        </w:rPr>
        <w:t xml:space="preserve">«1. Τα έργα στη λίμνη Ιωαννίνων, για τους Μεσογειακούς Αγώ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1991, προβλέπεται να δημοπρατηθούν μέχρι τις 15 Ιουνίου 1990. Οι σχετικές μελέτες και προδιαγραφές έχουν ολοκληρωθεί, αλλά γίνονται ορισμένες τροποποιήσεις η ανάγκη των οποίων προέκυψε πρόσφατα από αίτημα του Ομίλου Θαλασσίου σκι Ιωαννίνων και της Ομοσπονδίας θαλασσίου σκι, καθώς και από υποδείξεις του εκπροσώπου της Διεθνούς Επιτροπής Μεσογειακών Αγώνων, που επισκέφθηκε την περιοχή της λίμνης.</w:t>
      </w:r>
    </w:p>
    <w:p>
      <w:pPr>
        <w:pStyle w:val="Style15"/>
        <w:rPr>
          <w:rFonts w:ascii="Courier New" w:hAnsi="Courier New" w:cs="Courier New"/>
        </w:rPr>
      </w:pPr>
      <w:r>
        <w:rPr>
          <w:rFonts w:cs="Courier New" w:ascii="Courier New" w:hAnsi="Courier New"/>
        </w:rPr>
        <w:t>2. Σύμφωνα με το χρονοδιάγραμμα, τα έργα θα είναι έγκαιρα έτοιμα για τους Μεσογε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cs="Courier New" w:ascii="Courier New" w:hAnsi="Courier New"/>
        </w:rPr>
        <w:t>Η Υφυπουργός Πολιτισμού</w:t>
      </w:r>
    </w:p>
    <w:p>
      <w:pPr>
        <w:pStyle w:val="Style15"/>
        <w:rPr>
          <w:rFonts w:ascii="Courier New" w:hAnsi="Courier New" w:cs="Courier New"/>
        </w:rPr>
      </w:pPr>
      <w:r>
        <w:rPr>
          <w:rFonts w:cs="Courier New" w:ascii="Courier New" w:hAnsi="Courier New"/>
        </w:rPr>
        <w:t>ΦΑΝΗ ΠΑΛΛΗ - 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 Στην με αριθμό 98/8-5-90 ερώτηση του Βουλευτή κ. ΕΛ.ΚΑΛΟΓΙΑΝΝ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Αναφορικά με τα εγγυημένα από το Δημόσιο δάνεια, σας αποστέλλουμε συνημμένως πίνακες στους οποίους περιέχονται όσα από τα ζητούμενα στοιχεία εμπίπτουν στην αρμοδιότητά μας, ήτοι:</w:t>
      </w:r>
    </w:p>
    <w:p>
      <w:pPr>
        <w:pStyle w:val="Style15"/>
        <w:rPr>
          <w:rFonts w:ascii="Courier New" w:hAnsi="Courier New" w:cs="Courier New"/>
        </w:rPr>
      </w:pPr>
      <w:r>
        <w:rPr>
          <w:rFonts w:cs="Courier New" w:ascii="Courier New" w:hAnsi="Courier New"/>
        </w:rPr>
        <w:t>1. Πίνακα στον οποίο φαίνονται τα, κατά την 31/12/88 και κατά κατηγορίες δανειοληπτών (όπως τηρούνται), ανεξόφλητα εγγυημένα υπόλοιπα των χορηγηθέντων με την εγγύηση του Δημοσίου δανείων. Ο αντίστοιχος πίνακας με 31/12/89 θα σας σταλεί μόλις ολοκληρωθεί η σύνταξή του, καθόσον λόγω του πολυάριθμου των στοιχείων απαιτείται χρόνος για τη συγκέντρωσή τους από όλα τα Πιστωτικά Ιδρύματα.</w:t>
      </w:r>
    </w:p>
    <w:p>
      <w:pPr>
        <w:pStyle w:val="Style15"/>
        <w:rPr>
          <w:rFonts w:ascii="Courier New" w:hAnsi="Courier New" w:cs="Courier New"/>
        </w:rPr>
      </w:pPr>
      <w:r>
        <w:rPr>
          <w:rFonts w:cs="Courier New" w:ascii="Courier New" w:hAnsi="Courier New"/>
        </w:rPr>
        <w:t>2. Πίνακες στους οποίους φαίνονται τα στοιχεία των δανείων που χορηγήθηκαν με την εγγύηση του Δημοσίου κατά τα δύο (2) τελευταί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1. Στην με αριθμό 99/8-5-90 ερώτηση των Βουλευτών Π.ΚΟΣΙΩΝΗ, Α. ΛΕΝΤΑΚΗ και Ν. ΓΑΛΑΝΟ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καταγραφή, ως δημόσιου κτήματος της παλαιάς κοίτης του ποταμού Ασωπού κλπ., όπως αναφέρεται στη γνωμοδότηση του ΓΕΝ, για τον καθαρισμό του αιγιαλού, παραλίας και παλαιού αιγιαλού περιοχής Βέλου Κορινθίας (ΦΕΚ 62/88 τ.Δ) σας γνωρίζουμε αναφορικά με τα θέματα της αρμοδιότητάς μας, ότι η πιο πάνω καταγραφή δεν έχει γίνει, όπως μας ανέφερε η αρμόδια Κτηματική Υπηρεσία Κορίνθου.</w:t>
      </w:r>
    </w:p>
    <w:p>
      <w:pPr>
        <w:pStyle w:val="Style15"/>
        <w:rPr>
          <w:rFonts w:ascii="Courier New" w:hAnsi="Courier New" w:cs="Courier New"/>
        </w:rPr>
      </w:pPr>
      <w:r>
        <w:rPr>
          <w:rFonts w:cs="Courier New" w:ascii="Courier New" w:hAnsi="Courier New"/>
        </w:rPr>
        <w:t>Οι λόγοι της καθυστέρησης καταγραφής του πιο πάνω κτήματος, είναι η έλλειψη ειδικευμένου τεχνικού και διοικητικού προσωπικού στις συναρμόδιες Υπηρεσίες δηλ. στην Κτηματική Υπηρεσία Κορίνθου και ΔΟΥ Κιάτου, που θα προβούν τις εργασίες έρευνας και καταμέτρηση της πιο πάνω έκτασης. Πάντως θα καταβληθεί προσπάθεια για την αντιμετώπιση του θέματος αυτού το δυνατόν συντομώ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2. Στην με αριθμό 100/7-5-90 ερώτηση των Βουλευτών κυρίων Ν.ΓΑΛΑΝΟΥ, Δ. ΑΝΔΡΟΥΛΑΚΗ και Π. ΚΟΣΙΩ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Σχετικά με τα αιτήματα δήμου Νίκαιας Νομού Αττικής για αύξηση των πόρων των ΟΤΑ σας γνωρίζουμε ότι σύμφωνα με το ν. 1828/1989 τα έσοδα των δήμων και κοινοτήτων αποτελούν οι κεντρικοί αυτοτελείς πόροι, οι οποίοι προέρχονται από ποσοστά του φόρου εισοδήματος Φυσικών και Νομικών Προσώπων (20%), των τελών κυκλοφορίας (50%) και του φόρου Ακίνητης Περιουσίας (100%).</w:t>
      </w:r>
    </w:p>
    <w:p>
      <w:pPr>
        <w:pStyle w:val="Style15"/>
        <w:rPr>
          <w:rFonts w:ascii="Courier New" w:hAnsi="Courier New" w:cs="Courier New"/>
        </w:rPr>
      </w:pPr>
      <w:r>
        <w:rPr>
          <w:rFonts w:cs="Courier New" w:ascii="Courier New" w:hAnsi="Courier New"/>
        </w:rPr>
        <w:t>Σύμφωνα με τις διατάξεις του ανωτέρω νόμου οι ΟΤΑ από τα έσοδα αυτά καλύπτουν και τις λειτουργικές δαπάνες των σχολείων και των Κ.Α.Π.Η. Επειδή για το έτος 1990 δεν έχει καταρτισθεί ακόμη ο κρατικός προϋπολογισμός η κατανομή των κεντρικών αυτοτελών πόρων γίνεται με βάση τα ποσά που γράφτηκαν για τους ΟΤΑ στον προϋπολογισμό του έτους 1989.</w:t>
      </w:r>
    </w:p>
    <w:p>
      <w:pPr>
        <w:pStyle w:val="Style15"/>
        <w:rPr>
          <w:rFonts w:ascii="Courier New" w:hAnsi="Courier New" w:cs="Courier New"/>
        </w:rPr>
      </w:pPr>
      <w:r>
        <w:rPr>
          <w:rFonts w:cs="Courier New" w:ascii="Courier New" w:hAnsi="Courier New"/>
        </w:rPr>
        <w:t>Πρόθεση του Υπουργείου μας αλλά και της Κυβέρνησης είναι για το τρέχον έτος να πάρει η Τοπική Αυτ/ση περισσότερα χρήματα, αλλά δεν μπορεί να πάρει αυτή τη στιγμή όλα όσα θα θέλαμε. Πάντως για το έτος 1990 το ύψος Δημοσίων Επενδύσεων για την Τοπική Αυτ/ση υπολογίζεται σε 7 δις 645 εκατ. έναντι 6,4 δις του 1989, για δε τους κεντρικούς αυτοτελείς πόρους υπολογίζεται μία αύξηση της τάξης του 25%. Επί πλέον φέτος για πρώτη φορά θα εισρεύσουν την Τοπική Αυτ/ση, μέσω του ΣΠΑ, πρόσθετα χρήματα.</w:t>
      </w:r>
    </w:p>
    <w:p>
      <w:pPr>
        <w:pStyle w:val="Style15"/>
        <w:rPr>
          <w:rFonts w:ascii="Courier New" w:hAnsi="Courier New" w:cs="Courier New"/>
        </w:rPr>
      </w:pPr>
      <w:r>
        <w:rPr>
          <w:rFonts w:cs="Courier New" w:ascii="Courier New" w:hAnsi="Courier New"/>
        </w:rPr>
        <w:t>Καθ' όσον αφορά το θέμα της κατανομής της ΣΑΤΑ στους ΟΤΑ σας αναφέρουμε ότι, το Υπουργείο Εθνικής Οικονομίας με την 1905/20913/6-4-90 κατανομή χρηματοδότησης (ΣΑΤΑ 9029) διέθετε ως πρώτη δόση στα Νομαρχιακά Ταμεία της Χώρας το ποσό των 6.875.000.000 για να κατανεμηθούν στους ΟΤΑ τ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3. Στην με αριθμό 100/8-5-90 ερώτηση των Βουλευτών κυρίων Ν.ΓΑΛΑΝΟΥ, Δ. ΑΝΔΡΟΥΛΑΚΗ και Π. ΚΟΣΙΩΝ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χετικά με την απόδοση εσόδων στους οργανισμούς Τοπικής αυτοδιοίκησης σας γνωρίζουμε τα εξής:</w:t>
      </w:r>
    </w:p>
    <w:p>
      <w:pPr>
        <w:pStyle w:val="Style15"/>
        <w:rPr>
          <w:rFonts w:ascii="Courier New" w:hAnsi="Courier New" w:cs="Courier New"/>
        </w:rPr>
      </w:pPr>
      <w:r>
        <w:rPr>
          <w:rFonts w:cs="Courier New" w:ascii="Courier New" w:hAnsi="Courier New"/>
        </w:rPr>
        <w:t>Με τις διατάξεις του ν. 1828/89 ρυθμίστηκε το θέμα της οικονομικής αυτοτέλειας Οργανισμών Τοπικής αυτοδιοίκησης και καθορίστηκε όπως αποδίδεται στους ΟΤΑ 20% του φόρου εισοδήματος το 50% των τελών κυκλοφορίας το έσοδο από ΦΑΠ και οι λοιποί φόροι που δεν καταργήθηκαν με τον Νόμο αυτό.</w:t>
      </w:r>
    </w:p>
    <w:p>
      <w:pPr>
        <w:pStyle w:val="Style15"/>
        <w:rPr>
          <w:rFonts w:ascii="Courier New" w:hAnsi="Courier New" w:cs="Courier New"/>
        </w:rPr>
      </w:pPr>
      <w:r>
        <w:rPr>
          <w:rFonts w:cs="Courier New" w:ascii="Courier New" w:hAnsi="Courier New"/>
        </w:rPr>
        <w:t>Για το 1990, σύμφωνα με τον ν. 1869/89 η προσωρινή διοίκηση των εσόδων και εξόδων του Κράτους γίνεται με βάση τις διαμορφωθείσες πιστώσεις 1989.</w:t>
      </w:r>
    </w:p>
    <w:p>
      <w:pPr>
        <w:pStyle w:val="Style15"/>
        <w:rPr>
          <w:rFonts w:ascii="Courier New" w:hAnsi="Courier New" w:cs="Courier New"/>
        </w:rPr>
      </w:pPr>
      <w:r>
        <w:rPr>
          <w:rFonts w:cs="Courier New" w:ascii="Courier New" w:hAnsi="Courier New"/>
        </w:rPr>
        <w:t xml:space="preserve">Βάσει αυτού και της αριθμ. 7417/31.1.90 κοινής απόφασης των Υπουργών Οικονομικών και Εσωτερικών, με την οποία καθορίστηκε ότι οι αποδόσεις των εσόδων στους ΟΤΑ θα γίνεται με προκ/λές (ποσού δρχ. 6.245 εκατ. κάθε μήνα) χορηγήθηκε στους ΟΤΑ μέχρι 15.6.90 το ποσό των 31.000 εκατ. </w:t>
      </w:r>
    </w:p>
    <w:p>
      <w:pPr>
        <w:pStyle w:val="Style15"/>
        <w:rPr>
          <w:rFonts w:ascii="Courier New" w:hAnsi="Courier New" w:cs="Courier New"/>
        </w:rPr>
      </w:pPr>
      <w:r>
        <w:rPr>
          <w:rFonts w:cs="Courier New" w:ascii="Courier New" w:hAnsi="Courier New"/>
        </w:rPr>
        <w:t xml:space="preserve">Οι τυχόν αυξήσεις θα αποδοθούν κατά την διάρκεια του έτους (αυξήσεις στα έσοδα από φόρο ή από τέλη κυκλοφορίας) αφού συμψηφισθούν τα ποσά που δόθηκαν επιπλέον το 1989 περίπου 4.000 εκατ. </w:t>
      </w:r>
    </w:p>
    <w:p>
      <w:pPr>
        <w:pStyle w:val="Style15"/>
        <w:rPr>
          <w:rFonts w:ascii="Courier New" w:hAnsi="Courier New" w:cs="Courier New"/>
        </w:rPr>
      </w:pPr>
      <w:r>
        <w:rPr>
          <w:rFonts w:cs="Courier New" w:ascii="Courier New" w:hAnsi="Courier New"/>
        </w:rPr>
        <w:t>Τέλος με τις διατάξεις του ν. 1828/89 ορίστηκε ότι το προκύπτων ποσό εκ της αποδόσεως των ανωτέρω πόρων θα καλύπτει και το κόστος των υπηρεσιών για τις αρμοδιότητες που έχουν μεταβιβαστεί στους Οργανισμούς Τοπικής Αυτοδιοίκησης μεταξύ των οποίων είναι η επιμέλεια των σχολείων της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4. Στην με αριθμό 105/7-5-90 ερώτηση των Βουλευτώ κυρίων Τ. ΧΑΤΖΗΔΗΜΗΤΡΙΟΥ, Δ. ΚΩΣΤΟΠΟΥΛΟΥ και Ν. ΓΑΛΑΝ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Σας αποστέλλουμε συνημμένα, το αριθ. 72799/18-5-90 έγγραφο του Οργανισμού Εργατικής Εστίας (ΟΕΕ),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5. Στην με αριθμό 106/7-5-90 ερώτηση των Βουλευτών κυρίων Γ.ΑΡΑΒΑΝΗ, Δ. ΚΩΣΤΟΠΟΥΛΟΥ και Ν. ΓΑΛΑΝΟΥ δόθηκε από τον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α. Στο Νομ. Γεν. Νοσ. Λευκάδας υπηρετούν: ένας Δ/ντής και ένας Επιμ. Β, Ακτινολόγοι, ένας Δ/ντής Καρδιολόγος, ένας Δ/ντής Μαιευτ. - Γυναικολόγος, ένας Δ/ντής Μικροβιολόγος, ένας Δ/ντής και ένας Επιμ. Α, Οδοντίατροι, ένας Επιμ. Α. Ορθοπεδικός, ένας Δ/ντής και ένας Επιμ. Α Χειρουργοί και ένας Επιμ. Β ΩΡΛ.</w:t>
      </w:r>
    </w:p>
    <w:p>
      <w:pPr>
        <w:pStyle w:val="Style15"/>
        <w:rPr>
          <w:rFonts w:ascii="Courier New" w:hAnsi="Courier New" w:cs="Courier New"/>
        </w:rPr>
      </w:pPr>
      <w:r>
        <w:rPr>
          <w:rFonts w:cs="Courier New" w:ascii="Courier New" w:hAnsi="Courier New"/>
        </w:rPr>
        <w:t>Με την Δ2β/οικ.14040/6.4.90 απόφαση, έχει αποσπασθεί ο γιατρός Τσιρής Γεώργιος Επιμ. Α Αναισθησιολόγος, για το χρονικό διάστημα από 1.5.90 έως 10.9.90 από το Περιφ. Γεν. Νοσ. Αθήνας «Ασκληπιείο Βούλας» στο Νοσ. Λευκάδας.</w:t>
      </w:r>
    </w:p>
    <w:p>
      <w:pPr>
        <w:pStyle w:val="Style15"/>
        <w:rPr>
          <w:rFonts w:ascii="Courier New" w:hAnsi="Courier New" w:cs="Courier New"/>
        </w:rPr>
      </w:pPr>
      <w:r>
        <w:rPr>
          <w:rFonts w:cs="Courier New" w:ascii="Courier New" w:hAnsi="Courier New"/>
        </w:rPr>
        <w:t>Οι κενές θέσεις του ιατρικού προσωπικού προκηρύσσονται από το Δ.Σ. του Νοσ/μείου Λευκάδας κατά τακτά χρονικά διαστήματα και αναμένεται να καλυφθούν σύντομα.</w:t>
      </w:r>
    </w:p>
    <w:p>
      <w:pPr>
        <w:pStyle w:val="Style15"/>
        <w:rPr>
          <w:rFonts w:ascii="Courier New" w:hAnsi="Courier New" w:cs="Courier New"/>
        </w:rPr>
      </w:pPr>
      <w:r>
        <w:rPr>
          <w:rFonts w:cs="Courier New" w:ascii="Courier New" w:hAnsi="Courier New"/>
        </w:rPr>
        <w:t>β. Με την Δ2β/14614/7.5.90 απόφαση δόθηκε έγκριση για τακτική πλήρωση των θέσεων του Νοσηλευτικού Προσωπικού.</w:t>
      </w:r>
    </w:p>
    <w:p>
      <w:pPr>
        <w:pStyle w:val="Style15"/>
        <w:rPr>
          <w:rFonts w:ascii="Courier New" w:hAnsi="Courier New" w:cs="Courier New"/>
        </w:rPr>
      </w:pPr>
      <w:r>
        <w:rPr>
          <w:rFonts w:cs="Courier New" w:ascii="Courier New" w:hAnsi="Courier New"/>
        </w:rPr>
        <w:t>γ. Για την προκήρυξη των θέσεων του βοηθητικού Προσωπικού θα πρέπει να υποβληθεί στην Υπηρεσία μας πρόταση του Δ.Σ. του Νοσ/μείου και να δοθεί ειδική έγκριση από το Υπουργείο Προεδρίας της Κυβέρνησης σύμφωνα με την ΔΙΠΠ/ΦΕΠ21/28231/2.12.89 εγκύκλιο του.</w:t>
      </w:r>
    </w:p>
    <w:p>
      <w:pPr>
        <w:pStyle w:val="Style15"/>
        <w:rPr>
          <w:rFonts w:ascii="Courier New" w:hAnsi="Courier New" w:cs="Courier New"/>
        </w:rPr>
      </w:pPr>
      <w:r>
        <w:rPr>
          <w:rFonts w:cs="Courier New" w:ascii="Courier New" w:hAnsi="Courier New"/>
        </w:rPr>
        <w:t>Ήδη έχει δοθεί έγκριση με την αριθμ. 17/90 Πράξη του Υπουργείου Προεδρίας της Κυβέρνησης για την τακτική πλήρωση μίας θέσης θερμα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6. Στην με αριθμό 107/7-5-90 ερώτηση των Βουλευτών κυρίων Γ.ΑΡΑΒΑΝΗ, Δ. ΚΩΣΤΟΠΟΥΛΟΥ και Ν. ΓΑΛΑΝΟΥ δόθηκε από τον Υπουργό Υγείας, Πρόνοιας και Κοιν. Ασφαλίσεων η ακόλουθη απάντηση:</w:t>
      </w:r>
    </w:p>
    <w:p>
      <w:pPr>
        <w:pStyle w:val="Style15"/>
        <w:rPr>
          <w:rFonts w:ascii="Courier New" w:hAnsi="Courier New" w:cs="Courier New"/>
        </w:rPr>
      </w:pPr>
      <w:r>
        <w:rPr>
          <w:rFonts w:cs="Courier New" w:ascii="Courier New" w:hAnsi="Courier New"/>
        </w:rPr>
        <w:t>«Η πρόταση του Δ.Σ. του Νοσοκομείου Λευκάδας για τη δημιουργία μονάδας τεχνητού νεφρού, διαβιβάστηκε στο ΚΕΣΥ, το οποίο στην ολομέλειά του της 10.5.90 γνωμοδότησε για την σύσταση 2 θέσεων γιατρών Ε.Σ.Υ. ενός Δ/ντή ή Επ. Α. και ενός Επιμ. Α' ή Επιμ. Β'. Η αρμόδια υπηρεσία του Υπουργείου θα προχωρήσει αμέσως στην έκδοση της προβλεπόμενης Κοινής Υπουργικής Απόφασης. Παράλληλα θα γίνει και η σχετική τροποποίηση του Οργανισμού του Νοσοκομείου.</w:t>
      </w:r>
    </w:p>
    <w:p>
      <w:pPr>
        <w:pStyle w:val="Style15"/>
        <w:rPr>
          <w:rFonts w:ascii="Courier New" w:hAnsi="Courier New" w:cs="Courier New"/>
        </w:rPr>
      </w:pPr>
      <w:r>
        <w:rPr>
          <w:rFonts w:cs="Courier New" w:ascii="Courier New" w:hAnsi="Courier New"/>
        </w:rPr>
        <w:t>Ύστερα απ' τα παραπάνω θα καταβληθεί κάθε προσπάθεια συντόμευσης των διαδικασιών, που βρίσκονται σε εξέλιξη και λύση του προβλήματος το συντομό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Μαΐου 1990</w:t>
      </w:r>
    </w:p>
    <w:p>
      <w:pPr>
        <w:pStyle w:val="Style15"/>
        <w:rPr>
          <w:rFonts w:ascii="Courier New" w:hAnsi="Courier New" w:cs="Courier New"/>
        </w:rPr>
      </w:pP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7. Στην με αριθμό 110/7-5-90 ερώτηση του Βουλευτή κυρίου Κ. ΣΑΨΑΛ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t>«Σχετικά με το πρόβλημα μαθητών της ΣΣΑΣ, οι οποίοι έχουν εισαχθεί στη Σχολή ως τέκνα πολυτέκνων, σας γνωρίζουμε τα εξής:</w:t>
      </w:r>
    </w:p>
    <w:p>
      <w:pPr>
        <w:pStyle w:val="Style15"/>
        <w:rPr>
          <w:rFonts w:ascii="Courier New" w:hAnsi="Courier New" w:cs="Courier New"/>
        </w:rPr>
      </w:pPr>
      <w:r>
        <w:rPr>
          <w:rFonts w:cs="Courier New" w:ascii="Courier New" w:hAnsi="Courier New"/>
        </w:rPr>
        <w:t>Η εισαγωγή του Νταφούλη Παύλου στη ΣΣΑΣ έγινε σε συμμόρφωση σχετικής αποφάσεως του Διοικητικού Εφετείου Αθηνών. Η άσκηση εφέσεως επί ορισμένων αποφάσεων του ΔΕΑ, που αφορούν στην εισαγωγή στη ΣΣΑΣ παιδιών πολυτέκνων, έγινε αποκλειστικά και μόνον για να διευκρινισθούν οριστικά διαφορετικές ερμηνείες των σχετικών με την καθ' υπέρβαση εισαγωγή μαθητών στις Στρατιωτικές Σχολές διατάξεων.</w:t>
      </w:r>
    </w:p>
    <w:p>
      <w:pPr>
        <w:pStyle w:val="Style15"/>
        <w:rPr>
          <w:rFonts w:ascii="Courier New" w:hAnsi="Courier New" w:cs="Courier New"/>
        </w:rPr>
      </w:pPr>
      <w:r>
        <w:rPr>
          <w:rFonts w:cs="Courier New" w:ascii="Courier New" w:hAnsi="Courier New"/>
        </w:rPr>
        <w:t>Τονίζεται ότι πρόσθεση και επιθυμία του ΥΕΘΑ είναι η παραμονή των μαθητών, για τους οποίους εκκρεμεί έφεση, στη ΣΣΑΣ και όχι η απομάκρυνσή τους, ανεξάρτητα από την απόφαση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8. Στην με αριθμό 114/8-5-90 ερώτηση των Βουλευτών κυρίων Ν.ΓΑΛΑΝΟΥ, Δ. ΚΩΣΤΟΠΟΥΛΟΥ και Δ. ΑΝΔΡΟΥΛΑΚΗ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t>«1. Τεχνικοί επιθεωρητές εργασίας διερευνούν για τον έλεγχο των αιτίων και συνθηκών κάτω από τις οποίες έγινε το θανατηφόρο ατύχημα σε βάρος εργαζόμενου (Δημ. Σαρρή) στο πλοίο «SEA SPIRIT». Μόλις ολοκληρώσουν την έρευνα η σχετική έκθεση αυτοψίας θα διαβιβασθεί στην αρμόδια αστυνομική αρχή για τα περαιτέρω. Για τις ευθύνες του ατυχήματος αρμόδιο να κρίνει είναι το δικαστήριο ενώπιον του οποίου θα αχθεί η υπόθεση.</w:t>
      </w:r>
    </w:p>
    <w:p>
      <w:pPr>
        <w:pStyle w:val="Style15"/>
        <w:rPr>
          <w:rFonts w:ascii="Courier New" w:hAnsi="Courier New" w:cs="Courier New"/>
        </w:rPr>
      </w:pPr>
      <w:r>
        <w:rPr>
          <w:rFonts w:cs="Courier New" w:ascii="Courier New" w:hAnsi="Courier New"/>
        </w:rPr>
        <w:t>2. Το αριθ. 70/90 Προεδρικό Διάταγμα «Υγιεινή και Ασφάλεια των Εργαζομένων σε ναυπηγικές εργασίες» έχει τεθεί σε εφαρμογή από την ημέρα της δημοσίευσής του στην Εφημερίδα της Κυβέρνησης (14-3-1990) και ως εκ τούτου υπάρχει η υποχρέωση εφαρμογής του σε ολόκληρη τη Ναυπηγοεπισκευαστική Ζώνη.</w:t>
      </w:r>
    </w:p>
    <w:p>
      <w:pPr>
        <w:pStyle w:val="Style15"/>
        <w:rPr>
          <w:rFonts w:ascii="Courier New" w:hAnsi="Courier New" w:cs="Courier New"/>
        </w:rPr>
      </w:pPr>
      <w:r>
        <w:rPr>
          <w:rFonts w:cs="Courier New" w:ascii="Courier New" w:hAnsi="Courier New"/>
        </w:rPr>
        <w:t>3. Στη Ναυπηγοεπισκευαστική Ζώνη Κερατσινίου - Περάματος λειτουργούν ήδη δύο μικτές επιτροπές ελέγχου.</w:t>
      </w:r>
    </w:p>
    <w:p>
      <w:pPr>
        <w:pStyle w:val="Style15"/>
        <w:rPr>
          <w:rFonts w:ascii="Courier New" w:hAnsi="Courier New" w:cs="Courier New"/>
        </w:rPr>
      </w:pPr>
      <w:r>
        <w:rPr>
          <w:rFonts w:cs="Courier New" w:ascii="Courier New" w:hAnsi="Courier New"/>
        </w:rPr>
        <w:t xml:space="preserve">Για την εφαρμογή των διατάξεων του ανωτέρω Π.Δ. ήδη έχει δοθεί εντολή για την εντατικοποίηση των ελέγχων τόσο από πλευράς μικτών επιτροπών όσο και από πλευράς τεχνικών επιθεωρητών εργασίας. </w:t>
      </w:r>
    </w:p>
    <w:p>
      <w:pPr>
        <w:pStyle w:val="Style15"/>
        <w:rPr>
          <w:rFonts w:ascii="Courier New" w:hAnsi="Courier New" w:cs="Courier New"/>
        </w:rPr>
      </w:pPr>
      <w:r>
        <w:rPr>
          <w:rFonts w:cs="Courier New" w:ascii="Courier New" w:hAnsi="Courier New"/>
        </w:rPr>
        <w:t>Τέλος, στην Νομαρχία Πειραιά έχει συγκροτηθεί εννεαμελής Επιτροπή η οποία ασχολείται με θέματα της Ναυπηγοεπισκευαστικής Ζώνης και κυρίως με το μητρώο των ναυπηγοεπισκευαστικών επιχειρήσεων της ζ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t>89. Στην με αριθμό 115/8-5-90 ερώτηση των Βουλευτών κυρίων Α.ΜΠΡΑΤΑΚΟΥ, Ν. ΑΥΓΕΡΙΝΙΔΗ, Ι. ΣΤΑΘΟΠΟΥΛΟΥ, Δ. ΣΙΟΥΦΑ, Ν. ΤΖΗΡΟΥ, Γ. ΒΟΥΛΓΑΡΑΚΗ, Σ. ΣΤΕΦΑΝΟΠΟΥΛΟΥ, Χ. ΑΝΤΩΝΙΟΥ, Ι. ΠΑΝΑΓΙΩΤΙΔΗ, Γ. ΚΑΛΟΥ, Κ. ΖΑΧΑΡΑΚΗ, Σ. ΚΥΡΙΑΖΟΠΟΥΛΟΥ, Δ. ΔΗΜΟΠΟΥΛΟΥ, Ν. ΣΑΛΙΚΑ, Κ. ΣΑΨΑΛΗ, Χ. ΚΟΣΚΙΝΑ, Β. ΣΩΤΗΡΟΠΟΥΛΟΥ, Λ. ΠΑΠΑΓΕΩΡΓΟΠΟΥΛΟΥ, Κ.  ΓΕΩΡΓΟΛΙΟΥ, Θ. ΔΗΜΟΣΧΑΚΗ, Σ. ΣΠΗΛΙΩΤΟΠΟΥΛΟΥ, Χ. ΜΠΟΝΤΖΙΔΗ, Σ.ΣΑΡΑΦΟΠΟΥΛΟΥ, Γ. ΓΙΑΝΝΕΛΛΗ, Ε. ΠΑΠΑΔΗΜΗΤΡΙΟΥ, Λ. ΕΦΡΑΙΜΟΓΛΟΥ, Π. ΣΙΒΕΝΑ, Γ. ΠΑΥΛΑΚΑΚΗ, Θ. ΔΑΜΙΑΝΟΥ, Κ. ΠΟΤΗΡΗ, Α. ΚΑΡΑΓΚΙΟΖΟΠΟΥΛΟΥ, Ι. ΧΩΜΑΤΑ, Μ. ΚΑΛΔΗ, Α. ΚΑΡΑΜΑΡΙΟΥ, Α. ΣΠΗΛΙΟΠΟΥΛΟΥ, Ι. ΛΑΜΠΡΟΠΟΥΛΟΥ, Γ. ΣΑΛΑΓΚΟΥΔΗ, Ι. ΠΑΠΑΓΕΩΡΓΙΟΥ, Φ.ΤΣΑΓΚΑΡΗ, Σ. ΠΑΠΑΔΟΠΟΥΛΟΥ, Μ. ΓΑΛΕΝΙΑΝΟΥ, Τ. ΜΠΕΛΛΟΥ, Ι. ΠΑΠΑΔΗΜΟΠΟΥΛΟΥ, Θ. ΓΕΩΡΓΙΑΔΗ, Γ. ΚΟΥΝΕΝΟΥ, Ε. ΠΑΠΑΝΙΚΟΛΑΟΥ, Ε.ΜΠΑΣΙΑΚΟΥ, Γ. ΣΥΜΠΙΛΙΔΗ, Σ. ΜΑΤΖΑΠΕΤΑΚΗ, Π. ΨΩΜΙΑΔΗ, Π.  ΣΚΑΝΔΑΛΑΚΗ, Ι. ΤΡΑΓΑΚΗ, Κ. ΓΕΡΟΝΤΟΠΟΥΛΟΥ, Ν. ΜΑΜΜΩΝΑ, Β. ΚΟΡΑΧΑΗ, Μ. ΛΙΑΠΗ, Ν. ΠΑΠΑΦΙΛΙΠΠΟΥ, Γ. ΜΠΟΥΓΑ, Β. ΠΑΠΑΓΕΩΡΓΟΠΟΥΛΟΥ, Μ.ΣΙΔΕΡΗ, Β. ΜΙΧΑΛΟΛΙΑΚΟΥ, Δ. ΣΤΑΜΑΤΗ, Ε. ΚΑΛΟΓΙΑΝΝΗ, Η.ΒΟΥΓΙΟΥΚΛΑΚΗ, Γ. ΣΠΑΝΟΥ, Κ. ΚΑΝΕΛΛΟΠΟΥΛΟΥ, Κ. ΣΗΜΑΙΟΦΟΡΙΔΗ, Χ.ΚΑΛΑΪΤΖΙΔΗ, Κ. ΚΩΝΣΤΑΝΤΙΝΙΔΗ, Α. ΒΕΛΑΚΗ, Β. ΣΤΑΘΟΠΟΥΛΟΥ, Γ. ΠΑΠΑΓΕΩΡΓΙΟΥ, Θ. ΚΑΣΣΙΜΗ, Β. ΓΙΟΒΑΝΟΥΔΑ, Π. ΑΔΡΑΚΤΑ, Θ. ΚΑΤΣΙΚΗ, Α. ΑΝΔΡΕΟΥΛΑΚΟΥ, Α. ΜΙΜΜΗ, Σ. ΤΑΛΙΑΔΟΥΡΟΥ, Κ. ΒΙΡΒΙΔΑΚΗ, Δ.  ΜΠΕΧΡΑΚΗ, Κ. ΓΙΑΤΡΑΚΟΥ, Ι. ΔΑΣΚΑΛΑΚΗ-ΠΑΡΘΕΝΗ δόθηκε από τον Υπουργό Προεδρίας Κυβέρνησης η ακόλουθη απάντηση:</w:t>
      </w:r>
    </w:p>
    <w:p>
      <w:pPr>
        <w:pStyle w:val="Style15"/>
        <w:rPr>
          <w:rFonts w:ascii="Courier New" w:hAnsi="Courier New" w:cs="Courier New"/>
        </w:rPr>
      </w:pPr>
      <w:r>
        <w:rPr>
          <w:rFonts w:cs="Courier New" w:ascii="Courier New" w:hAnsi="Courier New"/>
        </w:rPr>
        <w:t>«Σχετικά με αποκατάσταση διωχθέντων υπαλλήλων, η Κυβέρνηση έχει σαν στόχο της, μεταξύ των άλλων την εύρυθμη και αποδοτική λειτουργία της κρατικής μηχανής, την αύξηση της παραγωγικότητας της, καθώς και το σεβασμό και την αποκατάσταση της νομιμότητας, τόσο στο δημόσιο όσο και στον ευρύτερο δημόσιο τομέα.</w:t>
      </w:r>
    </w:p>
    <w:p>
      <w:pPr>
        <w:pStyle w:val="Style15"/>
        <w:rPr>
          <w:rFonts w:ascii="Courier New" w:hAnsi="Courier New" w:cs="Courier New"/>
        </w:rPr>
      </w:pPr>
      <w:r>
        <w:rPr>
          <w:rFonts w:cs="Courier New" w:ascii="Courier New" w:hAnsi="Courier New"/>
        </w:rPr>
        <w:t>Μέσα σ` αυτά τα πλαίσια, η Κυβέρνηση μελετάει και το θέμα όλων όσων έχουν διωχθεί, έτσι ώστε να δοθεί η καταλληλότερη λύση.</w:t>
      </w:r>
    </w:p>
    <w:p>
      <w:pPr>
        <w:pStyle w:val="Style15"/>
        <w:rPr>
          <w:rFonts w:ascii="Courier New" w:hAnsi="Courier New" w:cs="Courier New"/>
        </w:rPr>
      </w:pPr>
      <w:r>
        <w:rPr>
          <w:rFonts w:cs="Courier New" w:ascii="Courier New" w:hAnsi="Courier New"/>
        </w:rPr>
        <w:t>Βεβαίως, για όσους από τους διωχθέντες έχουν εκδοθεί αποφάσεις δικαστηρίων και έχουν δικαστεί, υπάρχει εντολή για άμεση εφαρμογή των δικαστικών αποφάσεων.</w:t>
      </w:r>
    </w:p>
    <w:p>
      <w:pPr>
        <w:pStyle w:val="Style15"/>
        <w:rPr>
          <w:rFonts w:ascii="Courier New" w:hAnsi="Courier New" w:cs="Courier New"/>
        </w:rPr>
      </w:pPr>
      <w:r>
        <w:rPr>
          <w:rFonts w:cs="Courier New" w:ascii="Courier New" w:hAnsi="Courier New"/>
        </w:rPr>
        <w:t>Οι περιπτώσεις για τις οποίες έχουν εκδοθεί δικαστικές αποφάσεις οι οποίες αφορούν ομάδες ατόμων, θα εξετασθούν μέσα στα γεν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0. Στην με αριθμό 121/9-5-90 ερώτηση των Βουλευτών κυρίων Σ.ΚΟΡΑΚΑ, Ν. ΚΩΝΣΤΑΝΤΟΠΟΥΛΟΥ, Φ. ΚΟΥΒΕΛΗ, Α. ΛΕΝΤΑΚΗ και Μ.ΔΡΕΤΤΑΚΗ δόθηκε από τον Υπουργό Εξωτερικών η ακόλουθη απάντηση:</w:t>
      </w:r>
    </w:p>
    <w:p>
      <w:pPr>
        <w:pStyle w:val="Style15"/>
        <w:rPr>
          <w:rFonts w:ascii="Courier New" w:hAnsi="Courier New" w:cs="Courier New"/>
        </w:rPr>
      </w:pPr>
      <w:r>
        <w:rPr>
          <w:rFonts w:cs="Courier New" w:ascii="Courier New" w:hAnsi="Courier New"/>
        </w:rPr>
        <w:t>«Σας γνωρίζουμε ότι η επίσκεψη του Προέδρου DE KLERK στην 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δα έγινε στο πλαίσιο περιοδείας του στις πρωτεύουσες των κοινοτικών χωρών, προκειμένου να ενημερώσει τις αντίστοιχες κυβερνήσεις σχετικά με τις εξελίξεις στο εσωτερικό της Ν. Αφρικής και ιδιαίτερα για τις πρόσφατες θετικές συνομιλίες μεταξύ της Κυβερνήσεώς του και του Εθνικού Αφρικανικού Κογκρέσου. Εναρμονιζόμενοι, λοιπόν, και με τη στάση των υπολοίπων Κοινοτικών Εταίρων δεχθήκαμε τον κ. DE CLERK στη χώρα μας σε επίσκεψη εργασίας, ενώ η επίσκεψή του σε άλλες χώρες χαρακτηρίσθηκε ως επίσημη (π.χ. Βρετανία, Πορτογαλία, Ισπανία, Ελβετία).</w:t>
      </w:r>
    </w:p>
    <w:p>
      <w:pPr>
        <w:pStyle w:val="Style15"/>
        <w:rPr>
          <w:rFonts w:ascii="Courier New" w:hAnsi="Courier New" w:cs="Courier New"/>
        </w:rPr>
      </w:pPr>
      <w:r>
        <w:rPr>
          <w:rFonts w:cs="Courier New" w:ascii="Courier New" w:hAnsi="Courier New"/>
        </w:rPr>
        <w:t>Σημειώνεται ότι η Ελληνική Κυβέρνηση -και δια στόματος του κ. Πρωθυπουργού- τόνισε στον Νοτιοαφρικανικό Πρόεδρο ότι παραμένει αταλάντευτη η θέση της χώρας μας όσον αφορά στην καταδίκη του APARTHEID και στην ανάγκη για ολοσχερή κατάργησή του. Εξάλλου, η Κυβέρνηση έχει προκαλέσει τον ηγέτη του Εθνικού Αφρικανικού Κογκρέσου κ. NELSON MANDELA να επισκεφθεί την Ελλάδα κατά την περιοδεία του στην Ευρώπη, το καλοκαίρι.</w:t>
      </w:r>
    </w:p>
    <w:p>
      <w:pPr>
        <w:pStyle w:val="Style15"/>
        <w:rPr>
          <w:rFonts w:ascii="Courier New" w:hAnsi="Courier New" w:cs="Courier New"/>
        </w:rPr>
      </w:pPr>
      <w:r>
        <w:rPr>
          <w:rFonts w:cs="Courier New" w:ascii="Courier New" w:hAnsi="Courier New"/>
        </w:rPr>
        <w:t>Χαρακτηριστικό είναι το γεγονός ότι στην Ολλανδία -που δεν είχε περιληφθεί στην περιοδεία DE KLERK- κατατέθηκε επερώτηση εκ μέρους του Κοινοβουλίου προς την Κυβέρνηση γιατί δεν επισκέφθηκε ο Νοτιοαφρικανός Πρόεδρος τη χώρα, κατά την περιοδεία του στην Ευρώπη. Κατόπιν τούτου, η Κυβέρνηση της Ολλανδίας απηύθυνε πρόσκληση προς τον κ. DE CLER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1. Στην με αριθμό 124/9-5-90 ερώτηση των Βουλευτών κυρίων Γ.ΑΡΑΒΑΝΗ,  Δ. ΑΝΔΡΟΥΛΑΚΗ και Ν. ΓΑΛΑΝ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Το ζήτημα της μεταφοράς των αρμοδιοτήτων των Λιμενικών Ταμείων σε ΟΤΑ (αριθ. 9, ν. 1416/84 και αρθρ. 27 του Κωδικοποιητικού π.δ. 323/89) θα αντιμετωπισθεί συνολικά και σε συνεργασία με τα συναρμόδια Υπουργεία, ιδίως δε με το Υπουργείο Εμπορικής Ναυτιλίας.</w:t>
      </w:r>
    </w:p>
    <w:p>
      <w:pPr>
        <w:pStyle w:val="Style15"/>
        <w:rPr>
          <w:rFonts w:ascii="Courier New" w:hAnsi="Courier New" w:cs="Courier New"/>
        </w:rPr>
      </w:pPr>
      <w:r>
        <w:rPr>
          <w:rFonts w:cs="Courier New" w:ascii="Courier New" w:hAnsi="Courier New"/>
        </w:rPr>
        <w:t>Η επισήμανση τέλος των ερωτώντων βουλευτών ότι έχουν μεταφερθεί αρμοδιότητες στον Δήμο Κω, δεν ανταποκρίνεται στην πραγματικότητα, δεδομένου ότι δεν ολοκληρώθηκε η έκδοση των Π. Δ/των που προβλέπονται από τις ανωτέρω διατάξεις για κανένα Ο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2. Στην με αριθμό 138/11-5-90 ερώτηση ΑΚΕ 11/11-5-90 του Βουλευτή κυρίου Δ. ΤΣΟΒΟΛΑ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1. Σύμφωνα με το άρθρο 75 του Π.Δ. 129/1989 που κωδικοποίησε τη νομοθεσία για τη φορολογία εισοδήματος φυσικών και νομικών προσώπων, οι δηλώσεις φόρου, τα φορολογικά στοιχεία, οι εκθέσεις κ.λπ. είναι απόρρητα, και δεν επιτρέπεται η γνωστοποίηση αυτών σε οποιονδήποτε άλλον εκτός από τον φορολογούμενο που τον αφορούν.</w:t>
      </w:r>
    </w:p>
    <w:p>
      <w:pPr>
        <w:pStyle w:val="Style15"/>
        <w:rPr>
          <w:rFonts w:ascii="Courier New" w:hAnsi="Courier New" w:cs="Courier New"/>
        </w:rPr>
      </w:pPr>
      <w:r>
        <w:rPr>
          <w:rFonts w:cs="Courier New" w:ascii="Courier New" w:hAnsi="Courier New"/>
        </w:rPr>
        <w:t>2. Πέρα τούτου, μεταξύ Ελλάδος και της Γαλλίας έχει υπογραφεί σύμβαση για την αποφυγή της διπλής φορολογίας, η οποία κυρώθηκε με τον Ν.Δ. 4386/1964 (ΦΕΚ 192 Τ.Α.).</w:t>
      </w:r>
    </w:p>
    <w:p>
      <w:pPr>
        <w:pStyle w:val="Style15"/>
        <w:rPr>
          <w:rFonts w:ascii="Courier New" w:hAnsi="Courier New" w:cs="Courier New"/>
        </w:rPr>
      </w:pPr>
      <w:r>
        <w:rPr>
          <w:rFonts w:cs="Courier New" w:ascii="Courier New" w:hAnsi="Courier New"/>
        </w:rPr>
        <w:t>Το άρθρο 23 της σύμβασης αυτής αναφέρεται στο εισόδημα από ακίνητα, και ορίζει κατηγορηματικά ότι, στα πλαίσια της σύμβασης αυτής οι πληροφορίες που ανταλλάσσονται μεταξύ Ελληνικών και Γαλλικών φορολογικών αρχών, για την συλλογή στοιχείων, προς εφαρμογή της σύμβασης αυτής θεωρούνται απόρρητες και δεν επιτρέπεται να αποκαλύπτονται σε άλλα πρόσωπα εκτός από εκείνα που είναι επιφορτισμένα με την βεβαίωση και την είσπραξη των φόρων που προβλέπονται από την παραπάνω σύμβαση.</w:t>
      </w:r>
    </w:p>
    <w:p>
      <w:pPr>
        <w:pStyle w:val="Style15"/>
        <w:rPr>
          <w:rFonts w:ascii="Courier New" w:hAnsi="Courier New" w:cs="Courier New"/>
        </w:rPr>
      </w:pPr>
      <w:r>
        <w:rPr>
          <w:rFonts w:cs="Courier New" w:ascii="Courier New" w:hAnsi="Courier New"/>
        </w:rPr>
        <w:t>3. Σύμφωνα με το άρθρο 28 του Συντάγματος, η σύμβαση μεταξύ Ελλάδος και Γαλλίας, ως διεθνής από τότε που κυρώθηκε και τέθηκε σε ισχύ αποτελεί αναπόσπαστο μέρος του εσωτερικού Ελληνικού δικαίου και υπερισχύει κάθε άλλης αντιθέτου διατάξεως νόμου.</w:t>
      </w:r>
    </w:p>
    <w:p>
      <w:pPr>
        <w:pStyle w:val="Style15"/>
        <w:rPr>
          <w:rFonts w:ascii="Courier New" w:hAnsi="Courier New" w:cs="Courier New"/>
        </w:rPr>
      </w:pPr>
      <w:r>
        <w:rPr>
          <w:rFonts w:cs="Courier New" w:ascii="Courier New" w:hAnsi="Courier New"/>
        </w:rPr>
        <w:t>4. Ύστερα από τα παραπάνω, καθίσταται σαφές ότι, το ως άνω απόρρητο δεν υποχωρεί ούτε προ της διατάξεως του άρθρου 133 του Κανονισμού της Βουλής των Ελλήνων, δυνάμει της οποίας ζητείται το αναφερόμενο στην ερώτηση έγγραφο, καθόσον όχι μόνο ο ελληνικός φορολογικός νόμος δεν προβλέπει τέτοια εξαίρεση, αλλά και η ως άνω διεθνής σύμβαση η οποία υπερισχύει κάθε πράξης της Ελληνικής Εσωτερικής νομοθεσίας όποια και εάν είναι, δεν επιτρέπει καμμία απόκλιση, και μάλιστα όταν πρόκειται για ιδιοτύπου όλως μορφής πράξεως όπως είναι ο κανονισμός της Βουλής.</w:t>
      </w:r>
    </w:p>
    <w:p>
      <w:pPr>
        <w:pStyle w:val="Style15"/>
        <w:rPr>
          <w:rFonts w:ascii="Courier New" w:hAnsi="Courier New" w:cs="Courier New"/>
        </w:rPr>
      </w:pPr>
      <w:r>
        <w:rPr>
          <w:rFonts w:cs="Courier New" w:ascii="Courier New" w:hAnsi="Courier New"/>
        </w:rPr>
        <w:t>5. Για τους λόγους αυτούς, κηδόμενος του Κύρους του Υπουργού Οικονομικών και της Βουλής των Ελλήνων, δεν δύναμαι να εκθέσω τούτο, δια της παραβιάσεως Ρητής απαγορευτικής διάταξης και να καταθέσω το ζητούμεν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3. Στην με αριθμό 142/14-5-90 ερώτηση ΑΚΕ 13/14-5-90 του Βουλευτή κ. Μ. ΔΡΕΤΤΑΚ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t>«Σας γνωρίζουμε τα ακόλουθα:</w:t>
      </w:r>
    </w:p>
    <w:p>
      <w:pPr>
        <w:pStyle w:val="Style15"/>
        <w:rPr>
          <w:rFonts w:ascii="Courier New" w:hAnsi="Courier New" w:cs="Courier New"/>
        </w:rPr>
      </w:pPr>
      <w:r>
        <w:rPr>
          <w:rFonts w:cs="Courier New" w:ascii="Courier New" w:hAnsi="Courier New"/>
        </w:rPr>
        <w:t>1. Αναφορικά με το θέμα του χρέους του Δημοσίου από δάνειά του και από καταπτώσεις της εγγύησής του, σας αποστέλλουμε πίνακες, στους οποίους φαίνονται:</w:t>
      </w:r>
    </w:p>
    <w:p>
      <w:pPr>
        <w:pStyle w:val="Style15"/>
        <w:rPr>
          <w:rFonts w:ascii="Courier New" w:hAnsi="Courier New" w:cs="Courier New"/>
        </w:rPr>
      </w:pPr>
      <w:r>
        <w:rPr>
          <w:rFonts w:cs="Courier New" w:ascii="Courier New" w:hAnsi="Courier New"/>
        </w:rPr>
        <w:t>α. Τα κατά την 31.12.1981, 31.12.1985 και 31.12.1988 και κατά κατηγορίες δανειοληπτών ανεξόφλητα εγγυημένα υπόλοιπα των χορηγηθέντων, με την εγγύηση του Δημοσίου, δανείων (στήλη 3).</w:t>
      </w:r>
    </w:p>
    <w:p>
      <w:pPr>
        <w:pStyle w:val="Style15"/>
        <w:rPr>
          <w:rFonts w:ascii="Courier New" w:hAnsi="Courier New" w:cs="Courier New"/>
        </w:rPr>
      </w:pPr>
      <w:r>
        <w:rPr>
          <w:rFonts w:cs="Courier New" w:ascii="Courier New" w:hAnsi="Courier New"/>
        </w:rPr>
        <w:t>β. Τα ποσά των βεβαιωμένων καταπτώσεων στα Δημ. Ταμεία (σημ. ΔΟΥ) κατά διαστήματα από 1.1.1981 - 31.12.1981, 1.1.1985 - 31.12.1985 και 1.1.1989 - 31.12.1989 (στήλη 4).</w:t>
      </w:r>
    </w:p>
    <w:p>
      <w:pPr>
        <w:pStyle w:val="Style15"/>
        <w:rPr>
          <w:rFonts w:ascii="Courier New" w:hAnsi="Courier New" w:cs="Courier New"/>
        </w:rPr>
      </w:pPr>
      <w:r>
        <w:rPr>
          <w:rFonts w:cs="Courier New" w:ascii="Courier New" w:hAnsi="Courier New"/>
        </w:rPr>
        <w:t>γ. Τα ποσά των εξοφλημένων καταπτώσεων κατά τα διαστήματα 1.1.81 - 31.12.81, 1.1.85-31.12.85 και 1.1.89 - 31.12.89 (στήλη 5).</w:t>
      </w:r>
    </w:p>
    <w:p>
      <w:pPr>
        <w:pStyle w:val="Style15"/>
        <w:rPr>
          <w:rFonts w:ascii="Courier New" w:hAnsi="Courier New" w:cs="Courier New"/>
        </w:rPr>
      </w:pPr>
      <w:r>
        <w:rPr>
          <w:rFonts w:cs="Courier New" w:ascii="Courier New" w:hAnsi="Courier New"/>
        </w:rPr>
        <w:t>Σημειώνουμε, ότι τα ανεξόφλητα εγγυημένα υπόλοιπα της 31.12.89 δεν έχουν ακόμη εξαχθεί (βρισκόμαστε στο στάδιο της συγκέντρωσης των πρωτογενών στοιχείων από τα πιστωτ. ιδρύματα).  Πάντως σύμφωνα με εκτίμηση της Υπηρεσίας μας το σύνολο των ανεξοφλήτων εγγυημ. υπολοίπων κατά την 31.12.89 θα είναι της τάξης των δρχ. 2.950 δισεκ.</w:t>
      </w:r>
    </w:p>
    <w:p>
      <w:pPr>
        <w:pStyle w:val="Style15"/>
        <w:rPr>
          <w:rFonts w:ascii="Courier New" w:hAnsi="Courier New" w:cs="Courier New"/>
        </w:rPr>
      </w:pPr>
      <w:r>
        <w:rPr>
          <w:rFonts w:cs="Courier New" w:ascii="Courier New" w:hAnsi="Courier New"/>
        </w:rPr>
        <w:t>2. Σχετικά με το ύψος του Δημοσίου χρέους, τόκων και χρεολυσίων για τα έτη 1981, 1985 και 1989, σας στέλνουμε πίνακα με αυτά τα στοιχεία (πίνακα 2).</w:t>
      </w:r>
    </w:p>
    <w:p>
      <w:pPr>
        <w:pStyle w:val="Style15"/>
        <w:rPr>
          <w:rFonts w:ascii="Courier New" w:hAnsi="Courier New" w:cs="Courier New"/>
        </w:rPr>
      </w:pPr>
      <w:r>
        <w:rPr>
          <w:rFonts w:cs="Courier New" w:ascii="Courier New" w:hAnsi="Courier New"/>
        </w:rPr>
        <w:t>3. Το Εισπρακτικό υπόλοιπο των βεβαιωμένων χρεών για κάθε Δημόσιο Οργανισμό ή Επιχείρηση στο Δημόσιο που αφορούν έσοδα Προϋπολογισμού και εκτός προϋπολογισμού για τα έτη 1981, 1985 και 1989 αναφέρεται στον αναλυτικό πίνακα που σας επισυνάπτουμε (πίνακα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4. Στην με αριθμό 143/11-5-90 ερώτηση του Βουλευτή κυρίου Ε.ΚΑΛΟΓΙΑΝΝ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1. Οι διορισμοί των Γενικών Γραμματέων των Υπουργείων γίνονται σύμφωνα με τις διατάξεις του άρθρου 25 του Ν. 1558/1985 με κοινή απόφαση του Πρωθυπουργού και του κατά περίπτωση αρμοδίου Υπουργού.</w:t>
      </w:r>
    </w:p>
    <w:p>
      <w:pPr>
        <w:pStyle w:val="Style15"/>
        <w:rPr>
          <w:rFonts w:ascii="Courier New" w:hAnsi="Courier New" w:cs="Courier New"/>
        </w:rPr>
      </w:pPr>
      <w:r>
        <w:rPr>
          <w:rFonts w:cs="Courier New" w:ascii="Courier New" w:hAnsi="Courier New"/>
        </w:rPr>
        <w:t>2. Οι διορισμοί των Γενικών Γραμματέων των Περιφερειών γίνονται σύμφωνα με τις διατάξεις του άρθρου 65 του Ν. 1622/1986 με πρόταση του Υπουργού Εσωτερικών, μετά από απόφαση του Υπουργικού Συμβουλίου.</w:t>
      </w:r>
    </w:p>
    <w:p>
      <w:pPr>
        <w:pStyle w:val="Style15"/>
        <w:rPr>
          <w:rFonts w:ascii="Courier New" w:hAnsi="Courier New" w:cs="Courier New"/>
        </w:rPr>
      </w:pPr>
      <w:r>
        <w:rPr>
          <w:rFonts w:cs="Courier New" w:ascii="Courier New" w:hAnsi="Courier New"/>
        </w:rPr>
        <w:t>3. Οι διορισμοί των Νομαρχών γίνονται σύμφωνα με τις διατάξεις του άρθρου 2 του Ν. 1235/1982 με πρόταση του Υπουργού Εσωτερικών μετά από απόφαση του Υπουργικού Συμβουλίου.</w:t>
      </w:r>
    </w:p>
    <w:p>
      <w:pPr>
        <w:pStyle w:val="Style15"/>
        <w:rPr>
          <w:rFonts w:ascii="Courier New" w:hAnsi="Courier New" w:cs="Courier New"/>
        </w:rPr>
      </w:pPr>
      <w:r>
        <w:rPr>
          <w:rFonts w:cs="Courier New" w:ascii="Courier New" w:hAnsi="Courier New"/>
        </w:rPr>
        <w:t>4. Οι διορισμοί των Επάρχων γίνονται σύμφωνα με τις διατάξεις του άρθρου 2 του Ν. 1416/1984 με κοινή απόφαση του Υπουργού Προεδρίας της Κυβέρνησης και του Υπουργού Εσωτερικών.</w:t>
      </w:r>
    </w:p>
    <w:p>
      <w:pPr>
        <w:pStyle w:val="Style15"/>
        <w:rPr>
          <w:rFonts w:ascii="Courier New" w:hAnsi="Courier New" w:cs="Courier New"/>
        </w:rPr>
      </w:pPr>
      <w:r>
        <w:rPr>
          <w:rFonts w:cs="Courier New" w:ascii="Courier New" w:hAnsi="Courier New"/>
        </w:rPr>
        <w:t>Από τις διατάξεις των ανωτέρω Νόμων δεν προβλέπονται συγκεκριμένα τυπικά προσόντα.</w:t>
      </w:r>
    </w:p>
    <w:p>
      <w:pPr>
        <w:pStyle w:val="Style15"/>
        <w:rPr>
          <w:rFonts w:ascii="Courier New" w:hAnsi="Courier New" w:cs="Courier New"/>
        </w:rPr>
      </w:pPr>
      <w:r>
        <w:rPr>
          <w:rFonts w:cs="Courier New" w:ascii="Courier New" w:hAnsi="Courier New"/>
        </w:rPr>
        <w:t>Η ικανότητα και καταλληλότητα των υποψηφίων κρίνεται από το ανώτερο Κυβερνητικό Συλλογικό όργανο, το Υπουργικό Συμβούλιο.</w:t>
      </w:r>
    </w:p>
    <w:p>
      <w:pPr>
        <w:pStyle w:val="Style15"/>
        <w:rPr>
          <w:rFonts w:ascii="Courier New" w:hAnsi="Courier New" w:cs="Courier New"/>
        </w:rPr>
      </w:pPr>
      <w:r>
        <w:rPr>
          <w:rFonts w:cs="Courier New" w:ascii="Courier New" w:hAnsi="Courier New"/>
        </w:rPr>
        <w:t>5. Άλλες θέσεις ειδικών κατηγοριών αρμοδιότητας του Υπουργείου Εσωτερικών είναι οι κάτωθι:</w:t>
      </w:r>
    </w:p>
    <w:p>
      <w:pPr>
        <w:pStyle w:val="Style15"/>
        <w:rPr>
          <w:rFonts w:ascii="Courier New" w:hAnsi="Courier New" w:cs="Courier New"/>
        </w:rPr>
      </w:pPr>
      <w:r>
        <w:rPr>
          <w:rFonts w:cs="Courier New" w:ascii="Courier New" w:hAnsi="Courier New"/>
        </w:rPr>
        <w:t xml:space="preserve">α. Ειδικοί Σύμβουλοι Περιφερειών, οι θέσεις αυτές έχουν συστα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διατάξεις του άρθρου 65 του Ν. 1622/1986 και διέπονται από τις σχετικές διατάξεις του Ν. 1320/1983 και</w:t>
      </w:r>
    </w:p>
    <w:p>
      <w:pPr>
        <w:pStyle w:val="Style15"/>
        <w:rPr>
          <w:rFonts w:ascii="Courier New" w:hAnsi="Courier New" w:cs="Courier New"/>
        </w:rPr>
      </w:pPr>
      <w:r>
        <w:rPr>
          <w:rFonts w:cs="Courier New" w:ascii="Courier New" w:hAnsi="Courier New"/>
        </w:rPr>
        <w:t>β. Ειδικοί Σύμβουλοι Νομαρχιών, οι θέσεις αυτές έχουν συσταθεί με τις διατάξεις του άρθρου 1 του Π.Δ. 93/1983.</w:t>
      </w:r>
    </w:p>
    <w:p>
      <w:pPr>
        <w:pStyle w:val="Style15"/>
        <w:rPr>
          <w:rFonts w:ascii="Courier New" w:hAnsi="Courier New" w:cs="Courier New"/>
        </w:rPr>
      </w:pPr>
      <w:r>
        <w:rPr>
          <w:rFonts w:cs="Courier New" w:ascii="Courier New" w:hAnsi="Courier New"/>
        </w:rPr>
        <w:t>Τα τυπικά προσόντα που απαιτούνται για τις θέσεις αυτές είναι:</w:t>
      </w:r>
    </w:p>
    <w:p>
      <w:pPr>
        <w:pStyle w:val="Style15"/>
        <w:rPr>
          <w:rFonts w:ascii="Courier New" w:hAnsi="Courier New" w:cs="Courier New"/>
        </w:rPr>
      </w:pPr>
      <w:r>
        <w:rPr>
          <w:rFonts w:cs="Courier New" w:ascii="Courier New" w:hAnsi="Courier New"/>
        </w:rPr>
        <w:t>Τα γενικά προσόντα διορισμού που προβλέπονται κάθε φορά για τους δημοσίους πολιτικούς υπαλλήλους εκτός από το ανώτερο όριο ηλικίας για διορισμό.</w:t>
      </w:r>
    </w:p>
    <w:p>
      <w:pPr>
        <w:pStyle w:val="Style15"/>
        <w:rPr>
          <w:rFonts w:ascii="Courier New" w:hAnsi="Courier New" w:cs="Courier New"/>
        </w:rPr>
      </w:pPr>
      <w:r>
        <w:rPr>
          <w:rFonts w:cs="Courier New" w:ascii="Courier New" w:hAnsi="Courier New"/>
        </w:rPr>
        <w:t>Πτυχίο Σχολής Ανωτάτου Εκπαιδευτικού Ιδρύματος της Χώρας ή ισότιμο πτυχίο ξένης Ανωτάτης Σχολής ή ανωτάτης κατά νόμο Στρατιωτικής Σχολής της κατά νόμο Στρατιωτικής Σχολής των Ενόπλων Δυνάμεων ή των Σωμάτων Ασφαλείας.</w:t>
      </w:r>
    </w:p>
    <w:p>
      <w:pPr>
        <w:pStyle w:val="Style15"/>
        <w:rPr>
          <w:rFonts w:ascii="Courier New" w:hAnsi="Courier New" w:cs="Courier New"/>
        </w:rPr>
      </w:pPr>
      <w:r>
        <w:rPr>
          <w:rFonts w:cs="Courier New" w:ascii="Courier New" w:hAnsi="Courier New"/>
        </w:rPr>
        <w:t>Ειδίκευση σε επιστημονικό ή επαγγελματικό τομέα που αποδεικνύεται με αξιολόγηση επιστημονικής ενασχόλησης ή αξιολόγησης επαγγελματική απασχόληση ή επαρκείς γνώσεις και σημαντική εμπειρία ανάλογη με τα αντικείμενα του τομέα αρμοδιοτήτων που θα απασχοληθούν.</w:t>
      </w:r>
    </w:p>
    <w:p>
      <w:pPr>
        <w:pStyle w:val="Style15"/>
        <w:rPr>
          <w:rFonts w:ascii="Courier New" w:hAnsi="Courier New" w:cs="Courier New"/>
        </w:rPr>
      </w:pPr>
      <w:r>
        <w:rPr>
          <w:rFonts w:cs="Courier New" w:ascii="Courier New" w:hAnsi="Courier New"/>
        </w:rPr>
        <w:t>Η πλήρωση των θέσεων αυτών ενεργείται με δημόσια γνωστοποίηση από τον Υπουργό Εσωτερικών, ο οποίος εισηγείται τα πρόσωπα που είναι κατά κρίση του κατάλληλα να 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5. Στην με αριθμό 152/11-5-90 ερώτηση των Βουλευτών κυρίων Κ. ΡΗΓΑ, Γ. ΓΙΑΝΝΑΡΟΥ και Π. ΣΚΟΤΙΝΙΩΤ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1) Το ΠΕΠ της Ηπείρου που θα υποβληθεί στην Κοινότητα θα περιέχει αναλύσεις της χρηματοδότησης σε επίπεδο μέτρου. Τα δε έργα που θα περιληφθούν στα μέτρα θα προκύψουν μετά την οριστική διαμόρφωση της ΣΑΝΤ.</w:t>
      </w:r>
    </w:p>
    <w:p>
      <w:pPr>
        <w:pStyle w:val="Style15"/>
        <w:rPr>
          <w:rFonts w:ascii="Courier New" w:hAnsi="Courier New" w:cs="Courier New"/>
        </w:rPr>
      </w:pPr>
      <w:r>
        <w:rPr>
          <w:rFonts w:cs="Courier New" w:ascii="Courier New" w:hAnsi="Courier New"/>
        </w:rPr>
        <w:t>2) Εφόσον ένα έργο έχει αποφασιστεί από το Νομαρχιακό Συμβούλιο και έχει συμπεριληφθεί στο ΠΕΠ της Περιφέρειας χρηματοδοτείται και μπορεί να αρχίσει άμεσα η υλοποί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6. Στην με αριθμό 155/11-5-90 ερώτηση των Βουλευτών κυρίων Γ. ΑΡΑΒΑΝΗ, Π. ΚΟΣΙΩΝΗ και Α. ΛΕΝΤ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t>«Απαντώντας στην πιο πάνω ερώτηση που κατατέθηκε στη Βουλή από τους Βουλευτές κ.κ. Γ. Αραβάνη, Π. Κοσιώνη και Αν. Λεντάκη αναφορικά με το αντικείμενο του θέματος σας πληροφορούμε τα κατωτέρω:</w:t>
      </w:r>
    </w:p>
    <w:p>
      <w:pPr>
        <w:pStyle w:val="Style15"/>
        <w:rPr>
          <w:rFonts w:ascii="Courier New" w:hAnsi="Courier New" w:cs="Courier New"/>
        </w:rPr>
      </w:pPr>
      <w:r>
        <w:rPr>
          <w:rFonts w:cs="Courier New" w:ascii="Courier New" w:hAnsi="Courier New"/>
        </w:rPr>
        <w:t>Η ύδρευση του νησιού Παξών στο οποίο, λόγω μορφολογίας εδάφους και σύστασης πετρωμάτων, δεν δημιουργούνται πηγές, ή υπόγεια υδροφόρα στρώματα με πόσιμο νερό, γίνεται με την αποθήκευση των ομβρίων της περιόδου των βροχοπτώσεων και τη χρησιμοποίησή τους στην εποχή της ανομβρίας.</w:t>
      </w:r>
    </w:p>
    <w:p>
      <w:pPr>
        <w:pStyle w:val="Style15"/>
        <w:rPr>
          <w:rFonts w:ascii="Courier New" w:hAnsi="Courier New" w:cs="Courier New"/>
        </w:rPr>
      </w:pPr>
      <w:r>
        <w:rPr>
          <w:rFonts w:cs="Courier New" w:ascii="Courier New" w:hAnsi="Courier New"/>
        </w:rPr>
        <w:t>Το νερό αποθηκεύεται σε δεξαμενές κοινοτικές και με δίκτυο ύδρευσης διανέμεται κατά συνοικισμούς. Επίσης υπάρχουν ιδιωτικές δεξαμενές.</w:t>
      </w:r>
    </w:p>
    <w:p>
      <w:pPr>
        <w:pStyle w:val="Style15"/>
        <w:rPr>
          <w:rFonts w:ascii="Courier New" w:hAnsi="Courier New" w:cs="Courier New"/>
        </w:rPr>
      </w:pPr>
      <w:r>
        <w:rPr>
          <w:rFonts w:cs="Courier New" w:ascii="Courier New" w:hAnsi="Courier New"/>
        </w:rPr>
        <w:t>Τα δύο τελευταία χρόνια, λόγω της παρατεταμένης ανομβρίας, οι δεξαμενές δεν γέμισαν με νερό βροχής και το πρόβλημα αυτό αντιμετωπίζεται με τη μεταφορά νερού στο νησί, τόσο με υδροφόρο σκάφος Π.Ν. όσο και με ιδιωτικά μέσα.</w:t>
      </w:r>
    </w:p>
    <w:p>
      <w:pPr>
        <w:pStyle w:val="Style15"/>
        <w:rPr>
          <w:rFonts w:ascii="Courier New" w:hAnsi="Courier New" w:cs="Courier New"/>
        </w:rPr>
      </w:pPr>
      <w:r>
        <w:rPr>
          <w:rFonts w:cs="Courier New" w:ascii="Courier New" w:hAnsi="Courier New"/>
        </w:rPr>
        <w:t>Η δρομολόγηση σκάφους ιδιοκτησίας της Τοπ. Αυτ/σης που θα μεταφέρει νερό, παράλληλα με επιβάτες και οχήματα, μπορεί να προχωρήσει μόνο με πρωτοβουλία των τεσσάρων κοινοτήτων του νησιού, δεδομένου ότι και το θεσμικό πλαίσιο υπάρχει στον ΔΚΚ και ο Αναπτυξιακός Ν. 1262/82, που πριμοδοτεί τέτοιες επιχειρηματικές δραστηριότητες καθώς και ο Ν. 1418/84, που έδωσαν στους ΟΤΑ τη δυνατότητα συμμετοχής στην ανάπτυξη της περιοχής τους.</w:t>
      </w:r>
    </w:p>
    <w:p>
      <w:pPr>
        <w:pStyle w:val="Style15"/>
        <w:rPr>
          <w:rFonts w:ascii="Courier New" w:hAnsi="Courier New" w:cs="Courier New"/>
        </w:rPr>
      </w:pPr>
      <w:r>
        <w:rPr>
          <w:rFonts w:cs="Courier New" w:ascii="Courier New" w:hAnsi="Courier New"/>
        </w:rPr>
        <w:t>Όσον αφορά τις χρηματοδοτήσεις του 1990, σας γνωρίζουμε ότι στο Π.Δ.Ε. του ΥΠ.ΕΣ. είναι ενταγμένη η προκαταρκτική μελέτη ύδρευσης νήσου Παξών με εγκεκριμένο προϋπολογισμό 2 εκ. δρχ. μέσω της οποίας θα υποδειχθούν οι βέλτιστ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7. Στην με αριθμό 155/11-5-90 ερώτηση των Βουλευτών κυρίων Γ. ΑΡΑΒΑΝΗ, Π. ΚΟΣΙΩΝΗ και Α. ΛΕΝΤΑΚΗ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t>«Σχετικά με το πρόβλημα ύδρευσης των Παξών, σας γνωρίζουμε τα παρακάτω:</w:t>
      </w:r>
    </w:p>
    <w:p>
      <w:pPr>
        <w:pStyle w:val="Style15"/>
        <w:rPr>
          <w:rFonts w:ascii="Courier New" w:hAnsi="Courier New" w:cs="Courier New"/>
        </w:rPr>
      </w:pPr>
      <w:r>
        <w:rPr>
          <w:rFonts w:cs="Courier New" w:ascii="Courier New" w:hAnsi="Courier New"/>
        </w:rPr>
        <w:t>1. Απαραίτητη προϋπόθεση για την ένταξη ενός έργου του Π.Δ.Ε. είναι η ύπαρξη πλήρους εγκεκριμένης τεχνικής μελέτης. Ήδη από το 1988 έχει ενταχθεί στο Εθνικό Π.Δ.Ε. με φορέα το Υπουργείο Εσωτερικών (ΣΑΜ - 032) η μελέτη με αριθμό 8832701 «Προκαταρκτική έκθεση και μελέτη σκοπιμότητας υδροδότησης Παξών» με πρ/σμό 2 εκατ. δρχ. και πιστώσεις από 1 εκατ. δρχ. για τα έτη 1988 και 1989. Όμως οι απορροφήσεις μέχρι 1.1.1990 της παραπάνω μελέτης είναι μηδέν. Σε προφορική συνεννόηση το Υπουργείο Εσωτερικών μας ανέφερε ότι η παραπάνω μελέτη θα πρέπει να εκπονηθεί με την επίβλεψη της Κοινότητας Παξών.</w:t>
      </w:r>
    </w:p>
    <w:p>
      <w:pPr>
        <w:pStyle w:val="Style15"/>
        <w:rPr>
          <w:rFonts w:ascii="Courier New" w:hAnsi="Courier New" w:cs="Courier New"/>
        </w:rPr>
      </w:pPr>
      <w:r>
        <w:rPr>
          <w:rFonts w:cs="Courier New" w:ascii="Courier New" w:hAnsi="Courier New"/>
        </w:rPr>
        <w:t>2. Στη συνέχεια, εφόσον υπάρξει η κατάλληλη μελέτη, το πρόβλημα της ύδρευσης του νησιού θα μπορούσε να λυθεί με την ένταξη του αντίστοιχου έργου στο Εθνικό Πρόγραμμα Δημοσίων Επενδύσεων (ΠΔΕ) είτε στο Περιφερειακό Π.Δ.Ε.</w:t>
      </w:r>
    </w:p>
    <w:p>
      <w:pPr>
        <w:pStyle w:val="Style15"/>
        <w:rPr>
          <w:rFonts w:ascii="Courier New" w:hAnsi="Courier New" w:cs="Courier New"/>
        </w:rPr>
      </w:pPr>
      <w:r>
        <w:rPr>
          <w:rFonts w:cs="Courier New" w:ascii="Courier New" w:hAnsi="Courier New"/>
        </w:rPr>
        <w:t>3. Για την ένταξη έργου στο Εθνικό Π.Δ.Ε. απαιτείται πρόταση προς το ΥΠ.ΕΘ.Ο. του αρμόδιου Υπουργείου-Φορέα που στην προκειμένη περίπτωση είναι το Υπουργείο Εσωτερικών (ΣΑΕ-032/1) και το Υπουργείο ΠΕ.ΧΩ.Δ.Ε. (ΣΑΕ 076) και εντός του ορίου πληρωμών που εγκρίνεται κάθε χρόνο δια το συγκεκριμένο τομέα (Συλ. Απόφαση).</w:t>
      </w:r>
    </w:p>
    <w:p>
      <w:pPr>
        <w:pStyle w:val="Style15"/>
        <w:rPr>
          <w:rFonts w:ascii="Courier New" w:hAnsi="Courier New" w:cs="Courier New"/>
        </w:rPr>
      </w:pPr>
      <w:r>
        <w:rPr>
          <w:rFonts w:cs="Courier New" w:ascii="Courier New" w:hAnsi="Courier New"/>
        </w:rPr>
        <w:t>4. Για την έγκριση έργου στο Περιφ/κό Πρόγραμμα (ΣΑΝΤ) απαιτείται αίτηση του Δήμου ή Κοινότητας στο Νομαρχιακό Συμβούλιο του Νομού που είναι και αρμόδιο για την κατάρτιση και έγκριση του Νομαρχια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8. Στην με αριθμό 156/11-5-90 ερώτηση των Βουλευτών κυρίων Κ. ΡΗΓΑ, Α. ΣΚΥΛΛΑΚΟΥ και Θ. ΠΑΦΙΛ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t>«1) Για το αντιπαγετικό πρόγραμμα στο Νομό Άρτας σχετικό είναι το αριθμ. 3200/21-5-90 έγγραφο του Οργανισμού των ΕΛΓΑ, φωτοαντίγραφο του οποίου σας στέλνουμε για ενημέρωσή σας.</w:t>
      </w:r>
    </w:p>
    <w:p>
      <w:pPr>
        <w:pStyle w:val="Style15"/>
        <w:rPr>
          <w:rFonts w:ascii="Courier New" w:hAnsi="Courier New" w:cs="Courier New"/>
        </w:rPr>
      </w:pPr>
      <w:r>
        <w:rPr>
          <w:rFonts w:cs="Courier New" w:ascii="Courier New" w:hAnsi="Courier New"/>
        </w:rPr>
        <w:t>2) Για την κατασκευή εγγειοβελτιωτικών έργων στο Νομό Άρτας προβλέπονται τα εξής:</w:t>
      </w:r>
    </w:p>
    <w:p>
      <w:pPr>
        <w:pStyle w:val="Style15"/>
        <w:rPr>
          <w:rFonts w:ascii="Courier New" w:hAnsi="Courier New" w:cs="Courier New"/>
        </w:rPr>
      </w:pPr>
      <w:r>
        <w:rPr>
          <w:rFonts w:cs="Courier New" w:ascii="Courier New" w:hAnsi="Courier New"/>
        </w:rPr>
        <w:t>α) Το εγγειοβελτιωτικό έργο Κάμπου Άρτας που αφορά την κατασκευή αρδευτικού δικτύου για άρδευση 175.000 στρεμμάτων. Από αυτά τα 155.000 στρέμματα θα υδροδοτηθούν από τον ποταμό Άραχθο και τα 20.000 στρέμματα από τον ποταμό Λούρο.</w:t>
      </w:r>
    </w:p>
    <w:p>
      <w:pPr>
        <w:pStyle w:val="Style15"/>
        <w:rPr>
          <w:rFonts w:ascii="Courier New" w:hAnsi="Courier New" w:cs="Courier New"/>
        </w:rPr>
      </w:pPr>
      <w:r>
        <w:rPr>
          <w:rFonts w:cs="Courier New" w:ascii="Courier New" w:hAnsi="Courier New"/>
        </w:rPr>
        <w:t>β) Το εγγειοβελτιωτικό έργο Πέτα-Κομποτίου, που αφορά την κατασκευή αρδευτικού δικτύου για την άρδευση 41.000 στρεμμάτων από τα νερά του ποταμού Άραχθου.</w:t>
      </w:r>
    </w:p>
    <w:p>
      <w:pPr>
        <w:pStyle w:val="Style15"/>
        <w:rPr>
          <w:rFonts w:ascii="Courier New" w:hAnsi="Courier New" w:cs="Courier New"/>
        </w:rPr>
      </w:pPr>
      <w:r>
        <w:rPr>
          <w:rFonts w:cs="Courier New" w:ascii="Courier New" w:hAnsi="Courier New"/>
        </w:rPr>
        <w:t>γ) Τα ανωτέρω έργα των περιπτώσεων α και β αποτελούν αντικείμενο αρμοδιότητας του Υπουργείου ΠΕΧΩΔΕ στο οποίο κοινοποιούμε φωτοαντίγραφο της ερώτησης των κ.κ.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9. Στην με αριθμό 160/14-5-90 ερώτηση των Βουλευτών κυρίων Α. ΣΚΥΛΛΑΚΟΥ και Κ. ΡΗΓ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t>«Σας διαβιβάζουμε φωτοαντίγραφο του υπ` αριθμ. Δ11/ Φ.40/ 11959/ 25.5.1990 εγγράφου της Δ/νσεως Υδατ. Δυναμικού και Φυσικών Πόρων του Υπουργείου μας το οποίο περιέχει και απάντηση στην ερώτηση ΠΕ 160/14-5-1990 που κατέθεσαν στην Βουλή οι Βουλευτές κ.κ. Αντ. Σκυλλάκος και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ΤΑΥΡΟΣ ΔΗ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0. Στην με αριθμό 165/11-5-90 ερώτηση του Βουλευτή κυρίου Μ. ΧΡΥΣΟΧΟΪΔΗ δόθηκε από τον Υπουργό Εθνικής Άμυνας η ακόλουθη απάντηση:</w:t>
      </w:r>
    </w:p>
    <w:p>
      <w:pPr>
        <w:pStyle w:val="Style15"/>
        <w:rPr>
          <w:rFonts w:ascii="Courier New" w:hAnsi="Courier New" w:cs="Courier New"/>
        </w:rPr>
      </w:pPr>
      <w:r>
        <w:rPr>
          <w:rFonts w:cs="Courier New" w:ascii="Courier New" w:hAnsi="Courier New"/>
        </w:rPr>
        <w:t>«Σχετικά με την αναγνώριση των αγωνιστών Εθνικής Αντίστασης σας γνωρίζουμε ότι δεν υφίσταται θέμα αρνήσεως κυρώσεως πινάκων αγωνιστών εθνικής αντιστάσεως, αλλά απλώς καθυστέρηση καθαρογραφής και προωθήσεως των σχετικών αποφάσεων λόγω ελλείψεως προσωπικού της αρμοδίας Διευθύνσεως (ΔΕΠΑΘΑ). Μόνο κατά το τελευταίο δίμηνο εκυρώθησαν 243 πρακτικά διαφόρων Νομαρχιών, που αντιστοιχούν σε αναγνώριση 12.123 μελών. Μέχρι στιγμής έχουν κυρωθεί πίνακες που περιήλθαν στη ΔΕΠΑΘΑ μέχρι τον Ιανουάριο 1990 και ήδη προωθούνται οι του μηνός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Μαΐ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t>Θα συζητηθούν αναφορές και ερωτήσεις αρμοδιότητας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t>Πρώτη ερώτηση είναι του κ. Α. Φωτιάδη, για την οικονομική ενίσχυση των Συλλόγων Εθελοντών Αιμοδοτών, την καθιέρωση ταχυδρομικής ατέλειας, τη διάθεση αυτοκινήτων αιμοδοσίας στη Θράκη κ.λπ..</w:t>
      </w:r>
    </w:p>
    <w:p>
      <w:pPr>
        <w:pStyle w:val="Style15"/>
        <w:rPr>
          <w:rFonts w:ascii="Courier New" w:hAnsi="Courier New" w:cs="Courier New"/>
        </w:rPr>
      </w:pPr>
      <w:r>
        <w:rPr>
          <w:rFonts w:cs="Courier New" w:ascii="Courier New" w:hAnsi="Courier New"/>
        </w:rPr>
        <w:t>Ο κ. Φωτιάδης έχει το λόγο.</w:t>
      </w:r>
    </w:p>
    <w:p>
      <w:pPr>
        <w:pStyle w:val="Style15"/>
        <w:rPr>
          <w:rFonts w:ascii="Courier New" w:hAnsi="Courier New" w:cs="Courier New"/>
        </w:rPr>
      </w:pPr>
      <w:r>
        <w:rPr>
          <w:rFonts w:cs="Courier New" w:ascii="Courier New" w:hAnsi="Courier New"/>
        </w:rPr>
        <w:t>ΑΠΟΣΤΟΛΟΣ ΦΩΤΙΑΔΗΣ: Κύριε Πρόεδρε, κυρία Υπουργέ, αγαπητοί συνάδελφοι, η προσφορά των Συλλόγων Εθελοντών Αιμοδοτών είναι πράγματι τεράστια, αλλά μέχρι σήμερα το Κράτος δεν έχει δείξει κανένα απολύτως ενδιαφέρον γι` αυτούς τους συλλόγους. Ενώ κάθε φορά δίνονται νόμιμα οικονομικές χορηγήσεις σε κάθε είδους συλλόγους πολιτιστικούς και αθλητικούς, γι` αυτούς τους συλλόγους δεν έχει ληφθεί καμία απολύτως μέριμνα.</w:t>
      </w:r>
    </w:p>
    <w:p>
      <w:pPr>
        <w:pStyle w:val="Style15"/>
        <w:rPr>
          <w:rFonts w:ascii="Courier New" w:hAnsi="Courier New" w:cs="Courier New"/>
        </w:rPr>
      </w:pPr>
      <w:r>
        <w:rPr>
          <w:rFonts w:cs="Courier New" w:ascii="Courier New" w:hAnsi="Courier New"/>
        </w:rPr>
        <w:t>Υπάρχουν άτομα τα οποία ασχολούνται με αυτούς τους συλλόγους, τα μέλη του διοικητικού συμβουλίου, αλλά και μη μέλη, τα οποία με δικές τους οικονομικές θυσίες τελικά καλύπτουν όλα τα έξοδα λειτουργίας αυτών των συλλόγων. Πιστεύω, ότι επιβάλλεται να ληφθεί μέριμνα, ώστε και αυτοί οι σύλλογοι να ενισχυθούν οικονομικά, για να μπορέσουν να λειτουργήσουν. Εκατομμύρια δραχμές δίνονται για διαφήμιση, της εβδομάδος παράδειγμα αιμοδοσίας, κάποιο μέρος, έστω απ` αυτές τις προσπάθειες τις διαφημιστικές, εάν δινόταν στους συλλόγους, πιστεύουμε ότι θα είχε μεγαλύτερο όφελος και μεγαλύτερη αποτελεσματικότητα.</w:t>
      </w:r>
    </w:p>
    <w:p>
      <w:pPr>
        <w:pStyle w:val="Style15"/>
        <w:rPr>
          <w:rFonts w:ascii="Courier New" w:hAnsi="Courier New" w:cs="Courier New"/>
        </w:rPr>
      </w:pPr>
      <w:r>
        <w:rPr>
          <w:rFonts w:cs="Courier New" w:ascii="Courier New" w:hAnsi="Courier New"/>
        </w:rPr>
        <w:t>Το δεύτερο ζήτημα είναι το ζήτημα της ταχυδρομικής ατέλειας. Καλούνται οι σύλλογοι αυτοί μόνο και μόνο για να ειδοποιήσουν τα μέλη τους να προσφέρουν το αίμα κάθε τρίμηνο ή εξάμηνο, να καταβάλουν ταχυδρομικά τέλη. Τα έξοδα είναι πράγματι τεράστια, εάν αναλογιστεί κανείς ότι θα πρέπει να καλυφθούν από ελάχιστα άτομα αυτά τα οποία δείχνουν και το ενεργό ενδιαφέρον για τους συλλόγους αυτούς. Είναι λίγο δύσκολο να λες στον άλλο δώσε το αίμα και δώσε και 100 δραχμές συγχρόνως για να καλύψεις τα έξοδα του συλλόγου. Δεν είναι τόσο το οικονομικό ζήτημα όσο το ηθικό μέρος αυτού του ζητήματος.</w:t>
      </w:r>
    </w:p>
    <w:p>
      <w:pPr>
        <w:pStyle w:val="Style15"/>
        <w:rPr>
          <w:rFonts w:ascii="Courier New" w:hAnsi="Courier New" w:cs="Courier New"/>
        </w:rPr>
      </w:pPr>
      <w:r>
        <w:rPr>
          <w:rFonts w:cs="Courier New" w:ascii="Courier New" w:hAnsi="Courier New"/>
        </w:rPr>
        <w:t>Πιστεύουμε, ότι θα πρέπει η κ. Υπουργός, να εισηγηθεί την ταχυδρομική ατέλεια αναγνωρίζοντας τον  κοινωνικό ρόλο αυτών των συλλόγων.</w:t>
      </w:r>
    </w:p>
    <w:p>
      <w:pPr>
        <w:pStyle w:val="Style15"/>
        <w:rPr>
          <w:rFonts w:ascii="Courier New" w:hAnsi="Courier New" w:cs="Courier New"/>
        </w:rPr>
      </w:pPr>
      <w:r>
        <w:rPr>
          <w:rFonts w:cs="Courier New" w:ascii="Courier New" w:hAnsi="Courier New"/>
        </w:rPr>
        <w:t>Θα ήθελα επίσης να αναφερθώ σε κάποιο  τοπικό ζήτημα. Ο Σύλλογος Εθελοντών Αιμοδοτών της Αλεξανδρούπολης που αριθμεί πάνω από 600 μέλη διαμαρτύρεται, θα έλεγα, καλόβουλα για το ζήτημα του ότι ένα και μόνο αυτοκίνητο αιμοδοσίας υπάρχει για το Νομό Έβρου, το Νομό Ροδόπης και Ξάνθης. Δηλαδή, ένας οδικός άξονας πάνω από 350 χιλιόμετρα από το Ορμένιο μέχρι την Ξάνθη θα πρέπει να εξυπηρετηθεί από ένα και μόνο αυτοκίνητο αιμοδοσίας. Κάτι τέτοιο όμως είναι παντελώς αδύνατο μια και υπάρχει η διάθεση και από το σύλλογο αυτό και από άλλους συλλόγους, οι οποίοι λειτουργούν στη Θράκη για  την εθελοντική αιμοδοσία, που δεν μπορεί να καλύψει αυτή η μονάδα αυτό το συνεργείο της αιμοδοσίας. Γι` αυτό επιβάλλεται μέσα από την προσπάθεια του Υπουργείου, να αυξηθεί ο αριθμός των κινητών συνεργείων αιμοδοσίας, για να μπορέσει να αποφέρει αποτέλεσμα η προσπάθεια αυτή των συλλόγων εθελοντών, αιμοδοτών, αλλά και της Πολιτείας γενικότερα.</w:t>
      </w:r>
    </w:p>
    <w:p>
      <w:pPr>
        <w:pStyle w:val="Style15"/>
        <w:rPr>
          <w:rFonts w:ascii="Courier New" w:hAnsi="Courier New" w:cs="Courier New"/>
        </w:rPr>
      </w:pPr>
      <w:r>
        <w:rPr>
          <w:rFonts w:cs="Courier New" w:ascii="Courier New" w:hAnsi="Courier New"/>
        </w:rPr>
        <w:t>Τελειώνοντας, κύριε Πρόεδρε, και κάνοντας κατάχρηση της δικής σας αδείας, δύο λέξεις μόνο ήθελα να πω για το επίκαιρο θέμα, που αφορά την κ. Υπουργό, της απεργίας πείνας των 20 ανθρώπων μεταξύ των οποίων δύο γυναίκες έγκυες, στο νοσοκομείο της Κατερίνης.</w:t>
      </w:r>
    </w:p>
    <w:p>
      <w:pPr>
        <w:pStyle w:val="Style15"/>
        <w:rPr>
          <w:rFonts w:ascii="Courier New" w:hAnsi="Courier New" w:cs="Courier New"/>
        </w:rPr>
      </w:pPr>
      <w:r>
        <w:rPr>
          <w:rFonts w:cs="Courier New" w:ascii="Courier New" w:hAnsi="Courier New"/>
        </w:rPr>
        <w:t>Σ' αυτήν την προσπάθεια τελικά και το διοικητικό συμβούλιο της Κατερίνης δείχνει ευαισθησία. Ναι μεν, απολύει από τη μία πλευρά, από την άλλη πλευρά, όμως, απ' ό,τι βλέπω στην απόφασή του, αναγνωρίζει ότι αυτά τα 20 άτομα εξυπηρετούν πάγιες ανάγκες και πιστεύει ότι θα δυσχερανθεί η λειτουργία του νοσοκομείου.</w:t>
      </w:r>
    </w:p>
    <w:p>
      <w:pPr>
        <w:pStyle w:val="Style15"/>
        <w:rPr>
          <w:rFonts w:ascii="Courier New" w:hAnsi="Courier New" w:cs="Courier New"/>
        </w:rPr>
      </w:pPr>
      <w:r>
        <w:rPr>
          <w:rFonts w:cs="Courier New" w:ascii="Courier New" w:hAnsi="Courier New"/>
        </w:rPr>
        <w:t xml:space="preserve">Θα παρακαλούσαμε, από τη δική μας πλευρά, να δείξετε ευαισθησία, μια και έχει κοινοποιηθεί η απόφαση σε σας. </w:t>
      </w:r>
    </w:p>
    <w:p>
      <w:pPr>
        <w:pStyle w:val="Style15"/>
        <w:rPr>
          <w:rFonts w:ascii="Courier New" w:hAnsi="Courier New" w:cs="Courier New"/>
        </w:rPr>
      </w:pPr>
      <w:r>
        <w:rPr>
          <w:rFonts w:cs="Courier New" w:ascii="Courier New" w:hAnsi="Courier New"/>
        </w:rPr>
        <w:t>Και τη λύση θα πρέπει να τη δώσετε σεις, απ' ό,τι ισχυρίζεται το διοικητικό συμβούλιο. Θα πρέπει, γι' αυτούς τους ανθρώπους, πράγματι να δείξετε το ενδιαφέρον σας, για να μπορέσουν να συνεχίσουν την εργασία τους, μια και σήμερα φέρονται από 1 Ιουνίου απολυμένοι.</w:t>
      </w:r>
    </w:p>
    <w:p>
      <w:pPr>
        <w:pStyle w:val="Style15"/>
        <w:rPr>
          <w:rFonts w:ascii="Courier New" w:hAnsi="Courier New" w:cs="Courier New"/>
        </w:rPr>
      </w:pPr>
      <w:r>
        <w:rPr>
          <w:rFonts w:cs="Courier New" w:ascii="Courier New" w:hAnsi="Courier New"/>
        </w:rPr>
        <w:t>Ευχαριστώ πάρα πολύ.</w:t>
      </w:r>
    </w:p>
    <w:p>
      <w:pPr>
        <w:pStyle w:val="Style15"/>
        <w:rPr>
          <w:rFonts w:ascii="Courier New" w:hAnsi="Courier New" w:cs="Courier New"/>
        </w:rPr>
      </w:pPr>
      <w:r>
        <w:rPr>
          <w:rFonts w:cs="Courier New" w:ascii="Courier New" w:hAnsi="Courier New"/>
        </w:rPr>
        <w:t>ΠΡΟΕΔΡΟΣ (Αθανάσιος Τσαλδάρης): Κύριε συνάδελφε, πράγματι κάνατε μια χρήση, για να μην πω κατάχρηση, γιατί αυτό είναι θέμα εκτός ερωτήσεως, και αμφιβάλλω, αν θα πρέπει να σας απαντήσει ο κ. Υπουργός.</w:t>
      </w:r>
    </w:p>
    <w:p>
      <w:pPr>
        <w:pStyle w:val="Style15"/>
        <w:rPr>
          <w:rFonts w:ascii="Courier New" w:hAnsi="Courier New" w:cs="Courier New"/>
        </w:rPr>
      </w:pPr>
      <w:r>
        <w:rPr>
          <w:rFonts w:cs="Courier New" w:ascii="Courier New" w:hAnsi="Courier New"/>
        </w:rPr>
        <w:t>ΑΠΟΣΤΟΛΟΣ ΦΩΤΙΑΔΗΣ:  Πιστεύω, ότι είναι επίκαιρο και επειδή δεν εξήντλησα το χρόνο...</w:t>
      </w:r>
    </w:p>
    <w:p>
      <w:pPr>
        <w:pStyle w:val="Style15"/>
        <w:rPr>
          <w:rFonts w:ascii="Courier New" w:hAnsi="Courier New" w:cs="Courier New"/>
        </w:rPr>
      </w:pPr>
      <w:r>
        <w:rPr>
          <w:rFonts w:cs="Courier New" w:ascii="Courier New" w:hAnsi="Courier New"/>
        </w:rPr>
        <w:t>ΠΡΟΕΔΡΟΣ (Αθανάσιος Τσαλδάρης): Εν πάση περιπτώσει, το θέμα αυτό είναι εκτός ερωτήσεως, κύριε συνάδελφε.</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Πρόεδρε, κύριοι συνάδελφοι, το θέμα, που έθεσε με την ερώτησή του ο κύριος συνάδελφος, είναι πολύ σημαντικό.  Πράγματι, οι εθελοντές αιμοδότες, που είναι οργανωμένοι σε συλλόγους, προσφέρουν πολύ σημαντικό έργο, αφού το 24% του αίματος, που χρειαζόμαστε κάθε χρόνο, προέρχεται από τους εθελοντές.</w:t>
      </w:r>
    </w:p>
    <w:p>
      <w:pPr>
        <w:pStyle w:val="Style15"/>
        <w:rPr>
          <w:rFonts w:ascii="Courier New" w:hAnsi="Courier New" w:cs="Courier New"/>
        </w:rPr>
      </w:pPr>
      <w:r>
        <w:rPr>
          <w:rFonts w:cs="Courier New" w:ascii="Courier New" w:hAnsi="Courier New"/>
        </w:rPr>
        <w:t>Και ήθελα να πω στο Σώμα, επειδή αυτό  το θέμα είναι πολύ σημαντικό, ότι 60% είναι οι αιμοδότες συγγενείς και φίλοι των ασθενών, 6% προέρχεται από τις ένοπλες δυνάμεις και 10% μας δίνει το Ερυθρός Σταυρός Ελβετίας δωρεάν. Ωστόσο, δαπανώνται περισσότερα από 200.000.000 για τη συσκευασία και για τη μεταφορά του αίματος.</w:t>
      </w:r>
    </w:p>
    <w:p>
      <w:pPr>
        <w:pStyle w:val="Style15"/>
        <w:rPr>
          <w:rFonts w:ascii="Courier New" w:hAnsi="Courier New" w:cs="Courier New"/>
        </w:rPr>
      </w:pPr>
      <w:r>
        <w:rPr>
          <w:rFonts w:cs="Courier New" w:ascii="Courier New" w:hAnsi="Courier New"/>
        </w:rPr>
        <w:t>Αυτό τον καιρό γίνονται πολλές εκδηλώσεις. Προσπαθούμε να ευαισθητοποιήσουμε περισσότερο το Λαό μας, για να μπορέσουμε να γίνουμε αυτάρκεις σε αίμα. Μάλιστα, καταβάλλουμε μια προσπάθεια, ώστε οι εγχειρήσεις ανοιχτής καρδιάς να γίνονται στην Ελλάδα, που σημαίνει ότι θα χρειασθούμε πολύ περισσότερο αίμα.</w:t>
      </w:r>
    </w:p>
    <w:p>
      <w:pPr>
        <w:pStyle w:val="Style15"/>
        <w:rPr>
          <w:rFonts w:ascii="Courier New" w:hAnsi="Courier New" w:cs="Courier New"/>
        </w:rPr>
      </w:pPr>
      <w:r>
        <w:rPr>
          <w:rFonts w:cs="Courier New" w:ascii="Courier New" w:hAnsi="Courier New"/>
        </w:rPr>
        <w:t>Έτσι, λοιπόν, συμφωνούμε ότι είναι πολλή μεγάλη η προσφορά των εθελοντών αιμοδοτών, οι οποίοι, όπως είπα, είναι οργανωμένοι σε συλλόγους. Περίπου 400 είναι οι σύλλογοι στην Αθήνα και περισσότεροι από 26 στην επαρχία.</w:t>
      </w:r>
    </w:p>
    <w:p>
      <w:pPr>
        <w:pStyle w:val="Style15"/>
        <w:rPr>
          <w:rFonts w:ascii="Courier New" w:hAnsi="Courier New" w:cs="Courier New"/>
        </w:rPr>
      </w:pPr>
      <w:r>
        <w:rPr>
          <w:rFonts w:cs="Courier New" w:ascii="Courier New" w:hAnsi="Courier New"/>
        </w:rPr>
        <w:t>Πριν από μας, άλλοι έχουν μελετήσει διάφορα κίνητρα και έχουν σκεφθεί, αν πρέπει να δοθούν οικονομικές ενισχύσεις. Όμως, τα ποσά, επειδή είναι μεγάλος ο αριθμός των συλλόγων, είναι μεγάλα.</w:t>
      </w:r>
    </w:p>
    <w:p>
      <w:pPr>
        <w:pStyle w:val="Style15"/>
        <w:rPr>
          <w:rFonts w:ascii="Courier New" w:hAnsi="Courier New" w:cs="Courier New"/>
        </w:rPr>
      </w:pPr>
      <w:r>
        <w:rPr>
          <w:rFonts w:cs="Courier New" w:ascii="Courier New" w:hAnsi="Courier New"/>
        </w:rPr>
        <w:t>Έχουν δοθεί ορισμένα κίνητρα, πέρα από τα ηθικά, τους επαίνους. Έχει δοθεί το κίνητρο της άδειας των 2 ημερών στους δημόσιους υπαλλήλους, οι οποίοι είναι αιμοδότες. Και αυτό, πραγματικά, αποτέλεσε σημαντικό κίνητρο για την αύξηση των αιμοδοτών.</w:t>
      </w:r>
    </w:p>
    <w:p>
      <w:pPr>
        <w:pStyle w:val="Style15"/>
        <w:rPr>
          <w:rFonts w:ascii="Courier New" w:hAnsi="Courier New" w:cs="Courier New"/>
        </w:rPr>
      </w:pPr>
      <w:r>
        <w:rPr>
          <w:rFonts w:cs="Courier New" w:ascii="Courier New" w:hAnsi="Courier New"/>
        </w:rPr>
        <w:t>Πρέπει να θυμίσω στο Σώμα ότι το 1988 ψηφίστηκε ο ν. 1820, περί αιμοδοσίας. Ωστόσο όμως και μέχρι πριν από 1,5 μήνα δεν κατέστη δυνατόν να λειτουργήσει ο νόμος αυτός γιατί δεν υπήρχε η επιτροπή αιμοδοσίας. Κάποια κενά διαπιστώθηκαν σ` ότι αφορά τη σύνθεση της επιτροπής, εκδόθηκαν προεδρικά διατάγματα και υπουργικές αποφάσεις και πριν από 15 μέρες υπογράφθηκε η απόφαση και θα λειτουργήσει η επιτροπή αιμοδοσίας, η επιτροπή αυτή που θα σχεδιάσει, θα οργανώσει και θα υλοποιήσει ένα πρόγραμμα αιμοδοσίας με σκοπό και κατεύθυνση, όπως είπα προηγουμένως, να υπάρχει επάρκεια αίματος, να γίνουμε αυτάρκεις σε αίμα. Και η επιτροπή αυτή θα είναι εκείνη, η οποία θα μελετήσει τα κίνητρα τα οποία πρέπει πραγματικά να υπάρξουν όπως αυτό που προτείνει ο συνάδελφος, ταχυδρομικά τέλη και πολλά άλλα κίνητρα. Να καταθέσετε και εσείς κύριοι συνάδελφοι σκέψεις στο Υπουργείο δια μέσου της Βουλής για να τις μελετήσει η επιτροπή και εκείνη να αποφασίσει, εκτιμώντας όλες τις οικονομικές επιπτώσεις και τις επιβαρύνσεις που θα υπάρχουν στον κρατικό προϋπολογισμό.</w:t>
      </w:r>
    </w:p>
    <w:p>
      <w:pPr>
        <w:pStyle w:val="Style15"/>
        <w:rPr>
          <w:rFonts w:ascii="Courier New" w:hAnsi="Courier New" w:cs="Courier New"/>
        </w:rPr>
      </w:pPr>
      <w:r>
        <w:rPr>
          <w:rFonts w:cs="Courier New" w:ascii="Courier New" w:hAnsi="Courier New"/>
        </w:rPr>
        <w:t>Είναι πραγματικά μια πολύ καλή πρόταση αυτή  που κάνει ο συνάδελφος και θα ληφθεί υπόψη από την επιτροπή αιμοδοσίας που άρχισε να λειτουργεί εδώ και μία εβδομάδα.</w:t>
      </w:r>
    </w:p>
    <w:p>
      <w:pPr>
        <w:pStyle w:val="Style15"/>
        <w:rPr>
          <w:rFonts w:ascii="Courier New" w:hAnsi="Courier New" w:cs="Courier New"/>
        </w:rPr>
      </w:pPr>
      <w:r>
        <w:rPr>
          <w:rFonts w:cs="Courier New" w:ascii="Courier New" w:hAnsi="Courier New"/>
        </w:rPr>
        <w:t>Τώρα, για το δεύτερο θέμα που θέσατε, για τα αυτοκίνητα αιμοδοσίας ιδιαίτερα για την περιοχή της Αλεξανδρούπολης, η οποία καλύπτει και μία ευρύτερη περιοχή και μέχρι την Ξάνθη ακόμα. Τα αυτοκίνητα είναι δύο. Το ένα αυτοκίνητο είναι κινητό συνεργείο αιμοληψίας και υπάρχει και ένα αυτοκίνητο μεταφοράς αίματος και προσωπικού. Αν λάβουμε υπόψη μας ότι σ` όλη την επικράτεια υπάρχουν 30 αυτοκίνητα -αυτά βρήκαμε- πρέπει να γίνει κατανοητό ότι δεν μπορούσε σε καμιά περίπτωση να υπάρχουν περισσότερα από δύο αυτοκίνητα στην περιοχή της Αλεξανδρούπολης, την ευαισθησία της οποίας κατανοούμε. Το ενδιαφέρον  όλων των παρατάξεων και όλων των κυβερνήσεων είναι πάρα πολύ μεγάλο γι` αυτήν την περιοχή.</w:t>
      </w:r>
    </w:p>
    <w:p>
      <w:pPr>
        <w:pStyle w:val="Style15"/>
        <w:rPr>
          <w:rFonts w:ascii="Courier New" w:hAnsi="Courier New" w:cs="Courier New"/>
        </w:rPr>
      </w:pPr>
      <w:r>
        <w:rPr>
          <w:rFonts w:cs="Courier New" w:ascii="Courier New" w:hAnsi="Courier New"/>
        </w:rPr>
        <w:t>Τώρα, όσον αφορά τον προγραμματισμό. Στις δημόσιες επενδύσεις από το 1989 προβλέπονται ακόμα 4 αυτοκίνητα. Σε μια συνάντηση που είχα με τους υπηρεσιακούς παράγοντες αποδείχθηκε ότι βρίσκεται προς το τέρμα και βέβαια αυτά τα 4 αυτοκίνητα των τεσσάρων κλινών δεν ξέρουμε ακόμα που θα διατεθούν. Θα γίνει εκτίμηση, πού υπάρχουν περισσότερες ανάγκες για να διατεθούν και να καλύψουν τις απαιτήσεις και να ανταποκριθούν στην αποστολή τους, που όπως είπα είναι πάρα πολύ σημαντική.</w:t>
      </w:r>
    </w:p>
    <w:p>
      <w:pPr>
        <w:pStyle w:val="Style15"/>
        <w:rPr>
          <w:rFonts w:ascii="Courier New" w:hAnsi="Courier New" w:cs="Courier New"/>
        </w:rPr>
      </w:pPr>
      <w:r>
        <w:rPr>
          <w:rFonts w:cs="Courier New" w:ascii="Courier New" w:hAnsi="Courier New"/>
        </w:rPr>
        <w:t>Χαίρομαι πραγματικά για την ερώτηση αυτή που δίνει την ευκαιρία και εδώ στην Εθνική Αντιπροσωπεία να γίνει μια συζήτηση για την αιμοδοσία και να ακουσθούν απόψεις, οι οποίες είναι πάρα πολύ χρή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ς. Σας ευχαριστώ, κύριε Πρόεδρε και κύριοι συνάδελφοι.</w:t>
      </w:r>
    </w:p>
    <w:p>
      <w:pPr>
        <w:pStyle w:val="Style15"/>
        <w:rPr>
          <w:rFonts w:ascii="Courier New" w:hAnsi="Courier New" w:cs="Courier New"/>
        </w:rPr>
      </w:pPr>
      <w:r>
        <w:rPr>
          <w:rFonts w:cs="Courier New" w:ascii="Courier New" w:hAnsi="Courier New"/>
        </w:rPr>
        <w:t>ΠΡΟΕΔΡΟΣ (Αθανάσιος Τσαλδάρης): Ο κ. Φωτιάδης έχει το λόγο.</w:t>
      </w:r>
    </w:p>
    <w:p>
      <w:pPr>
        <w:pStyle w:val="Style15"/>
        <w:rPr>
          <w:rFonts w:ascii="Courier New" w:hAnsi="Courier New" w:cs="Courier New"/>
        </w:rPr>
      </w:pPr>
      <w:r>
        <w:rPr>
          <w:rFonts w:cs="Courier New" w:ascii="Courier New" w:hAnsi="Courier New"/>
        </w:rPr>
        <w:t>ΑΠΟΣΤΟΛΟΣ ΦΩΤΙΑΔΗΣ: Μισό λεπτό μόνο. Ευχαριστώ τον κ. Υπουργό για τα όσα είπε. Πιστεύω, ότι θα δείξει το ενδιαφέρον ώστε να μπορέσουν να λειτουργήσουν οι σύλλογοι γενικότερα -δεν αφορά η ερώτηση μόνο το σύλλογο της Αλεξανδρούπολης, που αριθμεί όπως είπα 600 μέλη, αλλά όλους τους συλλόγους εθελοντών αιμοδοτών, για να μπορέσει πραγματικά αυτός ο θεσμός να προχωρήσει.</w:t>
      </w:r>
    </w:p>
    <w:p>
      <w:pPr>
        <w:pStyle w:val="Style15"/>
        <w:rPr>
          <w:rFonts w:ascii="Courier New" w:hAnsi="Courier New" w:cs="Courier New"/>
        </w:rPr>
      </w:pPr>
      <w:r>
        <w:rPr>
          <w:rFonts w:cs="Courier New" w:ascii="Courier New" w:hAnsi="Courier New"/>
        </w:rPr>
        <w:t>Πιστεύω ότι η εθελοντική αιμοδοσία μπορεί να προσφέρει το αίμα που λείπει σήμερα από την Ελλάδα. Ευχαριστώ πολύ.</w:t>
      </w:r>
    </w:p>
    <w:p>
      <w:pPr>
        <w:pStyle w:val="Style15"/>
        <w:rPr>
          <w:rFonts w:ascii="Courier New" w:hAnsi="Courier New" w:cs="Courier New"/>
        </w:rPr>
      </w:pPr>
      <w:r>
        <w:rPr>
          <w:rFonts w:cs="Courier New" w:ascii="Courier New" w:hAnsi="Courier New"/>
        </w:rPr>
        <w:t>ΠΡΟΕΔΡΟΣ (Αθανάσιος Τσαλδάρης): Ο κ. Υπουργός θέλει να προσθέσει τίποτα;</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Όχι, κύριε Πρόεδρε.</w:t>
      </w:r>
    </w:p>
    <w:p>
      <w:pPr>
        <w:pStyle w:val="Style15"/>
        <w:rPr>
          <w:rFonts w:ascii="Courier New" w:hAnsi="Courier New" w:cs="Courier New"/>
        </w:rPr>
      </w:pPr>
      <w:r>
        <w:rPr>
          <w:rFonts w:cs="Courier New" w:ascii="Courier New" w:hAnsi="Courier New"/>
        </w:rPr>
        <w:t>ΠΡΟΕΔΡΟΣ (Αθανάσιος Τσαλδάρης): Η υπ` αριθμ. 2 αναφορά είναι των κυρίων Σ. Κόρακα και Π. Κοσιώνη «επί αναφοράς του Προέδρου της Κοινότητας Κλειούς Νομού Λέσβου, με την οποία ζητεί τη λήψη μέτρων, προκειμένου να συνεχίσουν οι αγροτικοί γιατροί του Αγροτικού Ιατρείου Μανταμάδου, να επισκέπτονται την Κοινότητά του δύο φορές την εβδομάδα, σύμφωνα με το πρόγραμμα του Γενικού Νομαρχιακού Νοσοκομείου Μυτιλήνης».</w:t>
      </w:r>
    </w:p>
    <w:p>
      <w:pPr>
        <w:pStyle w:val="Style15"/>
        <w:rPr>
          <w:rFonts w:ascii="Courier New" w:hAnsi="Courier New" w:cs="Courier New"/>
        </w:rPr>
      </w:pPr>
      <w:r>
        <w:rPr>
          <w:rFonts w:cs="Courier New" w:ascii="Courier New" w:hAnsi="Courier New"/>
        </w:rPr>
        <w:t>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θα επρότεινα αν δεν έχει αντίρρηση η κ. Υπουργός -δεν ξέρω εάν είναι της αρμοδιότητας του κυρίου Υπουργού Αναπληρωτού-οι αναφορές υπ` αριθμ. 2 και 3 να συζητηθούν μαζί. Είναι συναφείς, επειδή έτσι θα συντομευθεί και ο χρόνος και πιστεύω να υπάρξει και κάποια ανοχή χρόνου από το Προεδρείο.</w:t>
      </w:r>
    </w:p>
    <w:p>
      <w:pPr>
        <w:pStyle w:val="Style15"/>
        <w:rPr>
          <w:rFonts w:ascii="Courier New" w:hAnsi="Courier New" w:cs="Courier New"/>
        </w:rPr>
      </w:pPr>
      <w:r>
        <w:rPr>
          <w:rFonts w:cs="Courier New" w:ascii="Courier New" w:hAnsi="Courier New"/>
        </w:rPr>
        <w:t>ΠΡΟΕΔΡΟΣ (Αθανάσιος Τσαλδάρη): Υπάρχει καμία αντίρρηση, κύριε Υπουργέ;</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amp; Κοινωνικών Ασφαλίσεων): Δεν υπάρχει αντίρρηση, κύριε Πρόεδρε.</w:t>
      </w:r>
    </w:p>
    <w:p>
      <w:pPr>
        <w:pStyle w:val="Style15"/>
        <w:rPr>
          <w:rFonts w:ascii="Courier New" w:hAnsi="Courier New" w:cs="Courier New"/>
        </w:rPr>
      </w:pPr>
      <w:r>
        <w:rPr>
          <w:rFonts w:cs="Courier New" w:ascii="Courier New" w:hAnsi="Courier New"/>
        </w:rPr>
        <w:t>ΠΡΟΕΔΡΟΣ (Αθανάσιος Τσαλδάρης): Συνεπώς η υπ` αριθμ. 2 αναφορά θα συζητηθεί μαζί με την υπ` αριθμ. 3 των συναδέλφων κυρίων Σ. Κόρακα, Μ. Δαμανάκη «επί αναφοράς των Προέδρων των Κοινοτήτων Κάπης, Μανταμάδου, Κλειούς, Συκαμινέας, Λεπετύμνου και Αργένου Νομού Λέσβου, με την οποία διαμαρτύρονται για την απόφαση του Δ.Σ. του νοσοκομείου Μυτιλήνης να μειώσει τις Εφημερίες των ιατρών στη περιοχή Μανταμάδου-Συκαμινέας».</w:t>
      </w:r>
    </w:p>
    <w:p>
      <w:pPr>
        <w:pStyle w:val="Style15"/>
        <w:rPr>
          <w:rFonts w:ascii="Courier New" w:hAnsi="Courier New" w:cs="Courier New"/>
        </w:rPr>
      </w:pPr>
      <w:r>
        <w:rPr>
          <w:rFonts w:cs="Courier New" w:ascii="Courier New" w:hAnsi="Courier New"/>
        </w:rPr>
        <w:t>Ορίστε, κύριε Κόρακα, συνεχίστε.</w:t>
      </w:r>
    </w:p>
    <w:p>
      <w:pPr>
        <w:pStyle w:val="Style15"/>
        <w:rPr>
          <w:rFonts w:ascii="Courier New" w:hAnsi="Courier New" w:cs="Courier New"/>
        </w:rPr>
      </w:pPr>
      <w:r>
        <w:rPr>
          <w:rFonts w:cs="Courier New" w:ascii="Courier New" w:hAnsi="Courier New"/>
        </w:rPr>
        <w:t>ΣΤΡΑΤΗΣ ΚΟΡΑΚΑΣ: Κύριε Πρόεδρε, έτσι θα εξοικονομηθεί χρόνος και για τους άλλους συναδέλφους.</w:t>
      </w:r>
    </w:p>
    <w:p>
      <w:pPr>
        <w:pStyle w:val="Style15"/>
        <w:rPr>
          <w:rFonts w:ascii="Courier New" w:hAnsi="Courier New" w:cs="Courier New"/>
        </w:rPr>
      </w:pPr>
      <w:r>
        <w:rPr>
          <w:rFonts w:cs="Courier New" w:ascii="Courier New" w:hAnsi="Courier New"/>
        </w:rPr>
        <w:t>Πρόκειται για ένα θέμα που είναι γνωστό στο Υπουργείο, που έχει ταλαιπωρήσει αρκετά τους κατοίκους των νησιών του Νομού Λέσβου και πιστεύω και της υπόλοιπης επαρχίας της Χώρας μας.</w:t>
      </w:r>
    </w:p>
    <w:p>
      <w:pPr>
        <w:pStyle w:val="Style15"/>
        <w:rPr>
          <w:rFonts w:ascii="Courier New" w:hAnsi="Courier New" w:cs="Courier New"/>
        </w:rPr>
      </w:pPr>
      <w:r>
        <w:rPr>
          <w:rFonts w:cs="Courier New" w:ascii="Courier New" w:hAnsi="Courier New"/>
        </w:rPr>
        <w:t>Η ιστορία ξεκίνησε κατ` αρχήν από τότε που το Υπουργείο Υγείας αρνήθηκε να προσαρμόσει το επίδομα για τα οδοιπορικά που είχαν καθηλωθεί στις 14.000-15.000, ενώ τα πάντα ηυξάνοντο όπως και τα καύσιμα. Ήλθε ο επίτροπος του Ελεγκτικού Συνεδρίου στη Λέσβο-και στηριζόμενος σε κάποια απόφαση του πρώτου τμήματος του Ελεγκτικού Συνεδρίου έκρινε ότι έπρεπε να σταματήσει η καταβολή ολοσχερώς του οδοιπορικού επιδόματος.</w:t>
      </w:r>
    </w:p>
    <w:p>
      <w:pPr>
        <w:pStyle w:val="Style15"/>
        <w:rPr>
          <w:rFonts w:ascii="Courier New" w:hAnsi="Courier New" w:cs="Courier New"/>
        </w:rPr>
      </w:pPr>
      <w:r>
        <w:rPr>
          <w:rFonts w:cs="Courier New" w:ascii="Courier New" w:hAnsi="Courier New"/>
        </w:rPr>
        <w:t>Οι περιφερειακοί γιατροί αντέδρασαν φυσικά με την άρνηση, όπως θα το ανέμενε κανείς, να επισκέπτονται τις γύρω κοινότητες, εκτός από την κοινότητα που εδρεύει το αγροτικό ιατρείο. Δεν πρόκειται για τους αγροτικούς γιατρούς, πρόκειται γι` αυτούς που ονομάστηκαν περιφερειακοί γιατροί, γιατί για τους αγροτικούς γιατρούς διατηρείται το επίδομα.</w:t>
      </w:r>
    </w:p>
    <w:p>
      <w:pPr>
        <w:pStyle w:val="Style15"/>
        <w:rPr>
          <w:rFonts w:ascii="Courier New" w:hAnsi="Courier New" w:cs="Courier New"/>
        </w:rPr>
      </w:pPr>
      <w:r>
        <w:rPr>
          <w:rFonts w:cs="Courier New" w:ascii="Courier New" w:hAnsi="Courier New"/>
        </w:rPr>
        <w:t>Η περίπτωση της κοινότητας Κλειούς και των γύρω κοινοτήτων εντάσσεται στην περίπτωση του περιφερειακού ιατρείου Μανταμάδου και οι δύο γιατροί αυτού του περιφερειακού ιατρείου μη παίρνοντας το οδοιπορικό επίδομα αρνούνται να πάνε στις γύρω κοινότητες. Ωστόσο έδειξαν γι` αυτές τις κοινότητες Κλειούς, Κάπης και Πελόπης μία καλή θέληση επειδή είναι κοντά και πάνε μια φορά την εβδομάδα.</w:t>
      </w:r>
    </w:p>
    <w:p>
      <w:pPr>
        <w:pStyle w:val="Style15"/>
        <w:rPr>
          <w:rFonts w:ascii="Courier New" w:hAnsi="Courier New" w:cs="Courier New"/>
        </w:rPr>
      </w:pPr>
      <w:r>
        <w:rPr>
          <w:rFonts w:cs="Courier New" w:ascii="Courier New" w:hAnsi="Courier New"/>
        </w:rPr>
        <w:t>Εδώ όμως μπαίνει, κύριε Πρόεδρε, αυτό το γενικό ζήτημα της καταβολής των οδοιπορικών στους περιφερειακούς γιατρούς. Χρειάζεται να συμπληρωθεί η διάταξη του νόμου που λέγει ότι οι περιφερειακοί γιατροί παίρνουν όλα τα επιδόματα των αγροτικών γιατρών μαζί με τα επιδόματα ετοιμότητας και οδοιπορικών.</w:t>
      </w:r>
    </w:p>
    <w:p>
      <w:pPr>
        <w:pStyle w:val="Style15"/>
        <w:rPr>
          <w:rFonts w:ascii="Courier New" w:hAnsi="Courier New" w:cs="Courier New"/>
        </w:rPr>
      </w:pPr>
      <w:r>
        <w:rPr>
          <w:rFonts w:cs="Courier New" w:ascii="Courier New" w:hAnsi="Courier New"/>
        </w:rPr>
        <w:t>Ένα δεύτερο ζήτημα που υπάρχει σ` αυτές τις δύο αναφορές είναι το θέμα της δημιουργίας Κέντρου Υγείας στην περιοχή Μανταμάδου. Πρόκειται για 8 χωριά απομονωμένα στο Βορειοανατολικό μέρος της Λέσβου που το χειμώνα συγκεντρώνουν 5.000 κατοίκους και το καλοκαίρι πάνω από 10.000 κατοίκους. Οι κάτοικοι από καιρό ζητούν Κέντρο Υγείας. Κατά καιρούς πήραν κάποια υπόσχεση, γιατί πραγματικά απέχει το νοσοκομείο Μυτιλήνης 37-60 χλμ. ή το άλλο Κέντρο Υγείας Καλλονής πάνω από 25-27 χιλιόμετρα, και με ένα δρόμο ουσιαστικά απροσπέλαστο.</w:t>
      </w:r>
    </w:p>
    <w:p>
      <w:pPr>
        <w:pStyle w:val="Style15"/>
        <w:rPr>
          <w:rFonts w:ascii="Courier New" w:hAnsi="Courier New" w:cs="Courier New"/>
        </w:rPr>
      </w:pPr>
      <w:r>
        <w:rPr>
          <w:rFonts w:cs="Courier New" w:ascii="Courier New" w:hAnsi="Courier New"/>
        </w:rPr>
        <w:t>Μπαίνει λοιπόν το αίτημα της δημιουργίας ενός κέντρου υγείας στο Μανταμάδο ή σε κάποια τοποθεσία της περιοχής. Μαζί στο ίδιο υπόμνημα οι πρόεδροι των Κοινοτήτων έθεταν το θέμα της ανάγκης να εφημερεύουν δύο από τους τρείς γιατρούς που υπηρετούν σ` αυτά τα 8 χωριά το Σαββατοκύριακο. Αυτό λύθηκε ήδη από το Μάρτιο γιατί υπήρξε, αν θέλετε, κάποια παραδοχή του αιτήματος των αγροτικών γιατρών και καταβάλλονται κάποιες εφημερίες παραπάνω από αυτές που πραγματικά υπηρετούν οι γιατροί.</w:t>
      </w:r>
    </w:p>
    <w:p>
      <w:pPr>
        <w:pStyle w:val="Style15"/>
        <w:rPr>
          <w:rFonts w:ascii="Courier New" w:hAnsi="Courier New" w:cs="Courier New"/>
        </w:rPr>
      </w:pPr>
      <w:r>
        <w:rPr>
          <w:rFonts w:cs="Courier New" w:ascii="Courier New" w:hAnsi="Courier New"/>
        </w:rPr>
        <w:t>Ανακεφαλαιώνοντας λοιπόν, το αίτημα που προβάλλουμε σήμερα είναι να καταβάλλονται και στους ονομασθέντες περιφερειακούς γιατρούς τα οδοιπορικά προσαρμοσμένα στο σημερινό κόστος και δεύτερον να δημιουργηθεί κέντρο υγείας στη περιοχή Μανταμάδων.</w:t>
      </w:r>
    </w:p>
    <w:p>
      <w:pPr>
        <w:pStyle w:val="Style15"/>
        <w:rPr>
          <w:rFonts w:ascii="Courier New" w:hAnsi="Courier New" w:cs="Courier New"/>
        </w:rPr>
      </w:pP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Πρόεδρε, υπήρξαν και γραπτές απαντήσεις  στις ερωτήσεις που ανέπτυξε ο κ.  Κόρακας. Το Υπουργείο από τη πρώτη στιγμή άρχισε να ασχολείται με όλα τα προβλήματα και με τα κενά που υπάρχουν, ιδιαίτερα την επαρχία, στις ακριτικές περιοχές και στα αγροτικά ιατρεία.</w:t>
      </w:r>
    </w:p>
    <w:p>
      <w:pPr>
        <w:pStyle w:val="Style15"/>
        <w:rPr>
          <w:rFonts w:ascii="Courier New" w:hAnsi="Courier New" w:cs="Courier New"/>
        </w:rPr>
      </w:pPr>
      <w:r>
        <w:rPr>
          <w:rFonts w:cs="Courier New" w:ascii="Courier New" w:hAnsi="Courier New"/>
        </w:rPr>
        <w:t>Το θέμα που προέκυψε με τους αγροτικούς γιατρούς δεν είναι υπόθεση αυτής της Κυβέρνησης, ούτε και των προηγουμένων. Προέκυψε μετά από την απόφαση του Ελεγκτικού Συνεδρίου οι Πάρεδροι του Ελεγκτικού Συνεδρίου δεν εντάσσουν το ποσό των 10.000 δρχ. στις τακτικές αποδοχές. Και έτσι δεν μετράει για να μπορούν να  έχουν αυξημένες αποδοχές με τις εφημερίες τις οποίες κάνουν. Εφόσον το Ελεγκτικό Συνέδριο επιμένει σ' αυτήν την απόφαση δεν υπάρχει κανένας άλλος τρόπος να αντιμετωπισθεί αυτό το θέμα εκτός από τη νομοθετική ρύθμιση. Και είναι στις προθέσεις της Κυβέρνησης να αντιμετωπισθεί αυτό το πρόβλημα με νομοθετική ρύθμιση.</w:t>
      </w:r>
    </w:p>
    <w:p>
      <w:pPr>
        <w:pStyle w:val="Style15"/>
        <w:rPr>
          <w:rFonts w:ascii="Courier New" w:hAnsi="Courier New" w:cs="Courier New"/>
        </w:rPr>
      </w:pPr>
      <w:r>
        <w:rPr>
          <w:rFonts w:cs="Courier New" w:ascii="Courier New" w:hAnsi="Courier New"/>
        </w:rPr>
        <w:t>Γνωρίζετε ότι η νομοθετική εργασία βρίσκεται ακόμη στην αρχή της. Μετά από την ψήφιση του προϋπολογισμού με τα πρώτα νομοσχέδια του Υπουργείου θα φέρουμε τροπολογία για να ρυθμίσουμε και αυτά τα θέματα των επιδομάτων, των οδοιπορικών, αλλά και άλλα θέματα που έχουν σχέση  με τις εφημερίες των γιατρών γενικότερα.</w:t>
      </w:r>
    </w:p>
    <w:p>
      <w:pPr>
        <w:pStyle w:val="Style15"/>
        <w:rPr>
          <w:rFonts w:ascii="Courier New" w:hAnsi="Courier New" w:cs="Courier New"/>
        </w:rPr>
      </w:pPr>
      <w:r>
        <w:rPr>
          <w:rFonts w:cs="Courier New" w:ascii="Courier New" w:hAnsi="Courier New"/>
        </w:rPr>
        <w:t>Επομένως, δεν είναι μέσα στις δυνατότητές μας σήμερα να αντιμετωπίσουμε αυτό το πρόβλημα το οποίο πραγματικά υπάρχει. Και βεβαίως, δεν μπορούμε να στηριχθούμε στη φιλοπατρία και την ευσυνειδησία των γιατρών και να τους καλούμε να κάνουν αυτές τις μετακινήσεις, γιατί τότε έχουν οικονομική επιβάρυνση.</w:t>
      </w:r>
    </w:p>
    <w:p>
      <w:pPr>
        <w:pStyle w:val="Style15"/>
        <w:rPr>
          <w:rFonts w:ascii="Courier New" w:hAnsi="Courier New" w:cs="Courier New"/>
        </w:rPr>
      </w:pPr>
      <w:r>
        <w:rPr>
          <w:rFonts w:cs="Courier New" w:ascii="Courier New" w:hAnsi="Courier New"/>
        </w:rPr>
        <w:t>Όσον αφορά το θέμα που έθεσε ο συνάδελφος για το Κέντρο Υγείας  στη περιοχή Μανταμάδων στη περιοχή Λέσβου, πρέπει να πω ότι πρόκειται για μια μεγάλη περιοχή και καλύπτει μεγάλο πληθυσμό. Το Υπουργείο μελετά το ενδεχόμενο για την ίδρυση  κέντρου υγείας. Βεβαίως, κύριε Κόρακα, χρειάζεται μία διαδικασία. Πρέπει αυτό το  θέμα να εισαχθεί στο Κεντρικό συμβούλιο υγείας που έχει την αρμοδιότητα και τα στοιχεία βάσει των οποίων πρέπει να ιδρύεται ένα κέντρο υγείας. Και όταν θα έχουμε τη γνώμη του Κεντρικού Συμβουλίου Υγείας  μέσα στο γενικότερο κυβερνητικό σχεδιασμό για την κάλυψη ορισμένων περιοχών που έχουν προβλήματα και ιδιαιτερότητες θα ρυθμισθεί και αυτό το θέμα.</w:t>
      </w:r>
    </w:p>
    <w:p>
      <w:pPr>
        <w:pStyle w:val="Style15"/>
        <w:rPr>
          <w:rFonts w:ascii="Courier New" w:hAnsi="Courier New" w:cs="Courier New"/>
        </w:rPr>
      </w:pPr>
      <w:r>
        <w:rPr>
          <w:rFonts w:cs="Courier New" w:ascii="Courier New" w:hAnsi="Courier New"/>
        </w:rPr>
        <w:t>Με την ευκαιρία θέλω εδώ να πω -γιατί ακούγονται διάφορα πράγματα για τις προθέσεις της Κυβέρνησης, ότι θα καταργήσει τα κέντρα υγείας, ότι θα τα υποβαθμίσει- ότι στο σύντομο χρόνο που εμείς είμαστε στη Κυβέρνηση έχουμε υπογράψει την ίδρυση νέων κέντρων υγείας. Αυτή είναι η απάντηση για να γνωρίζουν όλοι ότι δεν είναι στις προθέσεις μας να καταργήσουμε, αλλά να στηρίξουμε ότι καλό βρούμε και να αναπτύξουμε ότι απέδωσε εξυγιαίνοντας ταυτόχρονα ότι νοσεί.</w:t>
      </w:r>
    </w:p>
    <w:p>
      <w:pPr>
        <w:pStyle w:val="Style15"/>
        <w:rPr>
          <w:rFonts w:ascii="Courier New" w:hAnsi="Courier New" w:cs="Courier New"/>
        </w:rPr>
      </w:pPr>
      <w:r>
        <w:rPr>
          <w:rFonts w:cs="Courier New" w:ascii="Courier New" w:hAnsi="Courier New"/>
        </w:rPr>
        <w:t>Και αυτό που είπα προηγουμένως είναι η καλύτερη επιβεβαίωση των προθέσεών μας. Και δεν το κάναμε για να δείξουμε προς τα έξω τις προθέσεις μας εξαιτίας πολιτικών σκοπιμοτήτων, αλλά γιατί εμείς σκύβουμε ουσιαστικά στα προβλήματα και δίνουμε λύση στο βαθμό που μας επιτρέπει ο χρόνος και οι οικονομικές μας δυνατότητες.</w:t>
      </w:r>
    </w:p>
    <w:p>
      <w:pPr>
        <w:pStyle w:val="Style15"/>
        <w:rPr>
          <w:rFonts w:ascii="Courier New" w:hAnsi="Courier New" w:cs="Courier New"/>
        </w:rPr>
      </w:pP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cs="Courier New" w:ascii="Courier New" w:hAnsi="Courier New"/>
        </w:rPr>
        <w:t>ΣΤΡΑΤΗΣ ΚΟΡΑΚΑΣ: Θα μπορούσαμε να πούμε ότι κατ' αρχήν είναι ικανοποιητικές οι απαντήσεις που έδωσε ο κ. Υπουργός. Ωστόσο θέλουμε να υπενθυμίσουμε ότι δεν είναι η Ολομέλεια του Ελεγκτικού Συνεδρίου που αρνήθηκε την καταβολή αυτών των οδοιπορικών, αλλά είναι το πρώτο τμήμα. Εγώ, κύριε Υπουργέ, θα έλεγα ώσπου να γίνει αυτή η νομοθετική ρύθμιση να στείλετε το θέμα στην Ολομέλεια του Ελεγκτικού Συνεδρίου.</w:t>
      </w:r>
    </w:p>
    <w:p>
      <w:pPr>
        <w:pStyle w:val="Style15"/>
        <w:rPr>
          <w:rFonts w:ascii="Courier New" w:hAnsi="Courier New" w:cs="Courier New"/>
        </w:rPr>
      </w:pPr>
      <w:r>
        <w:rPr>
          <w:rFonts w:cs="Courier New" w:ascii="Courier New" w:hAnsi="Courier New"/>
        </w:rPr>
        <w:t xml:space="preserve">Γιατί, όπως βλέπετε και από την απάντηση που μας στείλατε, μάλλον παρανόηση έγινε και αποκλείστηκαν τα οδοιπορικά από τα άλλα επιδόματα που πρέπει να παίρνουν οι αγροτικοί γιατρ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ω επίσης με την ευκαιρία να πω ότι είναι γεγονός ότι ο μεγάλος άρρωστος του τομέα υγείας είναι η πρωτοβάθμια υγειονομική περίθαλψη και δεν φθάνει φυσικά μόνο να υπογράφει κανείς ή να αποφασίζει τη δημιουργία Κέντρων Υγείας ή ακόμα και να χτίζει ωραία κτίρια, αλλά πρέπει να παίρνει και όλα εκείνα τα μέτρα που επιβάλλονται ώστε να στελεχώνονται ανάλογα αυτά τα κέντρα υγείας. Είναι γεγονός για παράδειγμα ότι στο Νομό Λέσβου από τα 5 κέντρα υγείας που υπάρχουν κανένα δεν έχει πάνω από 2-3 ειδικευμένους γιατρούς -υπάρχουν ορισμένα που δεν έχουν κανένα ειδικευμένο γιατρό- ενώ προβλέπονται από 12 μέχρι 16 ειδικευμένοι γιατροί για το κάθε ένα. Επιβάλλεται, λοιπόν, να λυθεί αυτό το πρόβλημα, όπως επίσης και το θέμα της στελέχωσης από πλευράς νοσηλευτικού και παραϊατρικού προσωπικού.</w:t>
      </w:r>
    </w:p>
    <w:p>
      <w:pPr>
        <w:pStyle w:val="Style15"/>
        <w:rPr>
          <w:rFonts w:ascii="Courier New" w:hAnsi="Courier New" w:cs="Courier New"/>
        </w:rPr>
      </w:pPr>
      <w:r>
        <w:rPr>
          <w:rFonts w:cs="Courier New" w:ascii="Courier New" w:hAnsi="Courier New"/>
        </w:rPr>
        <w:t>Τώρα σε ό,τι αφορά την ανάγκη δημιουργίας Κέντρου Υγείας στο Μανταμάδο πρέπει να επιμείνω σε αυτό. Ίσως θα ήταν σωστό, κύριε Υπουργέ, ανάμεσα στα πρώτα Κέντρα Υγείας, που όπως είπατε, υπογράψατε για να δημιουργηθούν θα έπρεπε να ήταν και αυτό. Και τουλάχιστον -θα δείτε ότι και η επόμενη ερώτηση αναφέρεται σε αυτήν την περιοχή- να παρθούν ορισμένα μέτρα για ενίσχυση της ιατροφαρμακευτικής περίθαλψης εκεί ώσπου να δημιουργηθεί κέντρο υγείας.</w:t>
      </w:r>
    </w:p>
    <w:p>
      <w:pPr>
        <w:pStyle w:val="Style15"/>
        <w:rPr>
          <w:rFonts w:ascii="Courier New" w:hAnsi="Courier New" w:cs="Courier New"/>
        </w:rPr>
      </w:pPr>
      <w:r>
        <w:rPr>
          <w:rFonts w:cs="Courier New" w:ascii="Courier New" w:hAnsi="Courier New"/>
        </w:rPr>
        <w:t>ΠΡΟΕΔΡΟΣ (Αθανάσιος Τσαλδάρης): Ο κ. Υπουργός Αναπληρωτής Υγείας Πρόνοιας και Κοινωνικών Ασφαλίσεων έχει το λόγο.</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Θέλω να πω, κύριε Πρόεδρε, ότι το Υπουργείο θα φέρει το θέμα για το κέντρο υγείας του Νομού Λέσβου που λέει ο συνάδελφος στο Κεντρικό Συμβούλιο Υγείας, το οποίο θα αποφανθεί. Στις προθέσεις μας δε είναι να καλύψουμε όσο το δυνατόν περισσότερο αυτές τις ευαίσθητες περιοχές, όπως είναι και αυτή η περιοχή και συμφωνώ μαζί του ότι το βάρος πρέπει να δοθεί στη πρωτοβάθμια φροντίδα, πρόληψη, έγκαιρη διάγνωση. Αυτό είναι επιταγή της παγκόσμιας οργάνωσης υγείας και είναι διαπιστωμένο ότι εκεί θα πρέπει περισσότερο να ρίξουμε το βάρος για να σταματήσουν από κει και πέρα την ροή των ασθενών προς τα νοσοκομεία.</w:t>
      </w:r>
    </w:p>
    <w:p>
      <w:pPr>
        <w:pStyle w:val="Style15"/>
        <w:rPr>
          <w:rFonts w:ascii="Courier New" w:hAnsi="Courier New" w:cs="Courier New"/>
        </w:rPr>
      </w:pPr>
      <w:r>
        <w:rPr>
          <w:rFonts w:cs="Courier New" w:ascii="Courier New" w:hAnsi="Courier New"/>
        </w:rPr>
        <w:t>Επισημάνατε, κύριε Κόρακα, ότι πάσχουν τα κέντρα υγείας και εκεί αλλά και σε άλλες περιοχές, από έλλειψη προσωπικού και ιατρικού και νοσηλευτικού. Αυτό είναι μια πολύ μεγάλη αδυναμία που προκύπτει από τη λειτουργία του συστήματος και αυτός είναι ο λόγος που σε μας υπαγορεύει και επιβάλλει να κάνουμε τη βαθιά τομή στο ΕΣΥ και να θεσπίσουμε και άλλες κατηγορίες εργασιακών σχέσεων. Πολύ απλά, όταν δεν προσέρχονται οι γιατροί στο κέντρο υγείας για δικούς τους λόγους, και δεν θέλουν την πλήρη και αποκλειστική απασχόληση, τότε δεν πρέπει να αξιοποιήσουμε το ιατρικό δυναμικό της Μυτιλήνης ή του Νομού Λέσβου γενικότερα και έτσι να δώσουμε τη δυνατότητα κάλυψης εκεί αναγκών στο κέντρο υγείας από άλλους γιατρούς, οι οποίοι θέλουν να ασκήσουν και ελεύθερο επάγγελμα; Εγώ νομίζω ότι έχουν ωριμάσει πλέον οι συνθήκες, έχει γίνει κατανοητό από όλα τα Κόμματα, από όλες τις παρατάξεις και από όλους τους φορείς ότι πρέπει να προχωρήσουμε στη νομοθετική ρύθμιση και στη θέσπιση και των άλλων εργασιακών σχέσεων και αυτό θα το κάνουμε. Και χαίρομαι ειλικρινά, που δεν μπορεί παρά προς αυτήν την κατεύθυνση και εσείς να συμβάλετε για να μπορέσουμε να αντιμετωπίσουμε το πρόβλημα, που είναι οξύτερο και επιτακτικό όχι στην Αθήνα, και στα μεγάλα αστικά κέντρα, αλλά στην επαρχία και πολύ περισσότερο περιφερειακά στα κέντρα υγείας και στους υγειονομικούς σταθμούς.</w:t>
      </w:r>
    </w:p>
    <w:p>
      <w:pPr>
        <w:pStyle w:val="Style15"/>
        <w:rPr>
          <w:rFonts w:ascii="Courier New" w:hAnsi="Courier New" w:cs="Courier New"/>
        </w:rPr>
      </w:pPr>
      <w:r>
        <w:rPr>
          <w:rFonts w:cs="Courier New" w:ascii="Courier New" w:hAnsi="Courier New"/>
        </w:rPr>
        <w:t xml:space="preserve">Για το άλλο θέμα, για το τμήμα του Ελεγκτικού Συνεδρίου που είπατε έτσι είναι. Οι υπηρεσίες έχουν ετοιμάσει να φέρουν το θέμα στην ολομέλεια του Ελεγκτικού Συνεδρίου, αλλά δεν είμαστε καθόλου αισιόδοξοι ότι αυτό θα αντιμετωπιστεί, γιατί και άλλα θέματα τα έφεραν και για δεύτερη φορά στην ολομέλεια του Ελεγκτικού Συνεδρίου, όπως το θέμα των εφημεριών και απερρίφθησαν. Για το λόγο αυτό, λοιπόν, πιστεύουμε ότι με νομοθετική ρύθμιση θα αντιμετωπιστεί, που οι νομοθετικές εργασίες μέχρι τώρα βέβαια δεν το επέτρεψαν. Πιστεύω όμως, ότι σύντομα αυτό θα μπορέσουμε να το πετύχουμε.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προς το Σώμα ότι με την υπ` αριθμ.3060/1988/12.6.1990 απόφαση του Προέδρου της Βουλής, συγκροτήθηκε η Διακομματική Επιτροπή για τον έλεγχο του ισολογισμού εσόδων και εξόδων των πολιτικών κομμάτων που ενισχύονται οικονομικά από το Κράτος. </w:t>
      </w:r>
    </w:p>
    <w:p>
      <w:pPr>
        <w:pStyle w:val="Style15"/>
        <w:rPr>
          <w:rFonts w:ascii="Courier New" w:hAnsi="Courier New" w:cs="Courier New"/>
        </w:rPr>
      </w:pPr>
      <w:r>
        <w:rPr>
          <w:rFonts w:cs="Courier New" w:ascii="Courier New" w:hAnsi="Courier New"/>
        </w:rPr>
        <w:t>Η σχετική απόφαση θα κοινοποιηθεί στους ενδιαφερόμενους κυρίους Βουλευτές και θα καταχωρηθεί στα Πρακτικά.</w:t>
      </w:r>
    </w:p>
    <w:p>
      <w:pPr>
        <w:pStyle w:val="Style15"/>
        <w:rPr>
          <w:rFonts w:ascii="Courier New" w:hAnsi="Courier New" w:cs="Courier New"/>
        </w:rPr>
      </w:pPr>
      <w:r>
        <w:rPr>
          <w:rFonts w:cs="Courier New" w:ascii="Courier New" w:hAnsi="Courier New"/>
        </w:rPr>
        <w:t>(Η σχετική απόφαση έχει ως εξής:</w:t>
      </w:r>
    </w:p>
    <w:p>
      <w:pPr>
        <w:pStyle w:val="Style15"/>
        <w:rPr>
          <w:rFonts w:ascii="Courier New" w:hAnsi="Courier New" w:cs="Courier New"/>
        </w:rPr>
      </w:pPr>
      <w:r>
        <w:rPr>
          <w:rFonts w:cs="Courier New" w:ascii="Courier New" w:hAnsi="Courier New"/>
        </w:rPr>
        <w:t>«ΒΟΥΛΗ ΤΩΝ ΕΛΛΗΝΩΝ</w:t>
      </w:r>
    </w:p>
    <w:p>
      <w:pPr>
        <w:pStyle w:val="Style15"/>
        <w:rPr>
          <w:rFonts w:ascii="Courier New" w:hAnsi="Courier New" w:cs="Courier New"/>
        </w:rPr>
      </w:pPr>
      <w:r>
        <w:rPr>
          <w:rFonts w:cs="Courier New" w:ascii="Courier New" w:hAnsi="Courier New"/>
        </w:rPr>
        <w:t>ΠΕΡΙΟΔΟΣ Ζ` - ΣΥΝΟΔΟΣ Α`</w:t>
      </w:r>
    </w:p>
    <w:p>
      <w:pPr>
        <w:pStyle w:val="Style15"/>
        <w:rPr>
          <w:rFonts w:ascii="Courier New" w:hAnsi="Courier New" w:cs="Courier New"/>
        </w:rPr>
      </w:pPr>
      <w:r>
        <w:rPr>
          <w:rFonts w:cs="Courier New" w:ascii="Courier New" w:hAnsi="Courier New"/>
        </w:rPr>
        <w:t xml:space="preserve">ΔΙΕΥΘΥΝΣΗ ΝΟΜΟΘΕΤΙΚΟΥ ΕΡΓΟΥ </w:t>
        <w:tab/>
        <w:t>Αθήνα, 12 Ιουνίου 1990</w:t>
      </w:r>
    </w:p>
    <w:p>
      <w:pPr>
        <w:pStyle w:val="Style15"/>
        <w:rPr>
          <w:rFonts w:ascii="Courier New" w:hAnsi="Courier New" w:cs="Courier New"/>
        </w:rPr>
      </w:pPr>
      <w:r>
        <w:rPr>
          <w:rFonts w:cs="Courier New" w:ascii="Courier New" w:hAnsi="Courier New"/>
        </w:rPr>
        <w:t>ΤΜΗΜΑ ΚΟΙΝΟΒΟΥΛΕΥΤΙΚΩΝ ΕΠΙΤΡΟ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3060</w:t>
      </w:r>
    </w:p>
    <w:p>
      <w:pPr>
        <w:pStyle w:val="Style15"/>
        <w:rPr>
          <w:rFonts w:ascii="Courier New" w:hAnsi="Courier New" w:cs="Courier New"/>
        </w:rPr>
      </w:pP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t>1.- Την παρ.2 του άρθρου 5 του ν.1443/1984 (ΦΕΚ 73Α) «Οικονομική ενίσχυση των πολιτικών κομμάτων και άλλες διατάξεις»,</w:t>
      </w:r>
    </w:p>
    <w:p>
      <w:pPr>
        <w:pStyle w:val="Style15"/>
        <w:rPr>
          <w:rFonts w:ascii="Courier New" w:hAnsi="Courier New" w:cs="Courier New"/>
        </w:rPr>
      </w:pPr>
      <w:r>
        <w:rPr>
          <w:rFonts w:cs="Courier New" w:ascii="Courier New" w:hAnsi="Courier New"/>
        </w:rPr>
        <w:t>2.- Την παρ.5 του άρθρου 46 του Κανονισμού της Βουλής (μέρος Κοινοβουλευτικό),</w:t>
      </w:r>
    </w:p>
    <w:p>
      <w:pPr>
        <w:pStyle w:val="Style15"/>
        <w:rPr>
          <w:rFonts w:ascii="Courier New" w:hAnsi="Courier New" w:cs="Courier New"/>
        </w:rPr>
      </w:pPr>
      <w:r>
        <w:rPr>
          <w:rFonts w:cs="Courier New" w:ascii="Courier New" w:hAnsi="Courier New"/>
        </w:rPr>
        <w:t>3.- Τις έγγραφες προτάσεις των Κοινοβουλευτικών Ομάδων,</w:t>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t>συγκροτούμε Διακομματική Επιτροπή για τον έλεγχο του ισολογισμού εσόδων και εξόδων των πολιτικών κομμάτων που ενισχύονται οικονομικά από το Κράτος, αποτελούμενη από τους εξή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cs="Courier New" w:ascii="Courier New" w:hAnsi="Courier New"/>
        </w:rPr>
        <w:t>1. Φράγκο Δημήτριο</w:t>
      </w:r>
    </w:p>
    <w:p>
      <w:pPr>
        <w:pStyle w:val="Style15"/>
        <w:rPr>
          <w:rFonts w:ascii="Courier New" w:hAnsi="Courier New" w:cs="Courier New"/>
        </w:rPr>
      </w:pPr>
      <w:r>
        <w:rPr>
          <w:rFonts w:cs="Courier New" w:ascii="Courier New" w:hAnsi="Courier New"/>
        </w:rPr>
        <w:t>2. Σταύρου Απόστολο</w:t>
      </w:r>
    </w:p>
    <w:p>
      <w:pPr>
        <w:pStyle w:val="Style15"/>
        <w:rPr>
          <w:rFonts w:ascii="Courier New" w:hAnsi="Courier New" w:cs="Courier New"/>
        </w:rPr>
      </w:pPr>
      <w:r>
        <w:rPr>
          <w:rFonts w:cs="Courier New" w:ascii="Courier New" w:hAnsi="Courier New"/>
        </w:rPr>
        <w:t>3. Αγγελόπουλο Νικόλαο</w:t>
      </w:r>
    </w:p>
    <w:p>
      <w:pPr>
        <w:pStyle w:val="Style15"/>
        <w:rPr>
          <w:rFonts w:ascii="Courier New" w:hAnsi="Courier New" w:cs="Courier New"/>
        </w:rPr>
      </w:pPr>
      <w:r>
        <w:rPr>
          <w:rFonts w:cs="Courier New" w:ascii="Courier New" w:hAnsi="Courier New"/>
        </w:rPr>
        <w:t>4. Καλδή Μερόπη</w:t>
      </w:r>
    </w:p>
    <w:p>
      <w:pPr>
        <w:pStyle w:val="Style15"/>
        <w:rPr>
          <w:rFonts w:ascii="Courier New" w:hAnsi="Courier New" w:cs="Courier New"/>
        </w:rPr>
      </w:pPr>
      <w:r>
        <w:rPr>
          <w:rFonts w:cs="Courier New" w:ascii="Courier New" w:hAnsi="Courier New"/>
        </w:rPr>
        <w:t>5. Μεϊμαράκη Ευάγγελο</w:t>
      </w:r>
    </w:p>
    <w:p>
      <w:pPr>
        <w:pStyle w:val="Style15"/>
        <w:rPr>
          <w:rFonts w:ascii="Courier New" w:hAnsi="Courier New" w:cs="Courier New"/>
        </w:rPr>
      </w:pPr>
      <w:r>
        <w:rPr>
          <w:rFonts w:cs="Courier New" w:ascii="Courier New" w:hAnsi="Courier New"/>
        </w:rPr>
        <w:t>6. Μιμμή Αριστείδη</w:t>
      </w:r>
    </w:p>
    <w:p>
      <w:pPr>
        <w:pStyle w:val="Style15"/>
        <w:rPr>
          <w:rFonts w:ascii="Courier New" w:hAnsi="Courier New" w:cs="Courier New"/>
        </w:rPr>
      </w:pPr>
      <w:r>
        <w:rPr>
          <w:rFonts w:cs="Courier New" w:ascii="Courier New" w:hAnsi="Courier New"/>
        </w:rPr>
        <w:t>7. Μπεχράκη Διονύσιο</w:t>
      </w:r>
    </w:p>
    <w:p>
      <w:pPr>
        <w:pStyle w:val="Style15"/>
        <w:rPr>
          <w:rFonts w:ascii="Courier New" w:hAnsi="Courier New" w:cs="Courier New"/>
        </w:rPr>
      </w:pPr>
      <w:r>
        <w:rPr>
          <w:rFonts w:cs="Courier New" w:ascii="Courier New" w:hAnsi="Courier New"/>
        </w:rPr>
        <w:t>8. Μπρατάκο Άγγ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cs="Courier New" w:ascii="Courier New" w:hAnsi="Courier New"/>
        </w:rPr>
        <w:t>9.  Αδαμόπουλο Γεώργιο</w:t>
      </w:r>
    </w:p>
    <w:p>
      <w:pPr>
        <w:pStyle w:val="Style15"/>
        <w:rPr>
          <w:rFonts w:ascii="Courier New" w:hAnsi="Courier New" w:cs="Courier New"/>
        </w:rPr>
      </w:pPr>
      <w:r>
        <w:rPr>
          <w:rFonts w:cs="Courier New" w:ascii="Courier New" w:hAnsi="Courier New"/>
        </w:rPr>
        <w:t>10. Αρσένη Μαρία</w:t>
      </w:r>
    </w:p>
    <w:p>
      <w:pPr>
        <w:pStyle w:val="Style15"/>
        <w:rPr>
          <w:rFonts w:ascii="Courier New" w:hAnsi="Courier New" w:cs="Courier New"/>
        </w:rPr>
      </w:pPr>
      <w:r>
        <w:rPr>
          <w:rFonts w:cs="Courier New" w:ascii="Courier New" w:hAnsi="Courier New"/>
        </w:rPr>
        <w:t>11. Γεωργακόπουλο Δημήτριο</w:t>
      </w:r>
    </w:p>
    <w:p>
      <w:pPr>
        <w:pStyle w:val="Style15"/>
        <w:rPr>
          <w:rFonts w:ascii="Courier New" w:hAnsi="Courier New" w:cs="Courier New"/>
        </w:rPr>
      </w:pPr>
      <w:r>
        <w:rPr>
          <w:rFonts w:cs="Courier New" w:ascii="Courier New" w:hAnsi="Courier New"/>
        </w:rPr>
        <w:t>12. Δαμιανίδη Αλέξανδρο</w:t>
      </w:r>
    </w:p>
    <w:p>
      <w:pPr>
        <w:pStyle w:val="Style15"/>
        <w:rPr>
          <w:rFonts w:ascii="Courier New" w:hAnsi="Courier New" w:cs="Courier New"/>
        </w:rPr>
      </w:pPr>
      <w:r>
        <w:rPr>
          <w:rFonts w:cs="Courier New" w:ascii="Courier New" w:hAnsi="Courier New"/>
        </w:rPr>
        <w:t>13. Κατσιμπάρδη Γεώργιο</w:t>
      </w:r>
    </w:p>
    <w:p>
      <w:pPr>
        <w:pStyle w:val="Style15"/>
        <w:rPr>
          <w:rFonts w:ascii="Courier New" w:hAnsi="Courier New" w:cs="Courier New"/>
        </w:rPr>
      </w:pPr>
      <w:r>
        <w:rPr>
          <w:rFonts w:cs="Courier New" w:ascii="Courier New" w:hAnsi="Courier New"/>
        </w:rPr>
        <w:t>14. Κοτσακά Αντώνιο</w:t>
      </w:r>
    </w:p>
    <w:p>
      <w:pPr>
        <w:pStyle w:val="Style15"/>
        <w:rPr>
          <w:rFonts w:ascii="Courier New" w:hAnsi="Courier New" w:cs="Courier New"/>
        </w:rPr>
      </w:pP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t>15. Κόρακα Στρ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t>1. Αναφερόμενους κ.κ. Βουλευτές</w:t>
      </w:r>
    </w:p>
    <w:p>
      <w:pPr>
        <w:pStyle w:val="Style15"/>
        <w:rPr>
          <w:rFonts w:ascii="Courier New" w:hAnsi="Courier New" w:cs="Courier New"/>
        </w:rPr>
      </w:pPr>
      <w:r>
        <w:rPr>
          <w:rFonts w:cs="Courier New" w:ascii="Courier New" w:hAnsi="Courier New"/>
        </w:rPr>
        <w:t>2. Διεύθυνση ΝΟμοθετικού Έργου</w:t>
      </w:r>
    </w:p>
    <w:p>
      <w:pPr>
        <w:pStyle w:val="Style15"/>
        <w:rPr>
          <w:rFonts w:ascii="Courier New" w:hAnsi="Courier New" w:cs="Courier New"/>
        </w:rPr>
      </w:pPr>
      <w:r>
        <w:rPr>
          <w:rFonts w:cs="Courier New" w:ascii="Courier New" w:hAnsi="Courier New"/>
        </w:rPr>
        <w:t>α) Τμήμα Γραμματείας</w:t>
      </w:r>
    </w:p>
    <w:p>
      <w:pPr>
        <w:pStyle w:val="Style15"/>
        <w:rPr>
          <w:rFonts w:ascii="Courier New" w:hAnsi="Courier New" w:cs="Courier New"/>
        </w:rPr>
      </w:pP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t>ΠΡΟΕΔΡΟΣ (Αθανάσιος Τσαλδάρης): Επίσης έχω την τιμή να σας ανακοινώσω ότι, προς το Προεδρείο της Βουλής, απηύθυνε ο Πρόεδρος του Συνασπισμού την κάτωθι επιστολή: «Σας γνωρίζουμε ότι κατά τη σημερινή συνεδρίαση της Βουλής ορίζουμε ως Κοινοβουλευτικό Εκπρόσωπο του Συνασπισμού της Αριστεράς και της Προόδου το Βουλευτή Αχαΐας κ.  Κοσιώνη Παναγιώτη».</w:t>
      </w:r>
    </w:p>
    <w:p>
      <w:pPr>
        <w:pStyle w:val="Style15"/>
        <w:rPr>
          <w:rFonts w:ascii="Courier New" w:hAnsi="Courier New" w:cs="Courier New"/>
        </w:rPr>
      </w:pPr>
      <w:r>
        <w:rPr>
          <w:rFonts w:cs="Courier New" w:ascii="Courier New" w:hAnsi="Courier New"/>
        </w:rPr>
        <w:t>Η υπ. αριθμ. 4 αναφορά είναι των κυρίων Σ. Κόρακα και Π. Κοσιώνη «επί αναφοράς του Προέδρου της Κοινότητας Μανταμάδου της Κοινότητας Μανταμάδου Λέσβου, με την οποία ζητεί την πλήρωση των κενών θέσεων μαίας και νοσοκόμας του αγροτικού ιατρείου της κοινότητάς του». Ο κ. Κόρακας, έχει το λόγο.</w:t>
      </w:r>
    </w:p>
    <w:p>
      <w:pPr>
        <w:pStyle w:val="Style15"/>
        <w:rPr>
          <w:rFonts w:ascii="Courier New" w:hAnsi="Courier New" w:cs="Courier New"/>
        </w:rPr>
      </w:pPr>
      <w:r>
        <w:rPr>
          <w:rFonts w:cs="Courier New" w:ascii="Courier New" w:hAnsi="Courier New"/>
        </w:rPr>
        <w:t xml:space="preserve">ΣΤΡΑΤΗΣ ΚΟΡΑΚΑΣ. Κύριε Πρόεδρε, είναι ένα ζήτημα που έχουμε φέρει επανειλημμένα στη Βουλή, όπως αναφέρει και ο Πρόεδρος της Κοινότητας Μανταμάδου. Πρόκειται πραγματικά για μια κωμικοτραγική κατάσταση. Ακούσατε πιο μπροστά ποια είναι τα προβλήματα αυτής της περιοχής από άποψης υγειονομικής περίθαλψης. Είδαμε και πάθαμε να πετύχουμε να πάνε δυο αγροτικοί γιατροί στο Μανταμάδο, γιατί ο συνολικός πληθυσμός του Μανταμάδου και των χωριών που είναι της εποπτείας αυτού του αγροτικού ή περιφερειακού ιατρείου ξεπερνά τις 3000. Εδώ όμως από το 1985 παρουσιάζεται η εξής κατάσταση. Η μαία Ελένη Τσελεπίδου - Τσελέπη σύζυγος αξιωματικού αποσπάστηκε στο τμήμα υγιεινής του Νομού Ξάνθης. Και επειδή έχει αποσπασθεί, η θέση της δεν είναι ελεύθερη για να προκηρυχθεί και να έλθει άλλη μαία στη θέση της, πέντε χρόνια τώρα. Θα πρέπει αυτή η υπόθεση να σταματήσει. Να ερωτηθεί αυτή η αξιότιμη κυρία τι σκοπεύει να κάνει.  Όμως οτιδήποτε και αν σκοπεύει να κάνει, δεν μπορούμε επί τόσο μεγάλο χρονικό διάστημα, να στερούμε από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ίες μαίας ολόκληρη περιοχή τόσων χιλιάδων κατοίκων.</w:t>
      </w:r>
    </w:p>
    <w:p>
      <w:pPr>
        <w:pStyle w:val="Style15"/>
        <w:rPr>
          <w:rFonts w:ascii="Courier New" w:hAnsi="Courier New" w:cs="Courier New"/>
        </w:rPr>
      </w:pPr>
      <w:r>
        <w:rPr>
          <w:rFonts w:cs="Courier New" w:ascii="Courier New" w:hAnsi="Courier New"/>
        </w:rPr>
        <w:t xml:space="preserve">Η δε νοσοκόμα δεσποινίς Ελένη Κορδάτου έκανε μετάταξη στον κλάδο τμήματος υγιεινής του Νομού Λέσβου. Και έτσι δεν υπάρχει ούτε νοσοκόμα εκεί. </w:t>
      </w:r>
    </w:p>
    <w:p>
      <w:pPr>
        <w:pStyle w:val="Style15"/>
        <w:rPr>
          <w:rFonts w:ascii="Courier New" w:hAnsi="Courier New" w:cs="Courier New"/>
        </w:rPr>
      </w:pPr>
      <w:r>
        <w:rPr>
          <w:rFonts w:cs="Courier New" w:ascii="Courier New" w:hAnsi="Courier New"/>
        </w:rPr>
        <w:t>Είναι γεγονός ότι χωρίς νοσηλευτικό προσωπικό, δεν μπορεί να υπάρξει σωστή υγειονομική περίθαλψη. Πρέπει κατά συνέπεια να παρθούν τα επιβαλλόμενα μέτρα, ώστε να πληρωθούν αυτές οι κενές θέσεις. Θέλω με την ευκαιρία να πω ότι εάν τα Κέντρα Υγείας ή τα περιφερειακά ιατρεία δεν προσελκύουν, ιατρικό νοσηλευτικό και άλλο προσωπικό του τομέα της υγειονομικής περίθαλψης, αυτό δεν είναι από λάθος των γιατρών ή των άλλων εργαζομένων.</w:t>
      </w:r>
    </w:p>
    <w:p>
      <w:pPr>
        <w:pStyle w:val="Style15"/>
        <w:rPr>
          <w:rFonts w:ascii="Courier New" w:hAnsi="Courier New" w:cs="Courier New"/>
        </w:rPr>
      </w:pPr>
      <w:r>
        <w:rPr>
          <w:rFonts w:cs="Courier New" w:ascii="Courier New" w:hAnsi="Courier New"/>
        </w:rPr>
        <w:t>Υπάρχει για παράδειγμα στη Λέσβο ένα Κέντρο Υγείας που βρίσκεται στην Αντίσσα, 70 χιλιόμετρα από τη Μυτιλήνη, απομονωμένο. Μπορεί να πάει ο γιατρός με τα ίδια κίνητρα, που θα πάει να δουλέψει στη Μυτιλήνη; Χρειάζεται να το καταλάβουμε, πριν προσφύγουμε, στο μέτρο που αναφέρατε, δεν θέλω να πω ότι αρνούμαστε να συζητήσουμε και το ενδεχόμενο που είπατε, αλλά σαν εξαίρεση, όχι σαν κανόνα, γιατί αν το κάνουμε κανόνα χαθήκαμε, διαλύσαμε τα πάντα. Αυτή είναι η δική  μου άποψη. Πρέπει λοιπόν πριν φθάσουμε εκεί να πάρουμε τα επιβαλλόμενα μέτρα, ώστε και γενναία οικονομικά κίνητρα να υπάρξουν και επιστημονικά και κοινωνικά κίνητρα να υπάρξουν, όχι μόνο για τους γιατρούς, αλλά και για το νοσηλευτικό και παραϊατρικό προσωπικό. Από κει και πέρα θέλω να επαναλάβω το δικαιολογημένο αίτημα, να συμμεριστώ και εγώ την αγανάκτηση των κατοίκων της περιοχής Μανταμάδου και να ζητήσω μαζί τους την άμεση λήψη μέτρων για την πλήρωση αυτών των δυο κενών θέσεων μαίας και νοσοκόμου.</w:t>
      </w:r>
    </w:p>
    <w:p>
      <w:pPr>
        <w:pStyle w:val="Style15"/>
        <w:rPr>
          <w:rFonts w:ascii="Courier New" w:hAnsi="Courier New" w:cs="Courier New"/>
        </w:rPr>
      </w:pPr>
      <w:r>
        <w:rPr>
          <w:rFonts w:cs="Courier New" w:ascii="Courier New" w:hAnsi="Courier New"/>
        </w:rPr>
        <w:t>ΠΡΟΕΔΡΟΣ(Αθανάσιος Τσαλδάρης). Ο κ. Υπουργός, έχει το λόγο.</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Είναι γεγονός ότι υπάρχει πολύ μεγάλο πρόβλημα σ' αυτό το αγροτικό ιατρείο με αυτές τις διαδικασίες που ακολουθούνται και πρέπει να θυμίσω ότι για να υπάρξει τακτική πλήρωση κενών οργανικών θέσεων, για ένα κέντρο υγείας, ένα περιφερειακό ιατρείο πρέπει να έχουμε στο Υπουργείο μια εισήγηση από το νοσοκομείο, στην προκειμένη περίπτωση από το νοσοκομείο της Μυτιλήνης- πράγμα που δεν έγινε ποτέ, διότι πρόκειται περί αποσπάσεων μετατάξεων κ.λπ. και δεν έχουμε αυτήν τη στιγμή, κύριε Κόρακα, καμιά εισήγηση. Εγώ με αφορμή την ερώτησή σας και αυτό είναι το χρήσιμο περισσότερο από όλα των ερωτήσεων, θέλω να πω ότι έρχονται θέματα που η πολιτική ηγεσία δεν τα γνωρίζει, για τους υπηρεσιακούς παράγοντες είναι συνηθισμένα αυτά, γιατί κάθε μέρα βομβαρδίζονται από αυτά ή από περίπου τέτοια θέματα και δίδεται η ευκαιρία σε έναν Υπουργό να ασχοληθεί και προσωπικά με το θέμα.</w:t>
      </w:r>
    </w:p>
    <w:p>
      <w:pPr>
        <w:pStyle w:val="Style15"/>
        <w:rPr>
          <w:rFonts w:ascii="Courier New" w:hAnsi="Courier New" w:cs="Courier New"/>
        </w:rPr>
      </w:pPr>
      <w:r>
        <w:rPr>
          <w:rFonts w:cs="Courier New" w:ascii="Courier New" w:hAnsi="Courier New"/>
        </w:rPr>
        <w:t>Υπάρχει το ενδιαφέρον από μέρους της πολιτικής ηγεσίας του Υπουργείου και θα δούμε ποιες άλλες καινούριες ρυθμίσεις μπορούμε να κάνουμε, για να αντιμετωπίσουμε αυτό το πρόβλημα.</w:t>
      </w:r>
    </w:p>
    <w:p>
      <w:pPr>
        <w:pStyle w:val="Style15"/>
        <w:rPr>
          <w:rFonts w:ascii="Courier New" w:hAnsi="Courier New" w:cs="Courier New"/>
        </w:rPr>
      </w:pPr>
      <w:r>
        <w:rPr>
          <w:rFonts w:cs="Courier New" w:ascii="Courier New" w:hAnsi="Courier New"/>
        </w:rPr>
        <w:t>Σε ό,τι αφορά τα κέντρα υγείας, είπατε ότι είναι σε κάποιες απομονωμένες και απομακρυσμένες περιοχές. Είναι ένα ζήτημα σχεδιασμού, που έκαναν οι προηγούμενες κυβερνήσεις, στην προσπάθειά τους να κάνουν ένα σύστημα υγείας και που στην πορεία διαπιστώθηκε ότι δεν ήταν αυτή η καλύτερη χωροταξική κατανομή. Διαπιστώθηκε ακόμα -και συμφωνούμε- ότι πρέπει να δοθούν κίνητρα, αλλά δεν μπορεί, όμως, μόνο με κίνητρα να αντιμετωπίσουμε το πρόβλημα.</w:t>
      </w:r>
    </w:p>
    <w:p>
      <w:pPr>
        <w:pStyle w:val="Style15"/>
        <w:rPr>
          <w:rFonts w:ascii="Courier New" w:hAnsi="Courier New" w:cs="Courier New"/>
        </w:rPr>
      </w:pPr>
      <w:r>
        <w:rPr>
          <w:rFonts w:cs="Courier New" w:ascii="Courier New" w:hAnsi="Courier New"/>
        </w:rPr>
        <w:t>Όταν γνωρίζουμε ότι σήμερα υπάρχουν 5.500 κενές θέσεις στα νοσοκομεία και στα κέντρα υγείας επί συνόλου 13.000 θέσεων περίπου, όταν με επανειλημμένες προκηρύξεις, δεν προσέρχονται υποψήφιοι και όταν δίνουμε οικονομικά κίνητρα, δεν υπάρχει πάλι ανταπόκριση, τότε πρέπει να κάνουμε το επόμενο βήμα. Και το επόμενο βήμα είναι η νομοθετική ρύθμιση άλλων εργασιακών σχέσεων. Σε καμία περίπτωση δεν θα είμαστε εμείς εκείνοι -η δική μας Κυβέρνηση- που θα έρθουμε και θα δημιουργήσουμε προβλήματα και να δημιουργήσουμε αρρυθμίες στον ευαίσθητο χώρο της υγείας.</w:t>
      </w:r>
    </w:p>
    <w:p>
      <w:pPr>
        <w:pStyle w:val="Style15"/>
        <w:rPr>
          <w:rFonts w:ascii="Courier New" w:hAnsi="Courier New" w:cs="Courier New"/>
        </w:rPr>
      </w:pPr>
      <w:r>
        <w:rPr>
          <w:rFonts w:cs="Courier New" w:ascii="Courier New" w:hAnsi="Courier New"/>
        </w:rPr>
        <w:t>Κάποια πράγματα έχουν αποδώσει. Για το θεσμό του γιατρού πλήρους και αποκλειστικής απασχόλησης κανένας δεν πρέπει να ανησυχήσει. Αλλά, από εκεί και πέρα υπάρχει η αναγκαιότητα να προχωρήσουμε και σε άλλες ρυθμίσεις: Είναι- όπως σας είπα- άλλες εργασιακές σχέσεις και βεβαίως η παροχή κινήτρων. Και τα δύο θα γίνουν.</w:t>
      </w:r>
    </w:p>
    <w:p>
      <w:pPr>
        <w:pStyle w:val="Style15"/>
        <w:rPr>
          <w:rFonts w:ascii="Courier New" w:hAnsi="Courier New" w:cs="Courier New"/>
        </w:rPr>
      </w:pP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το ζήτημα της αναφοράς ήταν η ανάγκη να πληρωθούν οι δύο κενές θέσεις της μαίας και της νοσοκόμας στον Μανταμάδο.</w:t>
      </w:r>
    </w:p>
    <w:p>
      <w:pPr>
        <w:pStyle w:val="Style15"/>
        <w:rPr>
          <w:rFonts w:ascii="Courier New" w:hAnsi="Courier New" w:cs="Courier New"/>
        </w:rPr>
      </w:pPr>
      <w:r>
        <w:rPr>
          <w:rFonts w:cs="Courier New" w:ascii="Courier New" w:hAnsi="Courier New"/>
        </w:rPr>
        <w:t>Να ρυθμιστεί το θέμα της αποδέσμευσης της θέσης από την κα Ελένη Τσελεπίδου-Τσελέπη, που βρίσκεται στην Ξάνθη με απόσπαση από το 1985, και επίσης να βρεθεί τρόπος να πληρωθεί η κενή θέση της νοσοκόμας.</w:t>
      </w:r>
    </w:p>
    <w:p>
      <w:pPr>
        <w:pStyle w:val="Style15"/>
        <w:rPr>
          <w:rFonts w:ascii="Courier New" w:hAnsi="Courier New" w:cs="Courier New"/>
        </w:rPr>
      </w:pPr>
      <w:r>
        <w:rPr>
          <w:rFonts w:cs="Courier New" w:ascii="Courier New" w:hAnsi="Courier New"/>
        </w:rPr>
        <w:t>Φυσικά για τις νοσηλεύτριες και το νοσηλευτικό προσωπικό γενικότερα, ξέρουμε ότι υπάρχει πρόβλημα. Ξέρουμε, επίσης, ποιες είναι οι αιτίες αυτού του προβλήματος. Είναι ότι πάντοτε υποβαθμίστηκε αυτό το επάγγελμα του νοσηλευτή και της νοσηλεύτριας και κοινωνικά, και οικονομικά. Πιστεύουμε ότι, αν δεν γίνει μία προσπάθεια προς αυτήν την κατεύθυνση, δεν πρόκειται να λυθεί αυτό το οξυμένο πρόβλημα.</w:t>
      </w:r>
    </w:p>
    <w:p>
      <w:pPr>
        <w:pStyle w:val="Style15"/>
        <w:rPr>
          <w:rFonts w:ascii="Courier New" w:hAnsi="Courier New" w:cs="Courier New"/>
        </w:rPr>
      </w:pPr>
      <w:r>
        <w:rPr>
          <w:rFonts w:cs="Courier New" w:ascii="Courier New" w:hAnsi="Courier New"/>
        </w:rPr>
        <w:t>Θέλω, επίσης, από τη δική μας την πλευρά να επαναλάβω ότι επιμένουμε στην πρωτοβάθμια υγειονομική περίθαλψη, γιατί πραγματικά πέρα από το ότι είναι η βάση κάθε συστήματος υγείας, αυτήν τη στιγμή στη Χώρα μας είναι περισσότερο από οποιονδήποτε άλλο κλάδο ο μεγάλος ασθενής.</w:t>
      </w:r>
    </w:p>
    <w:p>
      <w:pPr>
        <w:pStyle w:val="Style15"/>
        <w:rPr>
          <w:rFonts w:ascii="Courier New" w:hAnsi="Courier New" w:cs="Courier New"/>
        </w:rPr>
      </w:pPr>
      <w:r>
        <w:rPr>
          <w:rFonts w:cs="Courier New" w:ascii="Courier New" w:hAnsi="Courier New"/>
        </w:rPr>
        <w:t xml:space="preserve">Με την ευκαιρία αυτή, κύριε Πρόεδρε, θα ήθελα να θυμίσω στον κύριο Υπουργό ένα λάθος που έγινε από παλιότερα, τουλάχιστον σύμφωνα με τη δήλωση του κ. Γεννηματά, του τότε Υπουργού Υγείας, ότι το νοσοκομείο της Λέσβου αντί να ενταχθεί στην περιοχή Α`, μπήκε στην περιοχή Β`. Με αυτήν την έννοια, ένα κίνητρο επιπλέον για την προσέλκυση γιατρών στο νοσοκομείο Μυτιλήνης και κατά συνέπεια την ενίσχυση και των κέντρων υγείας και της πρωτοβάθμιας υγείας στη Λέσβο, δεν αξιοποιείται. </w:t>
      </w:r>
    </w:p>
    <w:p>
      <w:pPr>
        <w:pStyle w:val="Style15"/>
        <w:rPr>
          <w:rFonts w:ascii="Courier New" w:hAnsi="Courier New" w:cs="Courier New"/>
        </w:rPr>
      </w:pPr>
      <w:r>
        <w:rPr>
          <w:rFonts w:cs="Courier New" w:ascii="Courier New" w:hAnsi="Courier New"/>
        </w:rPr>
        <w:t xml:space="preserve">Πιστεύω, λοιπόν, να διορθωθεί αυτό το δικαιολογημένο αίτημα του νοσοκομείου Μυτιλήνης και των κατοίκων της. </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Για το θέμα των νοσηλευτριών, έχουν γίνει πολλές συζητήσεις. Δεν είχε κατατεθεί, αλλά είχε ετοιμαστεί ένα νομοσχέδιο επί οικουμενικής Κυβέρνησης με Υπουργό τον κ. Μερίκα, το οποίο αυτήν τη στιγμή η Κυβέρνηση το εξετάζει και κάνει μία προσπάθεια να το βελτιώσει ακόμα περισσότερο.  Όταν ολοκληρωθούν αυτές οι διαδικασίες, θα κατατεθεί στη Βουλή, για να δώσει τη δυνατότητα αντιμετώπισης του προβλήματος των νοσηλευτριών, που είναι το μεγαλύτερο στο χώρο της υγείας, γιατί πολλές χιλιάδες θέσεις είναι κενές και δεν υπάρχει το ενδιαφέρον για να ενταχθούν σ` αυτόν τον κλάδο.</w:t>
      </w:r>
    </w:p>
    <w:p>
      <w:pPr>
        <w:pStyle w:val="Style15"/>
        <w:rPr>
          <w:rFonts w:ascii="Courier New" w:hAnsi="Courier New" w:cs="Courier New"/>
        </w:rPr>
      </w:pPr>
      <w:r>
        <w:rPr>
          <w:rFonts w:cs="Courier New" w:ascii="Courier New" w:hAnsi="Courier New"/>
        </w:rPr>
        <w:t>Για το θέμα των  θέσεων και συγκεκριμένα στο αγροτικό αυτό ιατρείο αλλά και γενικότερα, κύριε Κόρακα, η Κυβέρνηση αποφάσισε και αυτές τις μέρες υπογράφεται η προκήρυξη -σύμφωνα με τα αιτήματα των νοσοκομείων που υπάγεται και αυτό το αγροτικό ιατρείο-  για πλήρωση μόνιμων θέσεων ή έστω και προσωρινών.</w:t>
      </w:r>
    </w:p>
    <w:p>
      <w:pPr>
        <w:pStyle w:val="Style15"/>
        <w:rPr>
          <w:rFonts w:ascii="Courier New" w:hAnsi="Courier New" w:cs="Courier New"/>
        </w:rPr>
      </w:pPr>
      <w:r>
        <w:rPr>
          <w:rFonts w:cs="Courier New" w:ascii="Courier New" w:hAnsi="Courier New"/>
        </w:rPr>
        <w:t>Θα ήθελα με την ευκαιρία να πω εδώ ότι υπάρχει προέγκριση από την επιτροπή εξ Υπουργών για τις θέσεις αυτές. Δεν υπάρχει κανένας περιορισμός ούτε για τους γιατρούς ούτε για τις νοσηλεύτριες και ήδη δόθηκε μία έγκριση από την Επιτροπή αυτή για 2.500 θέσεις  όχι ιατρικό και νοσηλευτικό αλλά άλλο προσωπικό. Και έτσι καλύπτονται και τα αιτήματα όλων των νοσοκομείων. Αυτά περίπου είναι τα επείγοντα αιτήματα των νοσοκομείων. Και μέσα σ' αυτόν τον προγραμματισμό, θα αντιμετωπιστούν και τα προβλήματα του νοσοκομείου της Μυτιλήνης.</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 'ανακοινώσω στο Σώμα, ότι με επιστολή του ο Πρόεδρος του ΠΑΣΟΚ κ.  Ανδρέας Παπανδρέου, πληροφορεί το Σώμα ότι  στην επερώτηση του Υπουργείου Υγείας, Πρόνοιας και Κοινωνικών Ασφαλίσεων, σύμφωνα με τη διανεμηθείσα ημερήσια διάταξη, ορίζει ως Κοινοβουλευτικό Εκπρόσωπο το Βουλευτή του ΠΑΣΟΚ κ.  Ελευθέριο Βερυβάκη. </w:t>
      </w:r>
    </w:p>
    <w:p>
      <w:pPr>
        <w:pStyle w:val="Style15"/>
        <w:rPr>
          <w:rFonts w:ascii="Courier New" w:hAnsi="Courier New" w:cs="Courier New"/>
        </w:rPr>
      </w:pPr>
      <w:r>
        <w:rPr>
          <w:rFonts w:cs="Courier New" w:ascii="Courier New" w:hAnsi="Courier New"/>
        </w:rPr>
        <w:t>Η υπ' αριθμόν 5 αναφορά είναι των συναδέλφων κυρίων Ι. Τραγάκη, Π. Κρητικού, Η. Βουγιουκλάκη, Κ. Σαψάλη και Γ. Μπουγά «επί αναφοράς του Κοινοτικού Συμβουλίου Αμπελακίων Σαλαμίνας με την οποία ζητούν  τη λήψη μέτρων προκειμένου να επαναλειτουργήσει η κλινική Χιώτη κ.λπ.». Ο κ. Τραγάκης έχει το λόγο.  Απών, διαγράφεται.</w:t>
      </w:r>
    </w:p>
    <w:p>
      <w:pPr>
        <w:pStyle w:val="Style15"/>
        <w:rPr>
          <w:rFonts w:ascii="Courier New" w:hAnsi="Courier New" w:cs="Courier New"/>
        </w:rPr>
      </w:pPr>
      <w:r>
        <w:rPr>
          <w:rFonts w:cs="Courier New" w:ascii="Courier New" w:hAnsi="Courier New"/>
        </w:rPr>
        <w:t>Ο κ. Κρητικός έχει το λόγο.</w:t>
      </w:r>
    </w:p>
    <w:p>
      <w:pPr>
        <w:pStyle w:val="Style15"/>
        <w:rPr>
          <w:rFonts w:ascii="Courier New" w:hAnsi="Courier New" w:cs="Courier New"/>
        </w:rPr>
      </w:pPr>
      <w:r>
        <w:rPr>
          <w:rFonts w:cs="Courier New" w:ascii="Courier New" w:hAnsi="Courier New"/>
        </w:rPr>
        <w:t>ΠΑΝΑΓΙΩΤΗΣ Ν.ΚΡΗΤΙΚΟΣ: Κύριε Πρόεδρε, η αναφορά είναι του Κοινοτικού Συμβουλίου Αμπελακίων Σαλαμίνας και αφορά την επαναλειτουργία της Κλινικής Χιώτη, ουσιαστικά ζητάει την αναβάθμιση της κλινικής σε περιφερειακό νοσοκομείο της περιοχής, ως παράρτημα του Κρατικού Νοσοκομείου Νικαίας «Δάμων Βασιλείου». Το υπόμνημα του Δ.Σ. Αμπελακίων διερμηνεύει όμως και τα αισθήματα και τα αιτήματα όχι μόνο των κατοίκων των Αμπελακίων αλλά και ολόκληρης της Σαλαμίνας, η οποία κατοικείται μονίμως από 50.000 περίπου κατοίκους και εποχιακά, κατά τους θερινούς δηλαδή μήνες από 180.000 -200.000 κατοίκους.</w:t>
      </w:r>
    </w:p>
    <w:p>
      <w:pPr>
        <w:pStyle w:val="Style15"/>
        <w:rPr>
          <w:rFonts w:ascii="Courier New" w:hAnsi="Courier New" w:cs="Courier New"/>
        </w:rPr>
      </w:pPr>
      <w:r>
        <w:rPr>
          <w:rFonts w:cs="Courier New" w:ascii="Courier New" w:hAnsi="Courier New"/>
        </w:rPr>
        <w:t xml:space="preserve">Όπως γνωρίζετε  η νήσος Σαλαμίνα επικοινωνεί με φέρυ μπωτ με την ευρύτερη περιφέρεια του Πειραιά και μετά τις μεσονύκτιες ώρες , λόγω της αραιώσεως  των πλοίων και των δρομολογίων - ένα ανά μία ή δύο ώρες- η πρόσβαση στα νοσηλευτικά κέντρα του Πειραιά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σχερής και πολλές φορές κρίσιμη, για τα περιστατικά που ανακύπτουν στη Σαλαμίνα.</w:t>
      </w:r>
    </w:p>
    <w:p>
      <w:pPr>
        <w:pStyle w:val="Style15"/>
        <w:rPr>
          <w:rFonts w:ascii="Courier New" w:hAnsi="Courier New" w:cs="Courier New"/>
        </w:rPr>
      </w:pPr>
      <w:r>
        <w:rPr>
          <w:rFonts w:cs="Courier New" w:ascii="Courier New" w:hAnsi="Courier New"/>
        </w:rPr>
        <w:t>Η κλινική Χιώτη είχε κλείσει από το 1988 μετά από το θάνατο του ιδρυτή της Χιώτη και με κινητοποιήσεις, παραστάσεις της δημοτικής αρχής Σαλαμίνας των εξωραϊστικών συλλόγων, και άλλων φορέων τέθηκε σε λειτουργία, αφού μισθώθηκε από το δημόσιο προκειμένου να αντιμετωπίσει τις νοσηλευτικές ανάγκες του νησιού και μέχρι αποπερατώσεως του ανεγειρόμενου από τότε Κέντρου Υγείας. Είχε τεθεί τότε το ζήτημα από τον υποφαινόμενο στην οποία με ερώτηση που είχα κάνει τότε, θυμάμαι, ανταποκρίθηκε η τότε ηγεσία του Υπουργείου και είχε προχωρήσει στη μίσθωση της κλινικής αυτής. Ζητούν, όμως τώρα οι κάτοικοι της περιοχής τη νοσηλευτική της αναβάθμιση, δηλαδή να την μετατρέψει το Υπουργείο σε περιφερειακό νοσοκομείο -παράρτημα, όπως είπα, του Κρατικού Νοσοκομείου Νικαίας «Δάμων Βασιλείου». Είναι πράγματι αναγκαία και επιβεβλημένη η αναβάθμιση αυτή μέχρις αποπερατώσεως του Κέντρου Υγείας, γιατί προσφέρει νοσηλευτικές υπηρεσίες σε 200.000 κατοίκους της περιοχής κατά τους θερινούς μήνες, οι οποίοι, όπως ελέχθη, έχουν δυσχερή πρόσβαση στα νοσηλευτικά κέντρα του Πειραιά.</w:t>
      </w:r>
    </w:p>
    <w:p>
      <w:pPr>
        <w:pStyle w:val="Style15"/>
        <w:rPr>
          <w:rFonts w:ascii="Courier New" w:hAnsi="Courier New" w:cs="Courier New"/>
        </w:rPr>
      </w:pPr>
      <w:r>
        <w:rPr>
          <w:rFonts w:cs="Courier New" w:ascii="Courier New" w:hAnsi="Courier New"/>
        </w:rPr>
        <w:t>Και με την ευκαιρία αυτή θέλω να μας πληροφορήσει ο κύριος Υπουργός γιατί ακόμη δεν έχει αρχίσει η λειτουργία του  κέντρου υγείας το οποίο έχει κτισθεί σε μια θαυμάσια περιοχή της Φανερωμένης με όλες μάλιστα τις αναγκαίες προδιαγραφές  και εξοπλισμένο με τα σύγχρονα τεχνικά μέσα. Πότε προβλέπει να λειτουργήσει;</w:t>
      </w:r>
    </w:p>
    <w:p>
      <w:pPr>
        <w:pStyle w:val="Style15"/>
        <w:rPr>
          <w:rFonts w:ascii="Courier New" w:hAnsi="Courier New" w:cs="Courier New"/>
        </w:rPr>
      </w:pPr>
      <w:r>
        <w:rPr>
          <w:rFonts w:cs="Courier New" w:ascii="Courier New" w:hAnsi="Courier New"/>
        </w:rPr>
        <w:t>Θα παρακαλούσα  τον κύριο Υπουργό να μας δώσει μια απάντηση σχετικά με τα αιτήματα των κατοίκων του νησιού.</w:t>
      </w:r>
    </w:p>
    <w:p>
      <w:pPr>
        <w:pStyle w:val="Style15"/>
        <w:rPr>
          <w:rFonts w:ascii="Courier New" w:hAnsi="Courier New" w:cs="Courier New"/>
        </w:rPr>
      </w:pPr>
      <w:r>
        <w:rPr>
          <w:rFonts w:cs="Courier New" w:ascii="Courier New" w:hAnsi="Courier New"/>
        </w:rPr>
        <w:t>ΠΡΟΕΔΡΟΣ (Αθανάσιος Τσαλδάρης): Ο κ. Βουγιουκλάκη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Ο κ. Μπουγάς έχει το λόγο.</w:t>
      </w:r>
    </w:p>
    <w:p>
      <w:pPr>
        <w:pStyle w:val="Style15"/>
        <w:rPr>
          <w:rFonts w:ascii="Courier New" w:hAnsi="Courier New" w:cs="Courier New"/>
        </w:rPr>
      </w:pPr>
      <w:r>
        <w:rPr>
          <w:rFonts w:cs="Courier New" w:ascii="Courier New" w:hAnsi="Courier New"/>
        </w:rPr>
        <w:t>ΓΕΩΡΓΙΟΣ ΜΠΟΥΓΑΣ: Κύριε Πρόεδρε, πράγματι, όπως είπε και ο συνάδελφος, ο κ. Κρητικός, η Σαλαμίνα εξυπηρετείται αυτήν τη στιγμή με την υπολειτουργούσα Κλινική Χιώτη.  Μέχρι το 1988 που πέθανε ο ιδρυτής της κλινικής ο Πέτρος ο Χιώτης -είναι μια κλινική, κύριε Υπουργέ, η οποία πληροί όλες τις προϋποθέσεις, έχει πλήρη εξοπλισμό, εξυπηρετείτο η νήσος Σαλαμίνα από αυτήν την κλινική-  και έκλεισε η κλινική, ο κόσμος ηναγκάζετο να εξυπηρετηθεί με τα φέρυ-μπωτ ερχόμενοι στον Πειραιά ή στο Τζάννειο ή στο Κρατικό Νοσοκομείο Πειραιώς.  Επί 1,5 χρόνο, μέχρι πέρσι τον Οκτώβριο του 1989, που με απόφαση του τότε Υπουργού Υγείας, Πρόνοιας, του κ. Έβερτ, η κλινική αυτή άνοιξε, εμισθώθη από το Δημόσιο και υπολειτουργεί.</w:t>
      </w:r>
    </w:p>
    <w:p>
      <w:pPr>
        <w:pStyle w:val="Style15"/>
        <w:rPr>
          <w:rFonts w:ascii="Courier New" w:hAnsi="Courier New" w:cs="Courier New"/>
        </w:rPr>
      </w:pPr>
      <w:r>
        <w:rPr>
          <w:rFonts w:cs="Courier New" w:ascii="Courier New" w:hAnsi="Courier New"/>
        </w:rPr>
        <w:t>Πώς λειτουργεί;  Κάποιοι γιατροί οι οποίοι ήταν εντεταγμένοι να πληρώσουν το κέντρο υγείας Ελευσίνος και οι οποίοι επί 1,5 χρόνο εκάθηντο στο Γενικό Κρατικό Νοσοκομείο Πειραιώς μη προσφέροντας υπηρεσία, τους πήραν και τους έστειλαν στη Σαλαμίνα -τους πηγαίνει αυτοκίνητο το πρωί μέχρι τη 1.00` ώρα και από εκεί τους ξαναγυρίζει πίσω- για να προσφέρουν στοιχειωδώς τις υπηρεσίες τους στο νησί.  Αλλά βεβαίως αντιλαμβάνεσθε, ότι σχεδόν δεν εξυπηρετείται ο κόσμος γιατί ο χρόνος είναι λίγος, αλλά και τις περισσότερες φορές οι γιατροί είναι χαμένοι ...</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Κύριε Πρόεδρε, έχω 5` λεπτά.</w:t>
      </w:r>
    </w:p>
    <w:p>
      <w:pPr>
        <w:pStyle w:val="Style15"/>
        <w:rPr>
          <w:rFonts w:ascii="Courier New" w:hAnsi="Courier New" w:cs="Courier New"/>
        </w:rPr>
      </w:pPr>
      <w:r>
        <w:rPr>
          <w:rFonts w:cs="Courier New" w:ascii="Courier New" w:hAnsi="Courier New"/>
        </w:rPr>
        <w:t>ΠΡΟΕΔΡΟΣ (Αθανάσιος Τσαλδάρης):  Όχι, έχετε 2` λεπτά στη διάθεσή σας.  Ο πρώτος ομιλητής έχει 5` λεπτά. Εν πάση περιπτώσει, θα σας δώσω χρόνο, με ανοχή, αφού λείπουν και δύο συνάδελφοι.  Είναι η ημέρα της ανοχής προς όλες τις Παρατάξεις!</w:t>
      </w:r>
    </w:p>
    <w:p>
      <w:pPr>
        <w:pStyle w:val="Style15"/>
        <w:rPr>
          <w:rFonts w:ascii="Courier New" w:hAnsi="Courier New" w:cs="Courier New"/>
        </w:rPr>
      </w:pPr>
      <w:r>
        <w:rPr>
          <w:rFonts w:cs="Courier New" w:ascii="Courier New" w:hAnsi="Courier New"/>
        </w:rPr>
        <w:t>ΓΕΩΡΓΙΟΣ ΜΠΟΥΓΑΣ: Υπάρχουν ακόμη και κάποιοι φύλακες που έχουν αποσπασθεί από το Γενικό Κρατικό Νοσοκομείο Πειραιώς και έχουν πάει στη Σαλαμίνα, στο Αμπελάκι, για να προσφέρουν τις όποιες υπηρεσίες τους.</w:t>
      </w:r>
    </w:p>
    <w:p>
      <w:pPr>
        <w:pStyle w:val="Style15"/>
        <w:rPr>
          <w:rFonts w:ascii="Courier New" w:hAnsi="Courier New" w:cs="Courier New"/>
        </w:rPr>
      </w:pPr>
      <w:r>
        <w:rPr>
          <w:rFonts w:cs="Courier New" w:ascii="Courier New" w:hAnsi="Courier New"/>
        </w:rPr>
        <w:t>Η κλινική υπολειτουργεί.  Τώρα το καλοκαίρι, μάλιστα κύριε Υπουργέ, αντιλαμβάνεσθε τι έχει να γίνει με τους 200.000 κατοίκους οι οποίοι κατοικοεδρεύουν στη Σαλαμίνα λόγω των θερινών διακοπών.</w:t>
      </w:r>
    </w:p>
    <w:p>
      <w:pPr>
        <w:pStyle w:val="Style15"/>
        <w:rPr>
          <w:rFonts w:ascii="Courier New" w:hAnsi="Courier New" w:cs="Courier New"/>
        </w:rPr>
      </w:pPr>
      <w:r>
        <w:rPr>
          <w:rFonts w:cs="Courier New" w:ascii="Courier New" w:hAnsi="Courier New"/>
        </w:rPr>
        <w:t>Ζητάει η Κοινότης -και όλη η Σαλαμίνα- να επισπευσθούν οι ενέργειες διακήρυξης-πρόσληψης ιατρικού, παραϊατρικού και διοικητικού προσωπικού στο κέντρο υγείας Σαλαμίνας, ούτως ώστε όταν τελειώσει το κέντρο υγείας, δηλαδή να επανδρωθεί από αυτούς που με τον κατάλληλο εξοπλισμό, για τον ακόμα οποίο δεν έχει γίνει τίποτα. Μόνον τα κτίρια έχουν τελειώσει.  Παράλληλα και μέχρι να ολοκληρωθεί το κέντρο υγείας οι υπάλληλοι αυτοί να χρησιμοποιηθούν στην κλινική Χιώτη για να καλύψουν τις ανάγκες.</w:t>
      </w:r>
    </w:p>
    <w:p>
      <w:pPr>
        <w:pStyle w:val="Style15"/>
        <w:rPr>
          <w:rFonts w:ascii="Courier New" w:hAnsi="Courier New" w:cs="Courier New"/>
        </w:rPr>
      </w:pPr>
      <w:r>
        <w:rPr>
          <w:rFonts w:cs="Courier New" w:ascii="Courier New" w:hAnsi="Courier New"/>
        </w:rPr>
        <w:t>Θα ήθελα να παρακαλέσω και εγώ με τη σειρά μου, μαζί με τον κ. Κρητικό, να μας πείτε, πότε, εν πάση περιπτώσει, θα ολοκληρωθεί αυτό το περιβόητο κέντρο υγείας, ούτως ώστε να λειτουργήσει η Κλινική Χιώτη, σαν κέντρον υγείας, προσωρινά, μέχρι να λειτουργήσει το κέντρο υγείας. Αργότερα δέ σαν περιφερειακό Νοσοκομείο, παράρτημα του Κρατικού Πειραιώς. Τώρα δε να διανυκτερεύει, κυρίως το καλοκαίρι, έστω με μειωμένο προσωπικό για τις πολλαπλές ανάγκες του νησιού. Αυτά είναι τα αιτήματα και ελπίζουμε να τα ικανοποιήσετε.</w:t>
      </w:r>
    </w:p>
    <w:p>
      <w:pPr>
        <w:pStyle w:val="Style15"/>
        <w:rPr>
          <w:rFonts w:ascii="Courier New" w:hAnsi="Courier New" w:cs="Courier New"/>
        </w:rPr>
      </w:pPr>
      <w:r>
        <w:rPr>
          <w:rFonts w:cs="Courier New" w:ascii="Courier New" w:hAnsi="Courier New"/>
        </w:rPr>
        <w:t>ΠΡΟΕΔΡΟΣ (Αθανάσιος Τσαλδάρης):  Ο κύριος Υπουργός Υγείας, Πρόνοιας και Κοινωνικών Ασφαλίσεων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Πρόεδρε και κύριοι συνάδελφοι, πράγματι στην περιοχή αυτήν της Σαλαμίνας, υπάρχει πρόβλημα.  Δεν υπάρχει ικανοποιητική κάλυψη των υγειονομικών αναγκών, αφού εκεί λειτουργεί μόνο ένα αγροτικό ιατρείο, και αφού σαν αποκεντρωμένη μονάδα του Νοσοκομείου Νίκαιας, λειτουργεί η πρώην Κλινική του Χιώτη που απεβίωσε και με τον Ν.1397 δε μπορούσαν στη συνέχεια να τη λειτουργήσουν οι δικοί του οι κληρονόμοι ή κάποιος άλλος.</w:t>
      </w:r>
    </w:p>
    <w:p>
      <w:pPr>
        <w:pStyle w:val="Style15"/>
        <w:rPr>
          <w:rFonts w:ascii="Courier New" w:hAnsi="Courier New" w:cs="Courier New"/>
        </w:rPr>
      </w:pPr>
      <w:r>
        <w:rPr>
          <w:rFonts w:cs="Courier New" w:ascii="Courier New" w:hAnsi="Courier New"/>
        </w:rPr>
        <w:t>Είναι πραγματικά ανεπαρκής η κάλυψη. Το κέντρο υγείας Σαλαμίνας έχει ολοκληρωθεί κτιριακά και απομένει ο επιστημονικός εξοπλισμός και ο ξενοδοχειακός. Άρχισε η διαδικασία για τις θέσεις και με μία απόφαση στις 30.3.90 έχουν προκηρυχθεί 15 θέσεις για γιατρούς και συγκεκριμένα γενικής ιατρικής ή παθολογίας δύο διευθυντές, τρεις επιμελητές α`, ένας επιμελητής β`, παιδιατρικής ένας διευθυντής, ένας επιμελητής α` και ένας επιμελητής β`, ένας διευθυντής μικροβιολογίας, μία θέση διευθυντού ακτινοδιαγνωστικής και οδοντιατρικής μία θέση διευθυντού, δύο επιμελητού α`, δύο επιμελητού β` και τρεις επιμελητού γ`. Είναι περισσότερες απ` αυτές που σας είπα, κύριε Κρητικέ και κύριε Μπουγά. Είναι 18.</w:t>
      </w:r>
    </w:p>
    <w:p>
      <w:pPr>
        <w:pStyle w:val="Style15"/>
        <w:rPr>
          <w:rFonts w:ascii="Courier New" w:hAnsi="Courier New" w:cs="Courier New"/>
        </w:rPr>
      </w:pPr>
      <w:r>
        <w:rPr>
          <w:rFonts w:cs="Courier New" w:ascii="Courier New" w:hAnsi="Courier New"/>
        </w:rPr>
        <w:t>Στη συνέχεια στις 15.5.90 με υπουργική απόφαση δόθηκε έγκριση για τακτική πλήρωση και άλλων θέσεων νοσηλευτικού προσωπικού, η οποία βρίσκεται για δημοσίευση στον ημερήσιο Τύπο και είναι στο σύνολό τους 21 θέσεις. Βρισκόμαστε, λοιπόν στη διαδικασία της πλήρωσης αυτών των θέσεων και θα συνεχίσουμε για την κάλυψη και των άλλων θέσεων.</w:t>
      </w:r>
    </w:p>
    <w:p>
      <w:pPr>
        <w:pStyle w:val="Style15"/>
        <w:rPr>
          <w:rFonts w:ascii="Courier New" w:hAnsi="Courier New" w:cs="Courier New"/>
        </w:rPr>
      </w:pPr>
      <w:r>
        <w:rPr>
          <w:rFonts w:cs="Courier New" w:ascii="Courier New" w:hAnsi="Courier New"/>
        </w:rPr>
        <w:t>Σκοπός μας είναι να λειτουργήσουμε το κέντρο υγείας. Είναι μία πρόταση αυτή που γίνεται με την αναφορά, αλλά αν αποδεχθούμε αυτήν την εισήγηση να λειτουργήσει σαν περιφερειακό νοσοκομείο -ο όρος βέβαια είναι ανεπιτυχής διότι είναι μεγάλη υπόθεση το περιφερειακό νοσοκομείο- τότε περισσότερο θα καθυστερήσουμε γιατί και εκεί χρειάζεται να ακολουθήσουμε τη διαδικασία προκήρυξης θέσεων. Διαφορετικά δεν μπορεί να αντιμετωπισθεί η στελέχωση, επιστημονικού, νοσηλευτικού και άλλου προσωπικού. Γι` αυτό κάνουμε προσπάθεια προς την κατεύθυνση της λειτουργίας του κέντρου υγείας, που περισσότερο αποτελεσματικό θα είναι όταν λειτουργήσει από μία κλινική που είναι και νοικιασμένη. Δίνουμε περίπου 1.250.000 το μήνα. Είναι και αυτά πολλά έξοδα με τα οποία θα μπορούμε να καλύψουμε άλλες λειτουργικές ανάγκες του κέντρου υγείας.</w:t>
      </w:r>
    </w:p>
    <w:p>
      <w:pPr>
        <w:pStyle w:val="Style15"/>
        <w:rPr>
          <w:rFonts w:ascii="Courier New" w:hAnsi="Courier New" w:cs="Courier New"/>
        </w:rPr>
      </w:pPr>
      <w:r>
        <w:rPr>
          <w:rFonts w:cs="Courier New" w:ascii="Courier New" w:hAnsi="Courier New"/>
        </w:rPr>
        <w:t>Αυτή είναι η απάντηση που ήθελα να σας δώσω και πιστεύω ότι σύντομα θα βρεθούμε στην ευχάριστη θέση και εμείς όλοι μαζί να λειτουργήσουμε το κέντρο υγείας Σαλαμίνας για την κάλυψη αναγκών σε μία περιοχή που γνωρίζουμε και εμείς ότι έχει τις δικές της ιδιαιτερότητες.</w:t>
      </w:r>
    </w:p>
    <w:p>
      <w:pPr>
        <w:pStyle w:val="Style15"/>
        <w:rPr>
          <w:rFonts w:ascii="Courier New" w:hAnsi="Courier New" w:cs="Courier New"/>
        </w:rPr>
      </w:pPr>
      <w:r>
        <w:rPr>
          <w:rFonts w:cs="Courier New" w:ascii="Courier New" w:hAnsi="Courier New"/>
        </w:rPr>
        <w:t>ΠΡΟΕΔΡΟΣ (Αθανάσιος Τσαλδάρης): Ο κ. Κρητικός έχει το λόγο.</w:t>
      </w:r>
    </w:p>
    <w:p>
      <w:pPr>
        <w:pStyle w:val="Style15"/>
        <w:rPr>
          <w:rFonts w:ascii="Courier New" w:hAnsi="Courier New" w:cs="Courier New"/>
        </w:rPr>
      </w:pPr>
      <w:r>
        <w:rPr>
          <w:rFonts w:cs="Courier New" w:ascii="Courier New" w:hAnsi="Courier New"/>
        </w:rPr>
        <w:t>ΠΑΝΑΓΙΩΤΗΣ Ν.ΚΡΗΤΙΚΟΣ: Κύριε Πρόεδρε, χαιρόμαστε για τη διαπίστωση που κάνει και ο κύριος Υπουργός, για τις νοσηλευτικές ανάγκες του νησιού και βεβαίως είμαστε και εμείς υπέρ της αντιμετώπισης με τον καλύτερο τρόπο αυτών των αναγκών. Ασφαλώς προέχει η ανάπτυξη και η λειτουργία του κέντρου υγείας. Είχαμε επιμείνει στην πρώτη περίπτωση δηλαδή της αναβάθμισης της κλινικής Χιώτη εν αναμονή της λειτουργίας του κέντρου υγείας, η οποία εβράδυνε. Εάν όμως πρόκειται να προχωρήσει και να αντιμετωπίσει γρήγορα την αυξανόμενη από δω και πέρα κίνηση στο νησί, συνέπεια της οποίας είναι η αύξηση των αναγκών σε περιστατικά και ανάγκη περίθαλψης βεβαίως προέχει η πρόταση που έκανε ο κύριος Υπουργός και την οποία δεχόμαστε.</w:t>
      </w:r>
    </w:p>
    <w:p>
      <w:pPr>
        <w:pStyle w:val="Style15"/>
        <w:rPr>
          <w:rFonts w:ascii="Courier New" w:hAnsi="Courier New" w:cs="Courier New"/>
        </w:rPr>
      </w:pPr>
      <w:r>
        <w:rPr>
          <w:rFonts w:cs="Courier New" w:ascii="Courier New" w:hAnsi="Courier New"/>
        </w:rPr>
        <w:t>ΠΡΟΕΔΡΟΣ (Αθανάσιος Τσαλδάρης): Ο κ. Μπουγάς έχει το λόγο.</w:t>
      </w:r>
    </w:p>
    <w:p>
      <w:pPr>
        <w:pStyle w:val="Style15"/>
        <w:rPr>
          <w:rFonts w:ascii="Courier New" w:hAnsi="Courier New" w:cs="Courier New"/>
        </w:rPr>
      </w:pPr>
      <w:r>
        <w:rPr>
          <w:rFonts w:cs="Courier New" w:ascii="Courier New" w:hAnsi="Courier New"/>
        </w:rPr>
        <w:t>ΓΕΩΡΓΙΟΣ ΜΠΟΥΓΑΣ: Με ικανοποιεί εν μέρει η απάντηση του κυρίου Υπουργού, διότι βεβαίως ναι μεν προέχει η άμεση λειτουργία εάν είναι δυνατόν του κέντρου υγείας Σαλαμίνος, πλην όμως οι ανάγκες του νησιού είναι τέτοιες που 200.000 κάτοικοι, κυρίως το καλοκαίρι δεν μπορούν να ικανοποιηθούν από το Γενικό Κρατικό Νοσοκομείο Πειραιώς και από το Τζάννειο Νοσοκομείο.  Προσφέρεται μία κλινική η οποία είναι έτοιμη, εξοπλισμένη και το μόνο που απομένει είναι να προκηρυχθούν κάποιες θέσεις, οι οποίες ίσως περισσεύουν κάπου αλλού, για να επανδρωθεί η κλινική αυτή.</w:t>
      </w:r>
    </w:p>
    <w:p>
      <w:pPr>
        <w:pStyle w:val="Style15"/>
        <w:rPr>
          <w:rFonts w:ascii="Courier New" w:hAnsi="Courier New" w:cs="Courier New"/>
        </w:rPr>
      </w:pPr>
      <w:r>
        <w:rPr>
          <w:rFonts w:cs="Courier New" w:ascii="Courier New" w:hAnsi="Courier New"/>
        </w:rPr>
        <w:t>Και ερωτώ εγώ, τώρα, κύριε Υπουργέ, γιατί άραγε -όχι να πληρώνει το μίσθωμα αυτό, γιατί ίσως είναι κάπως υψηλό το μίσθωμα, όπως είπατε, αλλά είναι και μεγάλη η έκταση της κλινικής και αξιόλογα τα μηχανήματα- προκειμένου να ικανοποιηθεί το νησί αυτό και οι α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κες των κατοίκων του νησιού να μην το αγοράσετε, γιατί να μην αγορασθεί η έτοιμη κλινική αυτή και να λειτουργήσει; Θέλετε να το πούμε περιφερειακό -θέλετε ημιπεριφερειακό, θέλετε κρατικό- δεν ξέρω πως το θέλετε- οι Σαλαμίνιοι θέλουν να λειτουργήσει η κλινική του Νοσοκομείου επί μονίμου βάσεως στο νησί αυτό.</w:t>
      </w:r>
    </w:p>
    <w:p>
      <w:pPr>
        <w:pStyle w:val="Style15"/>
        <w:rPr>
          <w:rFonts w:ascii="Courier New" w:hAnsi="Courier New" w:cs="Courier New"/>
        </w:rPr>
      </w:pPr>
      <w:r>
        <w:rPr>
          <w:rFonts w:cs="Courier New" w:ascii="Courier New" w:hAnsi="Courier New"/>
        </w:rPr>
        <w:t xml:space="preserve">Γι` αυτό θα ήθελα να σας παρακαλέσω να το ξαναδείτε το θέμα, γιατί αυτή η κλινική μπορεί να χαθεί. Αλλά για να ξαναγίνει μία κλινική με τον εξοπλισμό τον οποίο ήδη έχει, είναι δύσκολο, θα πάει χαμένος και αυτό θα είναι εις βάρος των κατοίκων της Σαλαμίνος. </w:t>
      </w:r>
    </w:p>
    <w:p>
      <w:pPr>
        <w:pStyle w:val="Style15"/>
        <w:rPr>
          <w:rFonts w:ascii="Courier New" w:hAnsi="Courier New" w:cs="Courier New"/>
        </w:rPr>
      </w:pPr>
      <w:r>
        <w:rPr>
          <w:rFonts w:cs="Courier New" w:ascii="Courier New" w:hAnsi="Courier New"/>
        </w:rPr>
        <w:t>Για τις θέσεις πράγματι το ξέρουμε, αλλά θα ήθελα να πω το εξής: Το καλοκαίρι, κύριε Υπουργέ, να μη λειτουργεί η κλινική, η οποία λειτουργεί, είπαμε, σαν κέντρο υγείας μέχρι τις 1.00` το μεσημέρι και να πηγαίνουν οι κάτοικοι να ζητούν περίθαλψη και να μη βρίσκουν γιατρό.  Να λειτουργήσει από το πρωί, εάν είναι δυνατόν, μέχρι τη νύχτα.</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Πρόεδρε, κύριοι συνάδελφοι, με τη διαδικασία που ξεκίνησε για την πλήρωση των θέσεων των κέντρων υγείας, εάν προχωρήσουμε-και θα προχωρήσουμε -εάν υποθέσουμε ότι δεν έχει εξοπλισθεί επαρκώς το κέντρο υγείας, αυτές οι θέσεις των γιατρών, οι γιατροί, το προσωπικό, αφού θα έχει προσληφθεί, θα μπορεί να λειτουργήσει στην κλινική, η οποία είναι νοικιασμένη. Δεν είναι δυνατόν να κάνουμε παράλληλες προσπάθειες και για το ένα και για το άλλο.</w:t>
      </w:r>
    </w:p>
    <w:p>
      <w:pPr>
        <w:pStyle w:val="Style15"/>
        <w:rPr>
          <w:rFonts w:ascii="Courier New" w:hAnsi="Courier New" w:cs="Courier New"/>
        </w:rPr>
      </w:pPr>
      <w:r>
        <w:rPr>
          <w:rFonts w:cs="Courier New" w:ascii="Courier New" w:hAnsi="Courier New"/>
        </w:rPr>
        <w:t>Αυτοί, λοιπόν, οι οποίοι θα προσληφθούν -οι διαδικασίες, σας είπα έχουν ξεκινήσει-  στα ΣΚΙΟΠΝΥ στο τέταρτο συγκεκριμένα, βρίσκονται οι θέσεις των γιατρών και οι άλλες είναι προς δημοσίευση, θα επισπεύσουμε όσο είναι δυνατόν τις διαδικασίες και για να λειτουργήσει το Κέντρο Υγείας.</w:t>
      </w:r>
    </w:p>
    <w:p>
      <w:pPr>
        <w:pStyle w:val="Style15"/>
        <w:rPr>
          <w:rFonts w:ascii="Courier New" w:hAnsi="Courier New" w:cs="Courier New"/>
        </w:rPr>
      </w:pPr>
      <w:r>
        <w:rPr>
          <w:rFonts w:cs="Courier New" w:ascii="Courier New" w:hAnsi="Courier New"/>
        </w:rPr>
        <w:t>Για το άλλο θέμα που έθεσε ο κ. Μπουγάς, για την αγορά της κλινικής, είναι ένα οικονομικό θέμα. Θα πρέπει να γίνει η εκτίμηση από το νοσοκομείο, από τις οικονομικές υπηρεσίες. Και θα είμαστε όλοι ευτυχείς να λειτουργήσει εκεί μία κλινική για ένα τόσο μεγάλο πληθυσμό.</w:t>
      </w:r>
    </w:p>
    <w:p>
      <w:pPr>
        <w:pStyle w:val="Style15"/>
        <w:rPr>
          <w:rFonts w:ascii="Courier New" w:hAnsi="Courier New" w:cs="Courier New"/>
        </w:rPr>
      </w:pPr>
      <w:r>
        <w:rPr>
          <w:rFonts w:cs="Courier New" w:ascii="Courier New" w:hAnsi="Courier New"/>
        </w:rPr>
        <w:t xml:space="preserve">Είναι μία πρόταση, κύριε Μπουγά, η οποία θα ληφθεί σοβαρά υπόψη. </w:t>
      </w:r>
    </w:p>
    <w:p>
      <w:pPr>
        <w:pStyle w:val="Style15"/>
        <w:rPr>
          <w:rFonts w:ascii="Courier New" w:hAnsi="Courier New" w:cs="Courier New"/>
        </w:rPr>
      </w:pPr>
      <w:r>
        <w:rPr>
          <w:rFonts w:cs="Courier New" w:ascii="Courier New" w:hAnsi="Courier New"/>
        </w:rPr>
        <w:t>ΠΡΟΕΔΡΟΣ (Αθανάσιος Τσαλδάρης): Η υπ` αριθμ. 6 αναφορά είναι των συναδέλφων κυρίων Π. Κοσιώνη, Δ. Κωστόπουλου και Ν. Γαλανού, «επί αναφοράς του Εργατοϋπαλληλικού Κέντρου Λακωνίας, με την οποία ζητεί τη λήψη μέτρων για τη στελέχωση των ιατρείων του ΙΚΑ Λακωνίας, τη δημιουργία κέντρου υγείας Αστικού Τύπου στη Σπάρτη κ.λπ.». Ο κ. Κοσιώνης έχει το λόγο.</w:t>
      </w:r>
    </w:p>
    <w:p>
      <w:pPr>
        <w:pStyle w:val="Style15"/>
        <w:rPr>
          <w:rFonts w:ascii="Courier New" w:hAnsi="Courier New" w:cs="Courier New"/>
        </w:rPr>
      </w:pPr>
      <w:r>
        <w:rPr>
          <w:rFonts w:cs="Courier New" w:ascii="Courier New" w:hAnsi="Courier New"/>
        </w:rPr>
        <w:t xml:space="preserve">ΠΑΝΑΓΙΩΤΗΣ ΚΟΣΙΩΝΗΣ: Κύριε Πρόεδρε, πρόκειται για μία αναφορά, που στηρίζεται σε ένα ψήφισμα του Εργατικού Κέντρου Λακωνίας. </w:t>
      </w:r>
    </w:p>
    <w:p>
      <w:pPr>
        <w:pStyle w:val="Style15"/>
        <w:rPr>
          <w:rFonts w:ascii="Courier New" w:hAnsi="Courier New" w:cs="Courier New"/>
        </w:rPr>
      </w:pPr>
      <w:r>
        <w:rPr>
          <w:rFonts w:cs="Courier New" w:ascii="Courier New" w:hAnsi="Courier New"/>
        </w:rPr>
        <w:t>Βάζει πάρα πολλά θέματα, τα οποία έχουν απαντηθεί από τα συναρμόδια Υπουργεία. Η διαφορά με τα θέματα που έχουν σχέση με το Υπουργείο Υγείας και Πρόνοιας είναι ότι η απάντηση δόθηκε εκπρόθεσμα και γι` αυτό τη συζητάμε σήμερα. Όμως, δεν μπορώ να ισχυρισθώ ότι δεν την έχω διαβάσει.</w:t>
      </w:r>
    </w:p>
    <w:p>
      <w:pPr>
        <w:pStyle w:val="Style15"/>
        <w:rPr>
          <w:rFonts w:ascii="Courier New" w:hAnsi="Courier New" w:cs="Courier New"/>
        </w:rPr>
      </w:pPr>
      <w:r>
        <w:rPr>
          <w:rFonts w:cs="Courier New" w:ascii="Courier New" w:hAnsi="Courier New"/>
        </w:rPr>
        <w:t>Θα έλεγα, λοιπόν, ότι από τα τρία αιτήματα που βάζουν και έχουν σχέση με το Υπουργείο Υγείας και Πρόνοιας, τα δύο αιτήματα, κάτω από τις συνθήκες που επικρατούν στην πρωτοβάθμια περίθαλψη, τα θεωρώ ικανοποιητικά -δηλαδή τη στελέχωση των ιατρείων του ΙΚΑ με γιατρούς όλων των ειδικοτήτων και την αριθμητική ενίσχυση του προσωπικού- δηλαδή διοικητικά μέτρα καθαρά, και συμφωνούμε.</w:t>
      </w:r>
    </w:p>
    <w:p>
      <w:pPr>
        <w:pStyle w:val="Style15"/>
        <w:rPr>
          <w:rFonts w:ascii="Courier New" w:hAnsi="Courier New" w:cs="Courier New"/>
        </w:rPr>
      </w:pPr>
      <w:r>
        <w:rPr>
          <w:rFonts w:cs="Courier New" w:ascii="Courier New" w:hAnsi="Courier New"/>
        </w:rPr>
        <w:t>Έχω, όμως, ένα ερώτημα, που έχει σχέση με το τρίτο αίτημα, δηλαδή τη δημιουργία κέντρου υγείας Αστικού Τύπου στη Σπάρτη, επειδή η απάντηση του Υπουργείου, η οποία δεν ξέρω εάν είναι αρκετά καθαρή λέει «σας πληροφορούμε, ότι το Υπουργείο Υγείας και Πρόνοιας κ.λπ. δεν έχει ξεκινήσει την υλοποίηση προγράμματος κέντρων υγείας αστικών περιοχών».  Και αυτό το ερώτημα το βάζω, επειδή έχει μία πολιτική διάσταση- ίσως βγάλουμε είδηση σήμερα- ότι κατά τη γνώμη μου δεν υπήρχε μέχρι τώρα στις εξαγγελίες, τουλάχιστον της Νέας Δημοκρατίας, για τα κέντρα υγείας αστικού τύπου. Σε αυτό θα ήθελα μία απάντηση.</w:t>
      </w:r>
    </w:p>
    <w:p>
      <w:pPr>
        <w:pStyle w:val="Style15"/>
        <w:rPr>
          <w:rFonts w:ascii="Courier New" w:hAnsi="Courier New" w:cs="Courier New"/>
        </w:rPr>
      </w:pPr>
      <w:r>
        <w:rPr>
          <w:rFonts w:cs="Courier New" w:ascii="Courier New" w:hAnsi="Courier New"/>
        </w:rPr>
        <w:t>Ήθελα να πω και κάτι άλλο, επίσης, επειδή ο κ. Υπουργός αναφέρθηκε δύο - τρεις φορές στις βαθιές τομές. Εμείς, κύριε Υπουργέ, κατ` αρχήν, όταν ακούμε για βαθιές τομές σε τέτοια κοινωνικά θέματα είμαστε επιφυλακτικοί και περιμένουμε. Και θα περιμένουμε, κύριε Υπουργέ, να δούμε πως σκέπτεσθε να εφαρμόσετε αυτές τις βαθιές τομές, σε σχέση με τις εργασιακές σχέσεις των γιατρών, που και πως και τότε θα έχετε την απάντησή μας.</w:t>
      </w:r>
    </w:p>
    <w:p>
      <w:pPr>
        <w:pStyle w:val="Style15"/>
        <w:rPr>
          <w:rFonts w:ascii="Courier New" w:hAnsi="Courier New" w:cs="Courier New"/>
        </w:rPr>
      </w:pP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 xml:space="preserve">Ο κ. Γαλανός έχει το λόγο. </w:t>
      </w:r>
    </w:p>
    <w:p>
      <w:pPr>
        <w:pStyle w:val="Style15"/>
        <w:rPr>
          <w:rFonts w:ascii="Courier New" w:hAnsi="Courier New" w:cs="Courier New"/>
        </w:rPr>
      </w:pP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Σωστά είπε ο κ. Κοσιώνης, ότι μέσα στα πλαίσια των δυνατοτήτων μας εξετάζεται η περίπτωση να φέρουμε από άλλες περιοχές στο ΙΚΑ Σπάρτης γιατρούς διαφόρων ειδικοτήτων, διότι πράγματι δεν επαρκούν και δεν υπάρχουν όλες οι ειδικότητες. Άλλωστε εγώ κατάγομαι από την περιοχή αυτή και αντιλαμβάνεστε ότι γνωρίζω το θέμα.</w:t>
      </w:r>
    </w:p>
    <w:p>
      <w:pPr>
        <w:pStyle w:val="Style15"/>
        <w:rPr>
          <w:rFonts w:ascii="Courier New" w:hAnsi="Courier New" w:cs="Courier New"/>
        </w:rPr>
      </w:pPr>
      <w:r>
        <w:rPr>
          <w:rFonts w:cs="Courier New" w:ascii="Courier New" w:hAnsi="Courier New"/>
        </w:rPr>
        <w:t>Είπατε ότι είναι ικανοποιητική η απάντησή μας και είναι μέσα στα πλαίσια της κοινής λογικής. Όμως επικεντρωθήκατε περισσότερο στα κέντρα υγείας αστικού τύπου. Αυτό πράγματι είναι κάτι που δεν έχει αρχίσει να υλοποιείται στο Υπουργείο, γιατί είναι κάτι που εξετάζεται. Και ασφαλώς δεν το είδατε στις προγραμματικές δηλώσεις της Κυβέρνησης, δεν υπήρχε πράγματι, αλλά οι προγραμματικές δηλώσεις της Κυβερνήσεως δεσμεύουν πάντα την Κυβέρνηση, ως προς αυτά που ελέχθησαν. Υπάρχουν και πράγματα που εξετάζονται από το Υπουργείο και που μπορούν να γίνουν χωρίς να είναι στις προγραμματικές δηλώσεις της Κυβερνήσεως.</w:t>
      </w:r>
    </w:p>
    <w:p>
      <w:pPr>
        <w:pStyle w:val="Style15"/>
        <w:rPr>
          <w:rFonts w:ascii="Courier New" w:hAnsi="Courier New" w:cs="Courier New"/>
        </w:rPr>
      </w:pPr>
      <w:r>
        <w:rPr>
          <w:rFonts w:cs="Courier New" w:ascii="Courier New" w:hAnsi="Courier New"/>
        </w:rPr>
        <w:t>Επομένως, όλο αυτό το πλαίσιο και η πρόταση η οποία είχε ανακινηθεί κατά κάποιο τρόπο επί κυβερνήσεως Τζαννετάκη, δεν είναι κάτι που απορρίπτεται από το Υπουργείο, αλλά δεν είναι κάτι όμως που το Υπουργείο έχει αποφασίσει.</w:t>
      </w:r>
    </w:p>
    <w:p>
      <w:pPr>
        <w:pStyle w:val="Style15"/>
        <w:rPr>
          <w:rFonts w:ascii="Courier New" w:hAnsi="Courier New" w:cs="Courier New"/>
        </w:rPr>
      </w:pPr>
      <w:r>
        <w:rPr>
          <w:rFonts w:cs="Courier New" w:ascii="Courier New" w:hAnsi="Courier New"/>
        </w:rPr>
        <w:t>Δεν νομίζω ότι υπάρχει τίποτε άλλο να σας πω και αυτό μόνο ως προς το μη αποκλεισμό της πιθανότητας να πραγματοποιηθεί και ένα πρόγραμμα κέντρων υγείας αστικού τύπου.</w:t>
      </w:r>
    </w:p>
    <w:p>
      <w:pPr>
        <w:pStyle w:val="Style15"/>
        <w:rPr>
          <w:rFonts w:ascii="Courier New" w:hAnsi="Courier New" w:cs="Courier New"/>
        </w:rPr>
      </w:pPr>
      <w:r>
        <w:rPr>
          <w:rFonts w:cs="Courier New" w:ascii="Courier New" w:hAnsi="Courier New"/>
        </w:rPr>
        <w:t>ΠΡΟΕΔΡΟΣ (Αθανάσιος Τσαλδάρης): Ο κ. Κοσιώνης έχει το λόγο.</w:t>
      </w:r>
    </w:p>
    <w:p>
      <w:pPr>
        <w:pStyle w:val="Style15"/>
        <w:rPr>
          <w:rFonts w:ascii="Courier New" w:hAnsi="Courier New" w:cs="Courier New"/>
        </w:rPr>
      </w:pPr>
      <w:r>
        <w:rPr>
          <w:rFonts w:cs="Courier New" w:ascii="Courier New" w:hAnsi="Courier New"/>
        </w:rPr>
        <w:t>ΠΑΝΑΓΙΩΤΗΣ ΚΟΣΙΩΝΗΣ: Δεν έχω να προσθέσω τίποτε, κύριε Πρόεδρε.</w:t>
      </w:r>
    </w:p>
    <w:p>
      <w:pPr>
        <w:pStyle w:val="Style15"/>
        <w:rPr>
          <w:rFonts w:ascii="Courier New" w:hAnsi="Courier New" w:cs="Courier New"/>
        </w:rPr>
      </w:pPr>
      <w:r>
        <w:rPr>
          <w:rFonts w:cs="Courier New" w:ascii="Courier New" w:hAnsi="Courier New"/>
        </w:rPr>
        <w:t>ΠΡΟΕΔΡΟΣ (Αθανάσιος Τσαλδάρης): Η υπ` αριθμόν 7 αναφορά είναι των κυρίων Α. Παφίλη και Δ. Κωστόπουλου, «σχετικά με την αναφορά του συνδικάτου οικοδόμων και συναφών επαγγελμάτων επαρχίας Θηβών με την οποία ζητείται η βελτίωση ιατροφαρμακευτικής περίθαλψης του ΙΚΑ , την ανέγερση νοσοκομείου στη Θήβα κ.λ.π.». Ο κ. Παφίλης έχει το λόγο.</w:t>
      </w:r>
    </w:p>
    <w:p>
      <w:pPr>
        <w:pStyle w:val="Style15"/>
        <w:rPr>
          <w:rFonts w:ascii="Courier New" w:hAnsi="Courier New" w:cs="Courier New"/>
        </w:rPr>
      </w:pPr>
      <w:r>
        <w:rPr>
          <w:rFonts w:cs="Courier New" w:ascii="Courier New" w:hAnsi="Courier New"/>
        </w:rPr>
        <w:t>ΑΘΑΝΑΣΙΟΣ ΠΑΦΙΛΗΣ: Κύριε Πρόεδρε, η σχετική αναφορά έχει να κάνει με τα προβλήματα μιας ολόκληρης επαρχίας , μιας βιομηχανικής περιοχής που θα ξέρουν και οι κύριοι Υπουργοί ότι είναι αρκετά υποβαθμισμένη και αντιμετωπίζει οξύτατα προβλήματα. Φυσικά έχουν απαντήσει όλα τα Υπουργεία, αλλά η απάντηση ήταν εκπρόθεσμη και γι` αυτό έρχεται για συζήτηση. Εγώ όμως ήθελα να επισημάνω, ότι οι απαντήσεις των δύο Υπουργείων, Εργασίας και Υπουργείου Παιδείας απλώς καταγράφουν μία πραγματικότητα. Και ήθελα να σημειώσω δύο στοιχεία. Το ένα είναι ότι σε μία τέτοια περιοχή βιομηχανική δεν έχει γίνει καμία εργατική κατοικία , απλώς θα δημοπρατηθούν μέχρι τον Ιούνιο του `90 και αυτό για μας τουλάχιστον είναι μία μεγάλη και σοβαρή καθυστέρηση .Και το δεύτερο που έχει να κάνει με το κτιριακό της πόλης της Θήβας κυρίως, ότι είναι οξύτατο και απλώς θέλω να φέρω στη Βουλή το παράδειγμα ενός σχολείου που όταν βρέχει σταματάνε τα μαθήματα, γιατί γίνονται βραχυκυκλώματα και κινδυνεύουν οι μαθητές να πάθουν ηλεκτροπληξία. Τέτοια τραγική είναι η κατάσταση και φυσικά στην απάντηση του Υπουργείου, που δεν μας καλύπτει, γίνεται μία απαρίθμηση έργων που θα τελειώσουνε. Ελπίζουμε να υπάρξει μία μεγαλύτερη ευαισθησία.</w:t>
      </w:r>
    </w:p>
    <w:p>
      <w:pPr>
        <w:pStyle w:val="Style15"/>
        <w:rPr>
          <w:rFonts w:ascii="Courier New" w:hAnsi="Courier New" w:cs="Courier New"/>
        </w:rPr>
      </w:pPr>
      <w:r>
        <w:rPr>
          <w:rFonts w:cs="Courier New" w:ascii="Courier New" w:hAnsi="Courier New"/>
        </w:rPr>
        <w:t>Τώρα ότι έχει σχέση με το Υπουργείο Υγείας και Πρόνοιας. Οπωσδήποτε το ΙΚΑ της περιοχής της Θήβας και Οινοφύτων είναι ένας μεγάλος ασφαλιστικός οργανισμός. Πρέπει να σας πω ότι είναι 41.000 ασφαλισμένοι και έχει 5 δις έσοδα το χρόνο. Τα έξοδα που διατίθενται είναι 700 εκατομμύρια περίπου. Και φυσικά δικαιολογημένα υπάρχει από τους εργαζόμενους μία πίεση, μια αγανάκτηση θα έλεγα, γιατί αυτή η διαφορά στη διάθεση χρημάτων για την περιοχή. Από την άλλη σε μία σειρά προβλήματα που δίνετε μία απάντηση εδώ, εμείς θεωρούμε ικανοποιητική την απάντηση για το Νοσοκομείο Θήβας, όμως θέλω να επισημάνω ότι θα πρέπει να τελειώσει μέσα στο `90 και να γίνει μία σοβαρή προσπάθεια από το Υπουργείο να επανδρωθεί γρήγορα, γιατί αντιμετωπίζει το πρόβλημα και των ατυχημάτων της Εθνικής Οδού και των ατυχημάτων που γίνονται στα εργοστάσια και που τα τελευταία χρόνια υπήρξαν 40 θανατηφόρα, που ίσως ορισμένα θα μπορούσαν να αντιμετωπιστούν καλύτερα εάν ήταν το νοσοκομείο της Θήβας πλήρες επανδρωμένο.</w:t>
      </w:r>
    </w:p>
    <w:p>
      <w:pPr>
        <w:pStyle w:val="Style15"/>
        <w:rPr>
          <w:rFonts w:ascii="Courier New" w:hAnsi="Courier New" w:cs="Courier New"/>
        </w:rPr>
      </w:pPr>
      <w:r>
        <w:rPr>
          <w:rFonts w:cs="Courier New" w:ascii="Courier New" w:hAnsi="Courier New"/>
        </w:rPr>
        <w:t xml:space="preserve">Επίσης χρειάζονται και άλλες ειδικότητες όπως π.χ. του Ωτορινολαρυγγολόγου, Οφθαλμίατρου κ.λπ. Επίσης πρέπει να αντιμετωπιστούν και κάποιες εκκρεμότητες- και θα ήθελα να ακούσω μια απάντηση από το Υπουργείο- για τις βιομηχανικές περιοχές. Σ` αυτήν την περιοχή και συνολικά της Ανατολικής , Στερεάς και Εύβ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μία έξαρση των επαγγελματικών ασθενειών. Και πιστεύουμε ότι χρειάζεται και ειδικά σ` αυτήν την περιοχή μια και εκεί υπάρχει και το νέφος μια ιδιαίτερη ευαισθησία και θα έλεγα ένα πρόγραμμα έρευνας από το Υπουργείο.</w:t>
      </w:r>
    </w:p>
    <w:p>
      <w:pPr>
        <w:pStyle w:val="Style15"/>
        <w:rPr>
          <w:rFonts w:ascii="Courier New" w:hAnsi="Courier New" w:cs="Courier New"/>
        </w:rPr>
      </w:pPr>
      <w:r>
        <w:rPr>
          <w:rFonts w:cs="Courier New" w:ascii="Courier New" w:hAnsi="Courier New"/>
        </w:rPr>
        <w:t>ΠΡΟΕΔΡΟΣ (Αθανάσιος Τσαλδάρης): Ο κ. Κωστόπουλος έχει το λόγο. Απών διαγράφεται.</w:t>
      </w:r>
    </w:p>
    <w:p>
      <w:pPr>
        <w:pStyle w:val="Style15"/>
        <w:rPr>
          <w:rFonts w:ascii="Courier New" w:hAnsi="Courier New" w:cs="Courier New"/>
        </w:rPr>
      </w:pP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t>ΜΑΡΙΕΤΤΑ ΓΙΑΝΝΑΚΟΥ (Υπουργός Υγείας Πρόνοιας &amp; Κοινωνικών Ασφαλίσεων): Κύριε Πρόεδρε, αξιότιμοι κυρίες και κύριοι Βουλευτές, έθιξε ο κύριος συνάδελφος πάρα πολλά ζητήματα και άλλα πλην αυτών που αναφέρονται στην αναφορά του Συνδικάτου Οικοδόμων, τα οποία επίσης θα θίξω αφού σας απαντήσω επί της ουσίας της αναφοράς.</w:t>
      </w:r>
    </w:p>
    <w:p>
      <w:pPr>
        <w:pStyle w:val="Style15"/>
        <w:rPr>
          <w:rFonts w:ascii="Courier New" w:hAnsi="Courier New" w:cs="Courier New"/>
        </w:rPr>
      </w:pPr>
      <w:r>
        <w:rPr>
          <w:rFonts w:cs="Courier New" w:ascii="Courier New" w:hAnsi="Courier New"/>
        </w:rPr>
        <w:t>Κατ' αρχήν, ως προς την αύξηση των συντάξεων γνωρίζετε ότι μέσα στα πλαίσια της δημοσιονομικής και οικονομικής πολιτικής της Κυβερνήσεως στο δεύτερο 4μηνο, δεν θα υπάρξει ΑΤΑ. Και αυτό δεν ισχύει μόνο για τους συνταξιούχους του ΙΚΑ, είναι γενικότερο. Τα κατώτερα όρια συντάξεων γνωρίζετε επίσης πως αυξάνονται σύμφωνα με την αύξηση του ημερομισθίου του ανειδίκευτου εργάτη. Αλλά εν πάση περιπτώσει, με τη συμπληρωματική εθνική συλλογική σύμβαση εργασίας, είναι δυνατόν, ανάλογα με το πως θα καταλήξουν οι συζητήσεις και αποφάσεις των κοινωνικών εταίρων, να υπάρξει αύξηση στα κατώτερα όρια συνταξιοδότησης. Και βέβαια γνωρίζετε το κυβερνητικό πρόγραμμα σταθεροποίησης που δεν αποτελεί πολιτική επιλογή, αλλά απόλυτη ανάγκη και μέσα εκεί θα κινηθούν και οι αυξήσεις των συντάξεων και η γενικότερη πολιτική.</w:t>
      </w:r>
    </w:p>
    <w:p>
      <w:pPr>
        <w:pStyle w:val="Style15"/>
        <w:rPr>
          <w:rFonts w:ascii="Courier New" w:hAnsi="Courier New" w:cs="Courier New"/>
        </w:rPr>
      </w:pPr>
      <w:r>
        <w:rPr>
          <w:rFonts w:cs="Courier New" w:ascii="Courier New" w:hAnsi="Courier New"/>
        </w:rPr>
        <w:t>Μιλάτε για τη μείωση του ορίου συνταξιοδότησης. Έχει συμβεί αυτό ήδη. Έχουν ενταχθεί στα βαρέα και ανθυγιεινά επαγγέλματα και το 60ο έτος, έχει γίνει 58ο. Σας επισημαίνω ότι είμαστε παράδειγμα στην Ευρώπη μείωσης του ορίου συνταξιοδότησης σε πάρα πολλά επαγγέλματα, πολύ περισσότερα απ' αυτά που προβλέπουν γενικότεροι κώδικες που ισχύουν κατά μέσο όρο στις χώρες της Κοινότητας, είτε αυτές είναι πιο ανεπτυγμένες, είτε αυτές είναι στο επίπεδο ανάπτυξης της Ελλάδος.</w:t>
      </w:r>
    </w:p>
    <w:p>
      <w:pPr>
        <w:pStyle w:val="Style15"/>
        <w:rPr>
          <w:rFonts w:ascii="Courier New" w:hAnsi="Courier New" w:cs="Courier New"/>
        </w:rPr>
      </w:pPr>
      <w:r>
        <w:rPr>
          <w:rFonts w:cs="Courier New" w:ascii="Courier New" w:hAnsi="Courier New"/>
        </w:rPr>
        <w:t>Ως προς την υγειονομική περίθαλψη του ΙΚΑ, ασφαλώς έχετε δίκιο. Το ΙΚΑ θα μπορούσε να αποβεί πραγματικά ένας οργανισμός που θα συνέβαλε στην πρωτοβάθμια φροντίδα πολύ ουσιαστικότερα απ' ό,τι συμβάλλει μέχρι σήμερα. Σας λέω ειλικρινά ότι η προσπάθεια της πολιτικής ηγεσίας του Υπουργείου, είναι να πάρει μια άλλη μορφή η παρεχόμενη γενικώς υπηρεσία από πλευράς του ΙΚΑ. Υπάρχει η οργανωτική βάση, αλλά υπάρχουν πολλά προβλήματα μεταξύ των οποίων και οικονομικά. Και σημειώνω ότι, κατά τη δική μου γνώμη, η υπάρχουσα πάντοτε ανθηρότητα του κλάδου υγείας όλων των ταμείων σε σχέση με τον κλάδο σύνταξης, αν θέλαμε πραγματικά να έχουμε υπηρεσίες υγείας αυτές που έπρεπε να είναι δεν θα την είχαμε, είναι, αν θέλετε, κάπως πλαστή. Πράγματι πρέπει να αναβαθμιστούν οι υπηρεσίες υγείας. Βέβαια και αυτό εμπίπτει στα γενικότερα πλαίσια της οικονομικής πολιτικής. Επειδή όμως είναι κοινωνικό μέγεθος, το Υπουργείο θα δώσει ιδιαίτερη έμφαση και θα υπάρξουν συγκεκριμένα μέτρα που θα βελτιώσουν την παρεχόμενη περίθαλψη.</w:t>
      </w:r>
    </w:p>
    <w:p>
      <w:pPr>
        <w:pStyle w:val="Style15"/>
        <w:rPr>
          <w:rFonts w:ascii="Courier New" w:hAnsi="Courier New" w:cs="Courier New"/>
        </w:rPr>
      </w:pPr>
      <w:r>
        <w:rPr>
          <w:rFonts w:cs="Courier New" w:ascii="Courier New" w:hAnsi="Courier New"/>
        </w:rPr>
        <w:t>Μιλήσατε για το νοσοκομείο στη Θήβα και έχετε την απάντηση. Εκείνο που πρέπει να σας πω είναι ότι η προσπάθεια θα είναι πράγματι να τελειώσει μέσα στο 1990, να μην υπάρξουν καθυστερήσεις, γιατί αντιλαμβανόμεθα την ανάγκη. Και ως προς την πλήρωση βέβαια των θέσεων ιατρών, πράγματι λείπουν γιατροί διαφόρων ειδικοτήτων. Έχουμε γιατρούς της ακτινοδιαγνωστικής ένα διευθυντή, ένα διευθυντή της μικροβιολογίας, ένα της παιδιατρικής και έναν επιμελητή Α'. Δεν είναι επαρκείς και ασφαλώς με την επέκταση του νοσοκομείου, θα υπάρξουν περισσότεροι.</w:t>
      </w:r>
    </w:p>
    <w:p>
      <w:pPr>
        <w:pStyle w:val="Style15"/>
        <w:rPr>
          <w:rFonts w:ascii="Courier New" w:hAnsi="Courier New" w:cs="Courier New"/>
        </w:rPr>
      </w:pPr>
      <w:r>
        <w:rPr>
          <w:rFonts w:cs="Courier New" w:ascii="Courier New" w:hAnsi="Courier New"/>
        </w:rPr>
        <w:t>Το θέμα των επαγγελματικών νόσων που θίξατε, αξιότιμε κύριε Βουλευτά, ασφαλώς έχετε δίκιο. Σε βιομηχανικές περιοχές πρέπει να γίνουν κάποιες έρευνες και το Υπουργείο προσανατολίζεται προς μια έμφαση αν θέλετε και της κοινωνικής ιατρικής ως ανάπτυξης επαγγέλματος και ειδικότητος, αλλά και από την άλλη πλευρά και μιας ευρύτερης έρευνας που να αφορά σε περιοχές που επιδημιολογικά δεδομένα μας δίνουν κάποιο μήνυμα όπως αυτό που αναφέρατε προηγουμένως. Όμως είναι λογικό, συμβαίνει σε όλο τον κόσμο σε παρόμοιες περιοχές. Καλό είναι να αναλύσουμε τα στοιχεία και αυτό θα το κάνει το Υπουργείο. Σας ευχαριστώ.</w:t>
      </w:r>
    </w:p>
    <w:p>
      <w:pPr>
        <w:pStyle w:val="Style15"/>
        <w:rPr>
          <w:rFonts w:ascii="Courier New" w:hAnsi="Courier New" w:cs="Courier New"/>
        </w:rPr>
      </w:pP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cs="Courier New" w:ascii="Courier New" w:hAnsi="Courier New"/>
        </w:rPr>
        <w:t>ΑΘΑΝΑΣΙΟΣ ΠΑΦΙΛΗΣ: Ως προς το νοσοκομείο και τα υπόλοιπα, νομίζω ότι είναι θετική η απάντηση.</w:t>
      </w:r>
    </w:p>
    <w:p>
      <w:pPr>
        <w:pStyle w:val="Style15"/>
        <w:rPr>
          <w:rFonts w:ascii="Courier New" w:hAnsi="Courier New" w:cs="Courier New"/>
        </w:rPr>
      </w:pPr>
      <w:r>
        <w:rPr>
          <w:rFonts w:cs="Courier New" w:ascii="Courier New" w:hAnsi="Courier New"/>
        </w:rPr>
        <w:t>Εγώ, δεν μίλησα για τις συντάξεις και τα γενικότερα θέματα της κυβερνητικής πολιτικής γιατί ήδη έχουμε τοποθετηθεί. Είναι γνωστή η ριζική μας αντίθεση. Απλώς στάθηκα στα συγκεκριμένα. Ελπίζω αυτές οι δεσμεύσεις και για το νοσοκομείο και για τα υπόλοιπα, να πραγματοποιηθούν.</w:t>
      </w:r>
    </w:p>
    <w:p>
      <w:pPr>
        <w:pStyle w:val="Style15"/>
        <w:rPr>
          <w:rFonts w:ascii="Courier New" w:hAnsi="Courier New" w:cs="Courier New"/>
        </w:rPr>
      </w:pPr>
      <w:r>
        <w:rPr>
          <w:rFonts w:cs="Courier New" w:ascii="Courier New" w:hAnsi="Courier New"/>
        </w:rPr>
        <w:t>ΠΡΟΕΔΡΟΣ (Αθανάσιος Τσαλδάρης):Η κα Υπουργός, έχει το λόγο.</w:t>
      </w:r>
    </w:p>
    <w:p>
      <w:pPr>
        <w:pStyle w:val="Style15"/>
        <w:rPr>
          <w:rFonts w:ascii="Courier New" w:hAnsi="Courier New" w:cs="Courier New"/>
        </w:rPr>
      </w:pPr>
      <w:r>
        <w:rPr>
          <w:rFonts w:cs="Courier New" w:ascii="Courier New" w:hAnsi="Courier New"/>
        </w:rPr>
        <w:t>ΜΑΡΙΕΤΤΑ ΓΙΑΝΝΑΚΟΥ-ΚΟΥΤΣΙΚΟΥ (Υπ. Υγείας, Πρόνοιας και Κοινωνικών Ασφαλίσεων): Η διαφορά μας, κύριε Πρόεδρε, η οποία είναι πολιτική διαφορά ως προς την οικονομική πολιτική, δεν μπορεί να τύχει απάντησης. Η Κυβέρνηση έχει την εντολή να εφαρμόσει αυτήν την πολιτική.</w:t>
      </w:r>
    </w:p>
    <w:p>
      <w:pPr>
        <w:pStyle w:val="Style15"/>
        <w:rPr>
          <w:rFonts w:ascii="Courier New" w:hAnsi="Courier New" w:cs="Courier New"/>
        </w:rPr>
      </w:pPr>
      <w:r>
        <w:rPr>
          <w:rFonts w:cs="Courier New" w:ascii="Courier New" w:hAnsi="Courier New"/>
        </w:rPr>
        <w:t>ΠΡΟΕΔΡΟΣ (Αθανάσιος Τσαλδάρης): Ο κ. Δρεττάκης έχει το λόγο σε ερώτησή του «για τη λήψη μέτρων προκειμένου να εξασφαλισθεί η απρόσκοπτη λειτουργία του Περιφερειακού Πανεπιστημιακού Γενικού Νοσοκομείου Ηρακλείου Κρήτης».</w:t>
      </w:r>
    </w:p>
    <w:p>
      <w:pPr>
        <w:pStyle w:val="Style15"/>
        <w:rPr>
          <w:rFonts w:ascii="Courier New" w:hAnsi="Courier New" w:cs="Courier New"/>
        </w:rPr>
      </w:pPr>
      <w:r>
        <w:rPr>
          <w:rFonts w:cs="Courier New" w:ascii="Courier New" w:hAnsi="Courier New"/>
        </w:rPr>
        <w:t>ΜΑΝΟΛΗΣ ΔΡΕΤΤΑΚΗΣ: Κύριε Πρόεδρε, θα μου επιτρέψετε να πω στην αρχή πως η σημερινή συνεδρίαση, μου θύμισε συνεδρίαση της Βουλής των Κοινοτήτων.  Πράγματι ήταν τόσο γρήγορες οι ερωτήσεις και οι απαντήσεις που πραγματικά υπήρξαμε εφάμιλλα τουλάχιστον σ` αυτό σήμερα.</w:t>
      </w:r>
    </w:p>
    <w:p>
      <w:pPr>
        <w:pStyle w:val="Style15"/>
        <w:rPr>
          <w:rFonts w:ascii="Courier New" w:hAnsi="Courier New" w:cs="Courier New"/>
        </w:rPr>
      </w:pPr>
      <w:r>
        <w:rPr>
          <w:rFonts w:cs="Courier New" w:ascii="Courier New" w:hAnsi="Courier New"/>
        </w:rPr>
        <w:t>Κύριε Πρόεδρε, η ερώτηση αυτή είναι η δεύτερη που συζητιέται μέσα σε τρεις μήνες για το θέμα των Περιφερειακών Πανεπιστημιακών Νοσοκομείων και θα παρακαλέσω την κα Υπουργό να προσέξει γιατί είναι πάρα πολύ σοβαρό το ζήτημα. Η σημερινή ερώτηση αφορά το περιφερειακό πανεπιστημιακό γενικό νοσοκομείο Ηρακλείου Κρήτης. Το Νοσοκομείο αυτό είναι ένα από τα τρία περιφερειακά πανεπιστημιακά νοσοκομεία. Τα άλλα δύο είναι της Πάτρας και των Ιωαννίνων. Πρόκειται για νοσοκομεία κολοσσούς με 700 περίπου κρεβάτια το καθένα εκεί, έχουν παρομοιαστεί, και δίκαια νομίζω, με υπερωκεάνια που δεν μπορούν να αποπλεύσουν από το λιμάνι, γιατί δεν υπάρχει πλήρωμα. Και πραγματικά είναι τραγικό επί δύο σχεδόν χρόνια, να μη λειτουργούν όλες οι κλίνες σ` αυτά τα νοσοκομεία και να μη μπορούν να χρησιμοποιηθούν τα μηχανήματα...</w:t>
      </w:r>
    </w:p>
    <w:p>
      <w:pPr>
        <w:pStyle w:val="Style15"/>
        <w:rPr>
          <w:rFonts w:ascii="Courier New" w:hAnsi="Courier New" w:cs="Courier New"/>
        </w:rPr>
      </w:pPr>
      <w:r>
        <w:rPr>
          <w:rFonts w:cs="Courier New" w:ascii="Courier New" w:hAnsi="Courier New"/>
        </w:rPr>
        <w:t>ΠΡΟΕΔΡΟΣ (Αθανάσιος Τσαλδάρης): Τώρα φεύγετε από το θέμα σας.</w:t>
      </w:r>
    </w:p>
    <w:p>
      <w:pPr>
        <w:pStyle w:val="Style15"/>
        <w:rPr>
          <w:rFonts w:ascii="Courier New" w:hAnsi="Courier New" w:cs="Courier New"/>
        </w:rPr>
      </w:pPr>
      <w:r>
        <w:rPr>
          <w:rFonts w:cs="Courier New" w:ascii="Courier New" w:hAnsi="Courier New"/>
        </w:rPr>
        <w:t>ΜΑΝΟΛΗΣ ΔΡΕΤΤΑΚΗΣ: Κύριε Πρόεδρε, είμαι μέσα στο θέμα. Δεν μπορούν να χρησιμοποιηθούν, λοιπόν, γιατί υπάρχουν σοβαρότατες ελλείψεις.</w:t>
      </w:r>
    </w:p>
    <w:p>
      <w:pPr>
        <w:pStyle w:val="Style15"/>
        <w:rPr>
          <w:rFonts w:ascii="Courier New" w:hAnsi="Courier New" w:cs="Courier New"/>
        </w:rPr>
      </w:pPr>
      <w:r>
        <w:rPr>
          <w:rFonts w:cs="Courier New" w:ascii="Courier New" w:hAnsi="Courier New"/>
        </w:rPr>
        <w:t>Αφορμή γι` αυτή την ερώτηση έδωσε, κυρία Υπουργέ, η ομόφωνη απόφαση του Δ.Σ. του Περιφερειακού Πανεπιστημιακού Νοσοκομείου Ηρακλείου στις 2 Μαΐου 1990.</w:t>
      </w:r>
    </w:p>
    <w:p>
      <w:pPr>
        <w:pStyle w:val="Style15"/>
        <w:rPr>
          <w:rFonts w:ascii="Courier New" w:hAnsi="Courier New" w:cs="Courier New"/>
        </w:rPr>
      </w:pPr>
      <w:r>
        <w:rPr>
          <w:rFonts w:cs="Courier New" w:ascii="Courier New" w:hAnsi="Courier New"/>
        </w:rPr>
        <w:t>Κύριε Πρόεδρε, είναι μία απόφαση πάρα πολύ σημαντική και θα μου επιτρέψετε να τη διαβάσω. Ζητάει, λοιπόν, το Δ.Σ. του νοσοκομείου από το Υπουργείο Υγείας Πρόνοιας την άμεση επίλυση των παρακάτω προβλημάτων, επισημαίνοντας ότι χωρίς αυτή, σταματάει η συνέχιση της λειτουργίας του νοσοκομείου. Κεφάλαιο πρώτον: Άμεση οικονομική ενίσχυση στο προσωπικό του νοσοκομείου. Δεν μπορούν να καταβληθούν οι αποδοχές του επόμενου 15θήμερου (μιλάμε για τις 2 Μαΐου 1990), και αυτό γιατί δεν υπάρχουν χρήματα. Δεύτερον, οι προμηθευτές του νοσοκομείου σταματούν να το προμηθεύουν με τα απαιτούμενα υλικά, επειδή δεν πληρώνονται, λόγω ελλείψεως χρημάτων. Τρίτον, κινδυνεύει να σταματήσει η συντήρηση του νοσοκομείου και να λυθεί μονομερώς η σύμβαση από την κατασκευάστρια εταιρεία HOLZMANN, επειδή δεν πληρώνεται από την ΔΕΠΑΝΟΜ, λόγω ελλείψεως χρημάτων. Κεφάλαιο δεύτερον: Το προσωπικό, (που κατά τη γνώμη μου είναι και το σπουδαιότερο). Άμεση απελευθέρωση διαδικασιών, για πρόσληψη 45 ατόμων. Οι προσλήψεις είχαν εγκριθεί κατ` εξαίρεση με την υπ` αριθμ. 17/9.2.90 Πράξη των Υπουργών Προεδρίας, Οικονομικών και Εργασίας και που ανεστάλησαν εκ νέου με το υπ` αριθμ. ΔΙΑ/12857/26.4.90 τέλεξ του Υπουργείου Υγείας. Δεύτερον, άμεση έγκριση προκήρυξης των 236 θέσεων προσωπικού που έχουν ζητηθεί με την υπ` αριθμ. 348/19.4.90 απόφαση του Δ.Σ. και η οποία σας έχει διαβιβαστεί με το υπ` αριθμ. 6299/24.4.90 έγγραφο του νοσοκομείου, δεδομένου ότι σε αυτές τις θέσεις περιλαμβάνονται και 43 θέσεις τεχνικού προσωπικού, πράγμα το οποίο θα μας αποδεσμεύσει από την υποχρέωση ανανέωσης εκ νέου της σύμβασης συντήρησης με την εταιρεία HOLZMANN με τεράστιες οικονομικές συνέπειες για το ελληνικό δημόσιο, όπως ήδη σας έχουμε ζητήσει με το υπ` αριθμ.6520/27.3.90 έγγραφό μας. Τρίτον, άμεση έγκριση πρόσληψης εξειδικευμένου τεχνικού προσωπικού που υπηρετεί στην εταιρεία HOLZMANN από την ΔΕΠΑΝΟΜ και απόσπασή τους στο ΠΕΠΑΓΝΗ.</w:t>
      </w:r>
    </w:p>
    <w:p>
      <w:pPr>
        <w:pStyle w:val="Style15"/>
        <w:rPr>
          <w:rFonts w:ascii="Courier New" w:hAnsi="Courier New" w:cs="Courier New"/>
        </w:rPr>
      </w:pPr>
      <w:r>
        <w:rPr>
          <w:rFonts w:cs="Courier New" w:ascii="Courier New" w:hAnsi="Courier New"/>
        </w:rPr>
        <w:t>Κεφάλαιο τρίτον: Παρακαλεί (το Δ.Σ.) την κα Υπουργό να επισκεφθεί το νοσοκομείο προκειμένου να διαμορφώσει συνολική άποψη λειτουργίας του. Η παρούσα απόφαση να διαβιβαστεί» κ.λπ.</w:t>
      </w:r>
    </w:p>
    <w:p>
      <w:pPr>
        <w:pStyle w:val="Style15"/>
        <w:rPr>
          <w:rFonts w:ascii="Courier New" w:hAnsi="Courier New" w:cs="Courier New"/>
        </w:rPr>
      </w:pPr>
      <w:r>
        <w:rPr>
          <w:rFonts w:cs="Courier New" w:ascii="Courier New" w:hAnsi="Courier New"/>
        </w:rPr>
        <w:t>Κύριε Πρόεδρε, το θέμα είναι πάρα πολύ σοβαρό, γιατί η κατάσταση δεν πάει άλλο. Δεν είναι δυνατό 500 κρεβάτια του νοσοκομείου να παραμένουν κενά και αυτό να μη χρησιμοποιούνται.  Αυτά δε που λειτουργούν κινδυνεύουν να παύσουν να λειτουργούν, δηλαδή να κλείσει το νοσοκομείο, εξ αιτίας όλων αυτών των ζητημάτων που θίγει η ομόφωνη απόφαση του Δ.Σ.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θα ήθελα να σημειώσω ότι η κατάσταση δυστυχώς από τότε μέχρι σήμερα έχει χειροτερεύσει. Κύρια Υπουργέ, στον προϋπολογισμό προβλέπεται μείωση των ποσών που αφιερώνονται σε επιχορηγήσεις των νοσοκομείων και αυτά σε απόλυτους αριθμούς. Αυτό σημαίνει μείωση σε σταθερές τιμές πάνω από 25%.</w:t>
      </w:r>
    </w:p>
    <w:p>
      <w:pPr>
        <w:pStyle w:val="Style15"/>
        <w:rPr>
          <w:rFonts w:ascii="Courier New" w:hAnsi="Courier New" w:cs="Courier New"/>
        </w:rPr>
      </w:pPr>
      <w:r>
        <w:rPr>
          <w:rFonts w:cs="Courier New" w:ascii="Courier New" w:hAnsi="Courier New"/>
        </w:rPr>
        <w:t>Όλα αυτά, λοιπόν, τα θέματα που θίγει η απόφαση του Δ.Σ. έχουν άμεση σχέση με τα χρήματα. Αν δεν δώσετε τα λεφτά, κινδυνεύει να κλείσει το νοσοκομείο.</w:t>
      </w:r>
    </w:p>
    <w:p>
      <w:pPr>
        <w:pStyle w:val="Style15"/>
        <w:rPr>
          <w:rFonts w:ascii="Courier New" w:hAnsi="Courier New" w:cs="Courier New"/>
        </w:rPr>
      </w:pP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Υπήρξε απάντηση κύριε Πρόεδρε, στο αίτημα που έθεσε και ανέλυσε προηγουμένως ο κ. Δρεττάκης. Είναι μια υπόθεση που απασχόλησε και τις προηγούμενες κυβερνήσεις και γίνεται πιστεύω κατανοητό ότι δεν είναι δυνατόν μέσα σε 60 ημέρες μια κυβέρνηση όπου συσσωρευμένα και εκρηκτικά είναι τα προβλήματα και στο χώρο της υγείας, να δώσει λύση σε ένα τόσο πολύ μεγάλο ζήτημα όπως είναι η λειτουργία του νοσοκομείου του Ηρακλείου, του Πανεπιστημιακού Περιφερειακού Νοσοκομείου Ηρακλείου. Είναι μέσα στις πρώτες προτεραιότητες και δεν το λέμε αυτό γιατί συνηθίζουμε να λέμε έτσι, αλλά μετά τα ψυχιατρεία στα οποία έγιναν και επισκέψεις και καταγράφηκαν τα προβλήματα, στις άμεσες προτεραιότητες είναι η λειτουργία των Πανεπιστημιακών Νοσοκομείων, όχι μόνο του Ηρακλείου, αλλά των Πατρών και των Ιωαννίνων, όπου επικρατεί περίπου η ίδια κατάσταση και πριν από λίγες ημέρες ετέθη εδώ ερώτηση για το νοσοκομείο των Ιωαννίνων. Πραγματικά είναι μεγάλες οι δαπάνες και το ημερήσιο κόστος νοσηλείας των λίγων ασθενών που νοσηλεύονται στα νοσοκομεία αυτά. Στις προθέσεις της κυβέρνησης και του Υπουργείου είναι να γίνει εξέταση επί τόπου, όπου θα κληθούν όλοι οι συνάδελφοι να συμμετάσχουν σε συσκέψεις για να δώσουμε λύσεις. Υπάρχουν προβλήματα και τριβές μεταξύ των νοσοκομείων και στα δικά σας νοσοκομεία στο Ηράκλειο υπάρχουν προβλήματα τα οποία πρέπει να εξετασθούν και πιστεύω ότι θα υπάρξει κατανόηση και συνεργασία για να μπορέσουμε όσο το δυνατόν γρηγορότερα να θέσουμε σε λειτουργία τα νοσοκομεία.</w:t>
      </w:r>
    </w:p>
    <w:p>
      <w:pPr>
        <w:pStyle w:val="Style15"/>
        <w:rPr>
          <w:rFonts w:ascii="Courier New" w:hAnsi="Courier New" w:cs="Courier New"/>
        </w:rPr>
      </w:pPr>
      <w:r>
        <w:rPr>
          <w:rFonts w:cs="Courier New" w:ascii="Courier New" w:hAnsi="Courier New"/>
        </w:rPr>
        <w:t>Και η καθυστέρηση πλήρωσης των θέσεων έχει μια οικονομική επιβάρυνση, κύριε Δρεττάκη, γιατί οι εταιρίες οι οποίες ανέλαβαν την εκπαίδευση του προσωπικού απαιτούν μεγάλα ποσά για την εκπαίδευση αυτή, και πρέπει κάποια στιγμή να διακόψουμε αυτήν τη σύμβαση, γιατί στο χρονικό διάστημα που απομένει για να περατωθεί η σύμβαση, μπορούμε να προσλάβουμε το προσωπικό για να εκπαιδευθεί. Έχουν γίνει κάποια βήματα, έχουν εγκριθεί 45 θέσεις το Φεβρουάριο μήνα από την επιτροπή Υπουργών. Για άλλες θέσεις υπήρχε μια αναστολή πρόσληψης στο δημόσιο, αυτό όμως κράτησε πολύ λίγες ημέρες, Ήδη σήμερα υπογράφεται η προκήρυξη θέσεων και από αυτές που αποδεσμεύθηκαν από την εξ' Υπουργών επιτροπή δόθηκαν 135 εκατομ. και στη συνέχεια άλλα 100 εκατ. μέσα στα πλαίσια των οικονομικών δυνατοτήτων. Πρέπει να ενημερώσω το Σώμα και να πω ότι αυτήν την ώρα το χρέος στα δημόσια νοσηλευτικά ιδρύματα ξεπερνάει τα 30 δις. Αυτή είναι η κατάσταση που παράλαβε. και δεν πιστεύω κανείς από εσάς να έχει αντίθετη άποψη και να είμαστε εμείς υπεύθυνοι για το χρέος που έχει προκύψει αυτήν τη στιγμή στα νοσηλευτικά ιδρύματα έχουμε οικονομικές αδυναμίες. Θα προσπαθήσουμε αυτό να το αντιμετωπίσουμε μέσα στα πλαίσια των οικονομικών δυνατοτήτων.</w:t>
      </w:r>
    </w:p>
    <w:p>
      <w:pPr>
        <w:pStyle w:val="Style15"/>
        <w:rPr>
          <w:rFonts w:ascii="Courier New" w:hAnsi="Courier New" w:cs="Courier New"/>
        </w:rPr>
      </w:pPr>
      <w:r>
        <w:rPr>
          <w:rFonts w:cs="Courier New" w:ascii="Courier New" w:hAnsi="Courier New"/>
        </w:rPr>
        <w:t>Πάντως, κύριε Δρεττάκη, είστε άδικος όταν λέτε -και κατέχετε καλά τα οικονομικά- ότι μειώθηκαν οι πιστώσεις. Θα έρθει η ώρα του προϋπολογισμού και θα τα συζητήσουμε. Αυξήθηκαν κατά 13%. Μπορεί να μην είναι ικανοποιητικό αλλά σημαίνει αύξηση, δεν σημαίνει μείωση.</w:t>
      </w:r>
    </w:p>
    <w:p>
      <w:pPr>
        <w:pStyle w:val="Style15"/>
        <w:rPr>
          <w:rFonts w:ascii="Courier New" w:hAnsi="Courier New" w:cs="Courier New"/>
        </w:rPr>
      </w:pPr>
      <w:r>
        <w:rPr>
          <w:rFonts w:cs="Courier New" w:ascii="Courier New" w:hAnsi="Courier New"/>
        </w:rPr>
        <w:t>Δεν έχω πρόχειρα στη σκέψη μου αυτήν τη στιγμή τα νούμερα αλλά αν θυμάμαι καλά ήταν 302 δις πέρυσι και τώρα είναι περίπου 330-340 δις. Από αυτό προκύπτει μια αύξηση για την υγεία 13%. Και όταν θα έχουμε την ευκαιρία να συζητήσουμε εδώ θα δούμε και κάτι εικονικά νούμερα τα οποία παρουσιάζονταν κατά το παρελθόν σε ότι αφορά τις δαπάνες και τις πιστώσεις.</w:t>
      </w:r>
    </w:p>
    <w:p>
      <w:pPr>
        <w:pStyle w:val="Style15"/>
        <w:rPr>
          <w:rFonts w:ascii="Courier New" w:hAnsi="Courier New" w:cs="Courier New"/>
        </w:rPr>
      </w:pPr>
      <w:r>
        <w:rPr>
          <w:rFonts w:cs="Courier New" w:ascii="Courier New" w:hAnsi="Courier New"/>
        </w:rPr>
        <w:t>Πάντως εκείνο που μπορούμε να πούμε κατηγορηματικά είναι ότι τα νοσοκομεία αυτά θα λειτουργήσουν και θα βρεθούν οι αναγκαίες πιστώσεις, γιατί είναι επιτακτική ανάγκη να αξιοποιηθούν αυτά τα τόσο σύγχρονα νοσηλευτικά ιδρύματα.</w:t>
      </w:r>
    </w:p>
    <w:p>
      <w:pPr>
        <w:pStyle w:val="Style15"/>
        <w:rPr>
          <w:rFonts w:ascii="Courier New" w:hAnsi="Courier New" w:cs="Courier New"/>
        </w:rPr>
      </w:pPr>
      <w:r>
        <w:rPr>
          <w:rFonts w:cs="Courier New" w:ascii="Courier New" w:hAnsi="Courier New"/>
        </w:rPr>
        <w:t>ΠΡΟΕΔΡΟΣ(Αθανάσιος Τσαλδάρης). Ο κ. Δρεττάκης έχει το λόγο.</w:t>
      </w:r>
    </w:p>
    <w:p>
      <w:pPr>
        <w:pStyle w:val="Style15"/>
        <w:rPr>
          <w:rFonts w:ascii="Courier New" w:hAnsi="Courier New" w:cs="Courier New"/>
        </w:rPr>
      </w:pPr>
      <w:r>
        <w:rPr>
          <w:rFonts w:cs="Courier New" w:ascii="Courier New" w:hAnsi="Courier New"/>
        </w:rPr>
        <w:t>ΜΑΝΟΛΗΣ ΔΡΕΤΤΑΚΗΣ. Λυπάμαι κύριε Υπουργέ, αλλά οι απαντήσεις σας κάθε άλλο παρά ικανοποιητικές ήταν.</w:t>
      </w:r>
    </w:p>
    <w:p>
      <w:pPr>
        <w:pStyle w:val="Style15"/>
        <w:rPr>
          <w:rFonts w:ascii="Courier New" w:hAnsi="Courier New" w:cs="Courier New"/>
        </w:rPr>
      </w:pPr>
      <w:r>
        <w:rPr>
          <w:rFonts w:cs="Courier New" w:ascii="Courier New" w:hAnsi="Courier New"/>
        </w:rPr>
        <w:t xml:space="preserve">Εδώ υπάρχουν συγκεκριμένα ζητήματα και ερωτήματα που τίθενται απ' αυτήν την ομόφωνη απόφαση του διοικητικού συμβουλίου, στα οποία δεν απαντήσατε. Το ερώτημα το οποίο υπάρχει είναι, θα πληρωθούν, όπως λέει στο πρώτο κεφάλαιο, οι προμηθευτές; Δεν απαντήσατε. </w:t>
      </w:r>
    </w:p>
    <w:p>
      <w:pPr>
        <w:pStyle w:val="Style15"/>
        <w:rPr>
          <w:rFonts w:ascii="Courier New" w:hAnsi="Courier New" w:cs="Courier New"/>
        </w:rPr>
      </w:pPr>
      <w:r>
        <w:rPr>
          <w:rFonts w:cs="Courier New" w:ascii="Courier New" w:hAnsi="Courier New"/>
        </w:rPr>
        <w:t>Λέει "Κινδυνεύει να σταματήσει η συντήρηση του νοσοκομείου, να λυθεί μονομερώς η σύμβαση από την κατασκευάστρια εταιρεία, επειδή δεν πληρώνεται η δαπάνη". Θα πληρωθεί; Δεν απαντήσατε.</w:t>
      </w:r>
    </w:p>
    <w:p>
      <w:pPr>
        <w:pStyle w:val="Style15"/>
        <w:rPr>
          <w:rFonts w:ascii="Courier New" w:hAnsi="Courier New" w:cs="Courier New"/>
        </w:rPr>
      </w:pPr>
      <w:r>
        <w:rPr>
          <w:rFonts w:cs="Courier New" w:ascii="Courier New" w:hAnsi="Courier New"/>
        </w:rPr>
        <w:t>Είπατε τώρα ότι αυτή η αναστολή σταμάτησε για τις 45 θέσεις. Έτσι νομίζω ότι είπατε. Αλλά το ερώτημα είναι, θα προσληφθούν αυτοί και πότε; Ούτε σ` αυτό απαντήσατε. Και δεν απαντήσατε βέβαια καθόλου για την έγκριση προκήρυξης 236 θέσεων. Και όλα αυτά δεν είναι αιτήματα για το μέλλον, είναι για το παρόν, είναι για τη λειτουργία του νοσοκομείου τώρα. Και είναι πάρα πολύ σημαντικό, κύριε Υπουργέ, να λυθούν αυτά τα συγκεκριμένα ζητήματα.</w:t>
      </w:r>
    </w:p>
    <w:p>
      <w:pPr>
        <w:pStyle w:val="Style15"/>
        <w:rPr>
          <w:rFonts w:ascii="Courier New" w:hAnsi="Courier New" w:cs="Courier New"/>
        </w:rPr>
      </w:pPr>
      <w:r>
        <w:rPr>
          <w:rFonts w:cs="Courier New" w:ascii="Courier New" w:hAnsi="Courier New"/>
        </w:rPr>
        <w:t xml:space="preserve">Όσον αφορά, όμως, αυτά που είπατε, απαντώντας στις δικές μου παρατηρήσεις, εάν είναι άμεση προτεραιότητα ή όχι, αυτό θα φανεί στην πράξη. Η άμεση προτεραιότητα θα φανεί, όχι στα λόγια, αλλά στην πράξη. Θα το δούμε στις αμέσως επόμενες μέρες. </w:t>
      </w:r>
    </w:p>
    <w:p>
      <w:pPr>
        <w:pStyle w:val="Style15"/>
        <w:rPr>
          <w:rFonts w:ascii="Courier New" w:hAnsi="Courier New" w:cs="Courier New"/>
        </w:rPr>
      </w:pPr>
      <w:r>
        <w:rPr>
          <w:rFonts w:cs="Courier New" w:ascii="Courier New" w:hAnsi="Courier New"/>
        </w:rPr>
        <w:t>Σχετικά, όμως, με αυτά που είπα εγώ, θα ήθελα να διευκρινίσω ότι δεν σας είπα για τις δαπάνες Υγείας, Πρόνοιας, γενικά. Αυτά θα τα πούμε πράγματι στον προϋπολογισμό. Δεν είναι της ώρας αυτής. Εγώ σας μιλούσα για το κονδύλι που υπάρχει, για τις επιχορηγήσεις των νοσοκομείων. Εκεί υπάρχει μείωση σε απόλυτους αριθμούς σε ονομαστικές τιμές. Και το λέτε μέσα στον προϋπολογισμό. Αλλά και το 13% αύξηση, που λέτε, για τα κονδύλια του Υπουργείου Υγείας και Πρόνοιας, είναι μείωση σε σταθερές τιμές τουλάχιστον 8% με 10% με δεδομένο τον πληθωρισμό. Εάν τώρα πάρουμε τις επιχορηγήσεις για τα νοσοκομεία από τις οποίες πρέπει να καλυφθούν αυτές οι δαπάνες που ζητά το Δ.Σ., αντιλαμβάνεσθε ότι η μείωση είναι πάνω από 25%.  Δεν μπορούν να λειτουργήσουν τα νοσοκομεία με τόσο χαμηλά κονδύλια.</w:t>
      </w:r>
    </w:p>
    <w:p>
      <w:pPr>
        <w:pStyle w:val="Style15"/>
        <w:rPr>
          <w:rFonts w:ascii="Courier New" w:hAnsi="Courier New" w:cs="Courier New"/>
        </w:rPr>
      </w:pPr>
      <w:r>
        <w:rPr>
          <w:rFonts w:cs="Courier New" w:ascii="Courier New" w:hAnsi="Courier New"/>
        </w:rPr>
        <w:t>ΠΡΟΕΔΡΟΣ (Αθανάσιος Τσαλδάρης): Ο κύριος Υπουργός Υγείας, Πρόνοιας και Κοινωνικών Ασφαλίσεων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Κύριε Δρεττάκη, δεν απάντησα συγκεκριμένα σε ένα ένα τα ερωτήματα που θέσατε, διότι υπάρχει γραπτή απάντηση και θα ήταν πλεονασμός και ίσως κόπος -όχι για μένα, αλλά για το Σώμα- να επαναλάβω τα ίδια πράγματα, τα οποία έχετε στη γραπτή απάντηση για τη διαδικασία πλήρωσης θέσεων, για τις εκκρεμότητες οι οποίες υπάρχουν.</w:t>
      </w:r>
    </w:p>
    <w:p>
      <w:pPr>
        <w:pStyle w:val="Style15"/>
        <w:rPr>
          <w:rFonts w:ascii="Courier New" w:hAnsi="Courier New" w:cs="Courier New"/>
        </w:rPr>
      </w:pPr>
      <w:r>
        <w:rPr>
          <w:rFonts w:cs="Courier New" w:ascii="Courier New" w:hAnsi="Courier New"/>
        </w:rPr>
        <w:t>Όσες θέσεις βρίσκονταν σε διαδικασία πριν από τις 20 Μαίου, όπου πάρθηκε η απόφαση αναστολής πλήρωσης θέσεων, με καινούρια απόφαση του Υπουργικού Συμβουλίου και της επιτροπής εξ Υπουργών, δεν έχουν σταματήσει καν. Από εκεί και πέρα, το κάθε νοσοκομείο υποβάλει τα αιτήματά του για την πλήρωση τακτικών ή προσωρινών θέσεων. Σε καμία περίπτωση δεν θα υπάρξει κανένας περιορισμός. Είναι στις προθέσεις και τις αποφάσεις της Κυβέρνησης να εξασφαλίσει την εύρυθμη λειτουργία των νοσηλευτικών ιδρυμάτων, αλλά ιδιαίτερα να λειτουργήσει αυτά τα τρία πανεπιστημιακά νοσοκομεία, για τα οποία δαπανώνται τεράστια ποσά, χωρίς να έχουμε αποτέλεσμα.</w:t>
      </w:r>
    </w:p>
    <w:p>
      <w:pPr>
        <w:pStyle w:val="Style15"/>
        <w:rPr>
          <w:rFonts w:ascii="Courier New" w:hAnsi="Courier New" w:cs="Courier New"/>
        </w:rPr>
      </w:pPr>
      <w:r>
        <w:rPr>
          <w:rFonts w:cs="Courier New" w:ascii="Courier New" w:hAnsi="Courier New"/>
        </w:rPr>
        <w:t>Αυτός είναι ο λόγος που δεν αναφέρθηκα σε ένα-ένα στα ερωτήματα τα δικά σας. Νομίζω, ότι έτσι έπρεπε να κάνω.</w:t>
      </w:r>
    </w:p>
    <w:p>
      <w:pPr>
        <w:pStyle w:val="Style15"/>
        <w:rPr>
          <w:rFonts w:ascii="Courier New" w:hAnsi="Courier New" w:cs="Courier New"/>
        </w:rPr>
      </w:pPr>
      <w:r>
        <w:rPr>
          <w:rFonts w:cs="Courier New" w:ascii="Courier New" w:hAnsi="Courier New"/>
        </w:rPr>
        <w:t>Όσον αφορά τα οικονομικά, θα τα πούμε. Εσείς κάνετε τώρα τους υπολογισμούς σας για τον πληθωρισμό  κ.λ.π. Από εκεί και πέρα θα γίνει και γενική συζήτηση να δούμε την οικονομική κατάσταση της Χώρας, θα είμαστε εδώ 4-5 μέρες. Εσείς είστε διαπρεπής στα οικονομικά. Εγώ θυμάμαι, νέος βουλευτής το `81 εδώ, ποιες ήταν οι δικές σας απόψεις και στη συνέχεια πόσο διαφοροποιήθηκαν. Τώρα θα ακούσουμε και πάλι τις εκτιμήσεις αλλά πάντα, ανακαλώντας τη μνήμη μας και κάνοντας ιστορικές αναδρομές.</w:t>
      </w:r>
    </w:p>
    <w:p>
      <w:pPr>
        <w:pStyle w:val="Style15"/>
        <w:rPr>
          <w:rFonts w:ascii="Courier New" w:hAnsi="Courier New" w:cs="Courier New"/>
        </w:rPr>
      </w:pPr>
      <w:r>
        <w:rPr>
          <w:rFonts w:cs="Courier New" w:ascii="Courier New" w:hAnsi="Courier New"/>
        </w:rPr>
        <w:t>ΠΡΟΕΔΡΟΣ (Αθανάσιος Τσαλδάρης):Κύριοι συνάδελφοι εξηντλήθη ο κατάλογο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Βουλευτέ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cs="Courier New" w:ascii="Courier New" w:hAnsi="Courier New"/>
        </w:rPr>
        <w:t>Θα συζητηθεί η επίκαιρη επερώτηση του συναδέλφου κ. Μ. Σκουλάκη κατά του Υπουργείου Υγείας, Πρόνοιας και Κοινωνικών Ασφαλίσεων, σχετικά με την απεργία των γιατρών του Νοσοκομείου Χανίων.</w:t>
      </w:r>
    </w:p>
    <w:p>
      <w:pPr>
        <w:pStyle w:val="Style15"/>
        <w:rPr>
          <w:rFonts w:ascii="Courier New" w:hAnsi="Courier New" w:cs="Courier New"/>
        </w:rPr>
      </w:pPr>
      <w:r>
        <w:rPr>
          <w:rFonts w:cs="Courier New" w:ascii="Courier New" w:hAnsi="Courier New"/>
        </w:rPr>
        <w:t>Ο κ. Σκουλάκης έχει το λόγο.</w:t>
      </w:r>
    </w:p>
    <w:p>
      <w:pPr>
        <w:pStyle w:val="Style15"/>
        <w:rPr>
          <w:rFonts w:ascii="Courier New" w:hAnsi="Courier New" w:cs="Courier New"/>
        </w:rPr>
      </w:pPr>
      <w:r>
        <w:rPr>
          <w:rFonts w:cs="Courier New" w:ascii="Courier New" w:hAnsi="Courier New"/>
        </w:rPr>
        <w:t>ΜΑΝΩΛΗΣ ΣΚΟΥΛΑΚΗΣ:Κύριε Πρόεδρε, κυρίες και κύριοι συνάδελφοι, όπως στην κατατιθεμένη επίκαιρη επερώτηση αναγράφεται, οι γιατροί του νοσοκομείου Χανίων, με απόφαση της Παγκρήτιας Ένωσης Γιατρών Εθνικού Συστήματος Υγείας, από τον Φεβρουάριο του 1990 αντέδρασαν δυναμικά και όχι βέβαια μόνο αυτοί, αλλά και άλλοι γιατροί άλλων περιοχών, όπως στα Τρίκαλα, στη Λάρισα, στην Πάτρα, στην Κέρκυρα και σχεδόν σ` όλες τις πόλεις και σ` όλα τα επαρχιακά νοσοκομεία, αντέδρασαν, επαναλαμβάνω, δυναμικά στην υπ` αριθμ. 1839 της 17.1.90 απόφαση της Ολομέλειας του Ελεγκτικού Συνεδρίου, σύμφωνα με την οποία περικόπτονται οι υπερωριακές αμοιβές των γιατρών του ΕΣΥ, με αποτέλεσμα την αδυναμία κάλυψης των αναγκών των νοσοκομείων από γιατρούς σε καθημερινή 24ωρη βάση.</w:t>
      </w:r>
    </w:p>
    <w:p>
      <w:pPr>
        <w:pStyle w:val="Style15"/>
        <w:rPr>
          <w:rFonts w:ascii="Courier New" w:hAnsi="Courier New" w:cs="Courier New"/>
        </w:rPr>
      </w:pPr>
      <w:r>
        <w:rPr>
          <w:rFonts w:cs="Courier New" w:ascii="Courier New" w:hAnsi="Courier New"/>
        </w:rPr>
        <w:t xml:space="preserve">Αποκορύφωμα των κινητοποιήσεων των γιατρών του νοσοκομείου Χανίων ήταν  η συμβολική κατάληψη των γραφείων της διοίκησης η οποία ήταν και η αφορμή για την υποβολή της σημερινής επίκαιρης επερώτησής μου. </w:t>
      </w:r>
    </w:p>
    <w:p>
      <w:pPr>
        <w:pStyle w:val="Style15"/>
        <w:rPr>
          <w:rFonts w:ascii="Courier New" w:hAnsi="Courier New" w:cs="Courier New"/>
        </w:rPr>
      </w:pPr>
      <w:r>
        <w:rPr>
          <w:rFonts w:cs="Courier New" w:ascii="Courier New" w:hAnsi="Courier New"/>
        </w:rPr>
        <w:t>Ήταν σημαντικό γεγονός για τα Χανιά. Ένα είναι το νοσοκομείο στα Χανιά. Ασχολήθηκε όλος ο τοπικός Τύπος αλλά και ο Αθηναϊκός. Εδώ έχω μια ανταπόκριση της εφημερίδος "ΤΑ ΝΕΑ" με ημερομηνία 25.5.90 και με τίτλο "Γιατροί κατέλαβαν γραφεία νοσοκομείων". Και κάνει την ανταπόκριση η εφημερίδα λέγοντας ότι «τα κεντρικά γραφεία της διοίκησης του Γενικού Νοσοκομείου Χανίων κατέλαβαν από προχθές το απόγευμα οι γιατροί ζητώντας τη νομοθετική ρύθμιση των εφημεριών, ώστε να προστατευθεί η λειτουργία του νοσοκομείου. Ήδη, όπως ανακοινώθηκε, στο νοσοκομείο Χανίων μόνο επείγοντα περιστατικά διεκπεραιώνονται από την επιτροπή αγώνα των γιατρών».</w:t>
      </w:r>
    </w:p>
    <w:p>
      <w:pPr>
        <w:pStyle w:val="Style15"/>
        <w:rPr>
          <w:rFonts w:ascii="Courier New" w:hAnsi="Courier New" w:cs="Courier New"/>
        </w:rPr>
      </w:pPr>
      <w:r>
        <w:rPr>
          <w:rFonts w:cs="Courier New" w:ascii="Courier New" w:hAnsi="Courier New"/>
        </w:rPr>
        <w:t>Και λέγει παρακάτω τις θέσεις των γιατρών . Αλλά για να μην καθυστερώ καταθέτω στα Πρακτικά το εν λόγω δημοσίευμα.</w:t>
      </w:r>
    </w:p>
    <w:p>
      <w:pPr>
        <w:pStyle w:val="Style15"/>
        <w:rPr>
          <w:rFonts w:ascii="Courier New" w:hAnsi="Courier New" w:cs="Courier New"/>
        </w:rPr>
      </w:pPr>
      <w:r>
        <w:rPr>
          <w:rFonts w:cs="Courier New" w:ascii="Courier New" w:hAnsi="Courier New"/>
        </w:rPr>
        <w:t>(Στο σημείο αυτό ο Βουλευτής κ. Μ. Σκουλάκης, καταθέτει το εν λόγω δημοσίευμα το οποίο έχει ως εξής):</w:t>
      </w:r>
    </w:p>
    <w:p>
      <w:pPr>
        <w:pStyle w:val="Style15"/>
        <w:rPr>
          <w:rFonts w:ascii="Courier New" w:hAnsi="Courier New" w:cs="Courier New"/>
        </w:rPr>
      </w:pPr>
      <w:r>
        <w:rPr>
          <w:rFonts w:cs="Courier New" w:ascii="Courier New" w:hAnsi="Courier New"/>
        </w:rPr>
        <w:t>«Γιατροί κατέλαβαν γραφεία νοσοκομείων</w:t>
      </w:r>
    </w:p>
    <w:p>
      <w:pPr>
        <w:pStyle w:val="Style15"/>
        <w:rPr>
          <w:rFonts w:ascii="Courier New" w:hAnsi="Courier New" w:cs="Courier New"/>
        </w:rPr>
      </w:pPr>
      <w:r>
        <w:rPr>
          <w:rFonts w:cs="Courier New" w:ascii="Courier New" w:hAnsi="Courier New"/>
        </w:rPr>
        <w:t>Χανιά, 25.</w:t>
      </w:r>
    </w:p>
    <w:p>
      <w:pPr>
        <w:pStyle w:val="Style15"/>
        <w:rPr>
          <w:rFonts w:ascii="Courier New" w:hAnsi="Courier New" w:cs="Courier New"/>
        </w:rPr>
      </w:pPr>
      <w:r>
        <w:rPr>
          <w:rFonts w:cs="Courier New" w:ascii="Courier New" w:hAnsi="Courier New"/>
        </w:rPr>
        <w:t>Τα κεντρικά γραφεία της διοίκησης του Γενικού Νοσοκομείου Χανίων κατέλαβαν από προχθές το απόγευμα οι γιατροί ζητώντας τη νομοθετική ρύθμιση των εφημεριών ώστε να προστατευτεί η λειτουργία του νοσοκομείου. Ήδη, όπως ανακοινώθηκε, στο νοσοκομείο Χανίων μόνο επείγοντα περιστατικά διεκπεραιώνονται από την επιτροπή αγώνα των γιατρών.</w:t>
      </w:r>
    </w:p>
    <w:p>
      <w:pPr>
        <w:pStyle w:val="Style15"/>
        <w:rPr>
          <w:rFonts w:ascii="Courier New" w:hAnsi="Courier New" w:cs="Courier New"/>
        </w:rPr>
      </w:pPr>
      <w:r>
        <w:rPr>
          <w:rFonts w:cs="Courier New" w:ascii="Courier New" w:hAnsi="Courier New"/>
        </w:rPr>
        <w:t>Για τις αγωνιστικές κινητοποιήσεις και την κατάληψη των γραφείων του νοσοκομείου, οι εκπρόσωποι των γιατρών μας είπαν:</w:t>
      </w:r>
    </w:p>
    <w:p>
      <w:pPr>
        <w:pStyle w:val="Style15"/>
        <w:rPr>
          <w:rFonts w:ascii="Courier New" w:hAnsi="Courier New" w:cs="Courier New"/>
        </w:rPr>
      </w:pPr>
      <w:r>
        <w:rPr>
          <w:rFonts w:cs="Courier New" w:ascii="Courier New" w:hAnsi="Courier New"/>
        </w:rPr>
        <w:t>«Οι γιατροί του Γενικού Νοσοκομείου Χανίων, έχουν κάνει κατάληψη της διεύθυνσης του νοσοκομείου. Θέλουν μ` αυτόν τον τρόπο να εκφράσουν την αγανάκτησή τους για την αδιαλλαξία της πολιτείας να βρει λύση για την εύρυθμη λειτουργία του νοσοκομείου.</w:t>
      </w:r>
    </w:p>
    <w:p>
      <w:pPr>
        <w:pStyle w:val="Style15"/>
        <w:rPr>
          <w:rFonts w:ascii="Courier New" w:hAnsi="Courier New" w:cs="Courier New"/>
        </w:rPr>
      </w:pPr>
      <w:r>
        <w:rPr>
          <w:rFonts w:cs="Courier New" w:ascii="Courier New" w:hAnsi="Courier New"/>
        </w:rPr>
        <w:t xml:space="preserve">Οι γιατροί δεν εκβιάζουν. Αλλά έχασαν την υπομονή τους. Τρεις μήνες η πολιτεία κοροϊδεύει. Η περίθαλψη, δεν είναι φιλευσπλαχνία. Η πολιτεία είναι υποχρεωμένη να την παρέχει. </w:t>
      </w:r>
    </w:p>
    <w:p>
      <w:pPr>
        <w:pStyle w:val="Style15"/>
        <w:rPr>
          <w:rFonts w:ascii="Courier New" w:hAnsi="Courier New" w:cs="Courier New"/>
        </w:rPr>
      </w:pPr>
      <w:r>
        <w:rPr>
          <w:rFonts w:cs="Courier New" w:ascii="Courier New" w:hAnsi="Courier New"/>
        </w:rPr>
        <w:t>Η πολιτεία, είναι υποχρεωμένη να πληρώνει τους γιατρούς. Ζητάμε από την πολιτεία να ρυθμίσει νομοθετικά την εφημερία με τέτοιον τρόπο που να προστατεύει την λειτουργία του νοσοκομείου και την εργασία του γιατρού, εφόσον, σύμφωνα με το Σύνταγμα, δεν μπορεί να υπάρχει απλήρωτη εργασία.</w:t>
      </w:r>
    </w:p>
    <w:p>
      <w:pPr>
        <w:pStyle w:val="Style15"/>
        <w:rPr>
          <w:rFonts w:ascii="Courier New" w:hAnsi="Courier New" w:cs="Courier New"/>
        </w:rPr>
      </w:pPr>
      <w:r>
        <w:rPr>
          <w:rFonts w:cs="Courier New" w:ascii="Courier New" w:hAnsi="Courier New"/>
        </w:rPr>
        <w:t>Την εγκληματική αδιαφορία της κυβέρνησης, δεν θα την πληρώσουν ούτε οι γιατροί ούτε οι άρρωστοι. Τα επείγοντα περιστατικά θα διεκπεραιώνονται από την Επιτροπή Αγώνα (χωρίς αμοιβή) και θα διακομίζονται στην Αθήνα και το Ηράκλειο.</w:t>
      </w:r>
    </w:p>
    <w:p>
      <w:pPr>
        <w:pStyle w:val="Style15"/>
        <w:rPr>
          <w:rFonts w:ascii="Courier New" w:hAnsi="Courier New" w:cs="Courier New"/>
        </w:rPr>
      </w:pPr>
      <w:r>
        <w:rPr>
          <w:rFonts w:cs="Courier New" w:ascii="Courier New" w:hAnsi="Courier New"/>
        </w:rPr>
        <w:t>Ζητούμε κατανόηση του αγώνα μας, για να μην υποβαθμιστεί ακόμα περισσότερο η περίθαλψη στο νομό».</w:t>
      </w:r>
    </w:p>
    <w:p>
      <w:pPr>
        <w:pStyle w:val="Style15"/>
        <w:rPr>
          <w:rFonts w:ascii="Courier New" w:hAnsi="Courier New" w:cs="Courier New"/>
        </w:rPr>
      </w:pPr>
      <w:r>
        <w:rPr>
          <w:rFonts w:cs="Courier New" w:ascii="Courier New" w:hAnsi="Courier New"/>
        </w:rPr>
        <w:t>Οι γιατροί ζητούν άμεση ρύθμιση του θέματος των εφημεριών και οι Χανιώτες ιατρική περίθαλψη».</w:t>
      </w:r>
    </w:p>
    <w:p>
      <w:pPr>
        <w:pStyle w:val="Style15"/>
        <w:rPr>
          <w:rFonts w:ascii="Courier New" w:hAnsi="Courier New" w:cs="Courier New"/>
        </w:rPr>
      </w:pPr>
      <w:r>
        <w:rPr>
          <w:rFonts w:cs="Courier New" w:ascii="Courier New" w:hAnsi="Courier New"/>
        </w:rPr>
        <w:t>ΜΑΝΩΛΗΣ ΣΚΟΥΛΑΚΗΣ:Το ερώτημα είναι πως έχει δημιουργηθεί αυτή η κατάσταση μέχρι σήμερα τι ήταν εκείνο που οδήγησε τους γιατρούς του νοσοκομείου Χανίων, αλλά και όλους σχεδόν τους γιατρούς της επαρχίας σε συνεχείς αντιδράσεις και κινητοποιήσει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Από την αρχή της εφαρμογής του ΕΣΥ και μέχρι την 17.1.90, οι αμοιβές των γιατρών από υπερωριακή απασχόληση -γνωστές εφημερίες- εδίδοντο κανονικά χωρίς κανένα πρόβλημα. Τούτο εξασφαλιζόταν από τις αποφάσεις του Ελεγκτικού Συνεδρίου οι οποίες ήταν πρώτον Ολομέλεια της 4.6.84, δεύτερον Ολομέλεια της 6.2.85, τρίτον απόφαση Α` Τμήματος 26.9.88, τέταρτον απόφαση Α` Τμήματος 18.4.89 που δεχόταν ότι «το υπό της παραγράφου 2 του άρθρου 104 του Συντάγματος προβλεπόμενο ανώτατο όριο πρόσθετων αποδοχών ή απολαυών δεν εφαρμόζεται και στην περίπτωση  υπερωριακής ή εφημεριακής απασχόλησης του υπαλλήλου στη μόνιμη κατεχόμενη απ` αυτόν οργανική θέση».</w:t>
      </w:r>
    </w:p>
    <w:p>
      <w:pPr>
        <w:pStyle w:val="Style15"/>
        <w:rPr>
          <w:rFonts w:ascii="Courier New" w:hAnsi="Courier New" w:cs="Courier New"/>
        </w:rPr>
      </w:pPr>
      <w:r>
        <w:rPr>
          <w:rFonts w:cs="Courier New" w:ascii="Courier New" w:hAnsi="Courier New"/>
        </w:rPr>
        <w:t>Αυτό εσήμαινε ότι ο γιατρός μπορούσε να εφημερεύσει, σύμφωνα με τις ανάγκες του νοσοκομείου, χωρίς να υπάρχει κώλυμα στις αμοιβές του, έστω και αν αυτές υπερέβαιναν το σύνολο των αποδοχών της οργανικής του θέσης.</w:t>
      </w:r>
    </w:p>
    <w:p>
      <w:pPr>
        <w:pStyle w:val="Style15"/>
        <w:rPr>
          <w:rFonts w:ascii="Courier New" w:hAnsi="Courier New" w:cs="Courier New"/>
        </w:rPr>
      </w:pPr>
      <w:r>
        <w:rPr>
          <w:rFonts w:cs="Courier New" w:ascii="Courier New" w:hAnsi="Courier New"/>
        </w:rPr>
        <w:t>Σημειωτέον ότι στο νόμο 1821 τον οποίο λεπτομερώς θα αναλύσω παρακάτω, εμείς λόγω της ιδιαιτερότητας της ιατρικής υπηρεσίας στα νοσοκομεία, είχαμε προβλέψει σαν ασφαλιστική δικλείδα ότι το πλαφόν που προσδιορίζει ο μισθός του Προέδρου του Αρείου Πάγου δεν ισχύει προκειμένου για γιατρούς των νοσοκομείων. Αυτό απάλλασσε από το κίνδυνο να περικοπούν δεδουλευμένες αμοιβές των γιατρών κυρίως, σε περιπτώσεις μονίμων θέσεων όπου οι γιατροί εφημερεύουν σχεδόν καθημερινά. Αξιοσημείωτο είναι ότι σε προσφυγή της ΠΕΓΕΣΥ, της Παγκρήτιας Ένωσης Νοσοκομειακών Γιατρών, κατά του επιτρόπου του Ελεγκτικού Συνεδρίου της Νομαρχίας Ρεθύμνης, εξεδόθη η αναφερθείσα πιο πάνω απόφαση του πρώτου τμήματος του Ελεγκτικού Συνεδρίου της 18-4-89 η οποία δικαίωνε την ΠΕΓΕΣΥ για την απρόσκοπτη αμοιβή των γιατρών.</w:t>
      </w:r>
    </w:p>
    <w:p>
      <w:pPr>
        <w:pStyle w:val="Style15"/>
        <w:rPr>
          <w:rFonts w:ascii="Courier New" w:hAnsi="Courier New" w:cs="Courier New"/>
        </w:rPr>
      </w:pPr>
      <w:r>
        <w:rPr>
          <w:rFonts w:cs="Courier New" w:ascii="Courier New" w:hAnsi="Courier New"/>
        </w:rPr>
        <w:t>Περιέργως στις 26-10-89 ο τότε επίτροπος Ρεθύμνης αρνήθηκε να υπογράψει τα εντάλματα πληρωμής του μηνός Αυγούστου και ανέπεμψε το θέμα στην Ολομέλεια, η οποία πάλι περιέργως απεφάνθη στις 17-1-90 ότι οι γιατροί δεν δικαιούνται να παίρνουν υπερωριακές αμοιβές παραπάνω από αυτές που προσδιορίζει το σύνολο των τακτικών αποδοχών τους.</w:t>
      </w:r>
    </w:p>
    <w:p>
      <w:pPr>
        <w:pStyle w:val="Style15"/>
        <w:rPr>
          <w:rFonts w:ascii="Courier New" w:hAnsi="Courier New" w:cs="Courier New"/>
        </w:rPr>
      </w:pPr>
      <w:r>
        <w:rPr>
          <w:rFonts w:cs="Courier New" w:ascii="Courier New" w:hAnsi="Courier New"/>
        </w:rPr>
        <w:t>Το ακόμα χειρότερο και περίεργο είναι ότι και στην απόφαση του Απρίλη 1989 και της 17ης Ιανουαρίου 1990 όπως σας είπα, συμμετείχαν οι ίδιοι πέντε τον αριθμό σύνεδροι, αποφασίζοντες τη μία φορά ως τμήμα και την άλλη ως Ολομέλεια, τις διαμετρικά αντίθετες αποφάσεις. Εμείς τότε είχαμε διαβλέψει τον κίνδυνο και στις 8-2-90 είχαμε καταθέσει επερώτηση η οποία βέβαια δεν συζητήθηκε ποτέ. Και για να μην τη διαβάζω, θα την καταθέσω και αυτή στα Πρακτικά. Πάντως λέγαμε ότι το πρόβλημα θα οξυνθεί ιδιαίτερα στα επαρχιακά νοσοκομεία από γιατρούς οι οποίοι είναι ελάχιστοι σε ορισμένες κλινικές και δεν θα μπορούν να εφημερεύουν.</w:t>
      </w:r>
    </w:p>
    <w:p>
      <w:pPr>
        <w:pStyle w:val="Style15"/>
        <w:rPr>
          <w:rFonts w:ascii="Courier New" w:hAnsi="Courier New" w:cs="Courier New"/>
        </w:rPr>
      </w:pPr>
      <w:r>
        <w:rPr>
          <w:rFonts w:cs="Courier New" w:ascii="Courier New" w:hAnsi="Courier New"/>
        </w:rPr>
        <w:t>(Στο σημείο αυτό ο Βουλευτής κ. Μ. Σκουλάκης καταθέτει στα Πρακτικά την προαναφερθείσα επερώτηση η οποία έχει ως εξής:</w:t>
      </w:r>
    </w:p>
    <w:p>
      <w:pPr>
        <w:pStyle w:val="Style15"/>
        <w:rPr>
          <w:rFonts w:ascii="Courier New" w:hAnsi="Courier New" w:cs="Courier New"/>
        </w:rPr>
      </w:pPr>
      <w:r>
        <w:rPr>
          <w:rFonts w:cs="Courier New" w:ascii="Courier New" w:hAnsi="Courier New"/>
        </w:rPr>
        <w:t>Ε Π Ε Ρ Ω Τ Η Σ Η</w:t>
      </w:r>
    </w:p>
    <w:p>
      <w:pPr>
        <w:pStyle w:val="Style15"/>
        <w:rPr>
          <w:rFonts w:ascii="Courier New" w:hAnsi="Courier New" w:cs="Courier New"/>
        </w:rPr>
      </w:pPr>
      <w:r>
        <w:rPr>
          <w:rFonts w:cs="Courier New" w:ascii="Courier New" w:hAnsi="Courier New"/>
        </w:rPr>
        <w:t>Αθήνα 8-2-90</w:t>
      </w:r>
    </w:p>
    <w:p>
      <w:pPr>
        <w:pStyle w:val="Style15"/>
        <w:rPr>
          <w:rFonts w:ascii="Courier New" w:hAnsi="Courier New" w:cs="Courier New"/>
        </w:rPr>
      </w:pPr>
      <w:r>
        <w:rPr>
          <w:rFonts w:cs="Courier New" w:ascii="Courier New" w:hAnsi="Courier New"/>
        </w:rPr>
        <w:t>ΠΡΟΣ ΤΟΥΣ ΥΠΟΥΡΓΟΥΣ ΥΓΕΙΑΣ ΠΡΟΝΟΙΑΣ &amp; ΚΟΙΝΩΝΙΚΩΝ ΑΣΦΑΛΙΣΕΩΝ</w:t>
      </w:r>
    </w:p>
    <w:p>
      <w:pPr>
        <w:pStyle w:val="Style15"/>
        <w:rPr>
          <w:rFonts w:ascii="Courier New" w:hAnsi="Courier New" w:cs="Courier New"/>
        </w:rPr>
      </w:pPr>
      <w:r>
        <w:rPr>
          <w:rFonts w:cs="Courier New" w:ascii="Courier New" w:hAnsi="Courier New"/>
        </w:rPr>
        <w:t>ΠΡΟΕΔΡΙΑΣ ΤΗΣ ΚΥΒΕΡΝΗΣΗΣ</w:t>
      </w:r>
    </w:p>
    <w:p>
      <w:pPr>
        <w:pStyle w:val="Style15"/>
        <w:rPr>
          <w:rFonts w:ascii="Courier New" w:hAnsi="Courier New" w:cs="Courier New"/>
        </w:rPr>
      </w:pPr>
      <w:r>
        <w:rPr>
          <w:rFonts w:cs="Courier New" w:ascii="Courier New" w:hAnsi="Courier New"/>
        </w:rPr>
        <w:t>Με την υπ` αριθμόν πρωτοκόλλου 1839/29-1-90 απόφαση της ολομέλειας του ελεγκτικού συνεδρίου που ουσιαστικά ερμηνεύει ως αντισυνταγματικό το άρθρο 7 του νόμου 1821/88 βάση της παρ. 2 του άρθρου 104 του Συντάγματος, δημιουργείται τεράστιο κοινωνικό πρόβλημα γιατί νομοθετούνται τα θεμέλια του Ε.Σ.Υ.</w:t>
      </w:r>
    </w:p>
    <w:p>
      <w:pPr>
        <w:pStyle w:val="Style15"/>
        <w:rPr>
          <w:rFonts w:ascii="Courier New" w:hAnsi="Courier New" w:cs="Courier New"/>
        </w:rPr>
      </w:pPr>
      <w:r>
        <w:rPr>
          <w:rFonts w:cs="Courier New" w:ascii="Courier New" w:hAnsi="Courier New"/>
        </w:rPr>
        <w:t>Όλοι γνωρίζουμε τις ανάγκες σε ιατρικό προσωπικό στα επαρχιακά νοσοκομεία και τα κέντρα υγείας. Όλοι γνωρίζουμε πως η λειτουργία ολόκληρων τμημάτων βασίζεται στις εφημερίες των γιατρών που είναι σε ετοιμότητα 30 μέρες το μήνα, και έναντι αυτού πληρώνονται 12-15 ενεργές εφημερίες.</w:t>
      </w:r>
    </w:p>
    <w:p>
      <w:pPr>
        <w:pStyle w:val="Style15"/>
        <w:rPr>
          <w:rFonts w:ascii="Courier New" w:hAnsi="Courier New" w:cs="Courier New"/>
        </w:rPr>
      </w:pPr>
      <w:r>
        <w:rPr>
          <w:rFonts w:cs="Courier New" w:ascii="Courier New" w:hAnsi="Courier New"/>
        </w:rPr>
        <w:t>Με την απόφαση του ελεγκτικού συνεδρίου δεν μπορούν να πληρωθούν περισσότερες των 8-10 και έτσι θα παρουσιαστούν φαινόμενα όπως:</w:t>
      </w:r>
    </w:p>
    <w:p>
      <w:pPr>
        <w:pStyle w:val="Style15"/>
        <w:rPr>
          <w:rFonts w:ascii="Courier New" w:hAnsi="Courier New" w:cs="Courier New"/>
        </w:rPr>
      </w:pPr>
      <w:r>
        <w:rPr>
          <w:rFonts w:cs="Courier New" w:ascii="Courier New" w:hAnsi="Courier New"/>
        </w:rPr>
        <w:t>α) Αδυναμία λειτουργίας των επαρχιακών Νοσοκομείων</w:t>
      </w:r>
    </w:p>
    <w:p>
      <w:pPr>
        <w:pStyle w:val="Style15"/>
        <w:rPr>
          <w:rFonts w:ascii="Courier New" w:hAnsi="Courier New" w:cs="Courier New"/>
        </w:rPr>
      </w:pPr>
      <w:r>
        <w:rPr>
          <w:rFonts w:cs="Courier New" w:ascii="Courier New" w:hAnsi="Courier New"/>
        </w:rPr>
        <w:t>β) Κλείσιμο Κ.Υ. λόγω της δραστικής μείωσης των αποδοχών των γιατρών.</w:t>
      </w:r>
    </w:p>
    <w:p>
      <w:pPr>
        <w:pStyle w:val="Style15"/>
        <w:rPr>
          <w:rFonts w:ascii="Courier New" w:hAnsi="Courier New" w:cs="Courier New"/>
        </w:rPr>
      </w:pPr>
      <w:r>
        <w:rPr>
          <w:rFonts w:cs="Courier New" w:ascii="Courier New" w:hAnsi="Courier New"/>
        </w:rPr>
        <w:t>γ) Κινητοποιήσεις ιατρών με ταλαιπωρία του κοινού.</w:t>
      </w:r>
    </w:p>
    <w:p>
      <w:pPr>
        <w:pStyle w:val="Style15"/>
        <w:rPr>
          <w:rFonts w:ascii="Courier New" w:hAnsi="Courier New" w:cs="Courier New"/>
        </w:rPr>
      </w:pPr>
      <w:r>
        <w:rPr>
          <w:rFonts w:cs="Courier New" w:ascii="Courier New" w:hAnsi="Courier New"/>
        </w:rPr>
        <w:t>δ) Αύξηση δαπανών δημοσίου για να καλυφτούν οι εφημερίες των τμημάτων από ιδιωτικούς γιατρούς.</w:t>
      </w:r>
    </w:p>
    <w:p>
      <w:pPr>
        <w:pStyle w:val="Style15"/>
        <w:rPr>
          <w:rFonts w:ascii="Courier New" w:hAnsi="Courier New" w:cs="Courier New"/>
        </w:rPr>
      </w:pPr>
      <w:r>
        <w:rPr>
          <w:rFonts w:cs="Courier New" w:ascii="Courier New" w:hAnsi="Courier New"/>
        </w:rPr>
        <w:t>ε) Επισχέσεις εργασίας για πληρωμή δεδουλευμένων αποδοχών. Τελική αναταραχή και διάλυση που μόνο το Ε.Σ.Υ. δεν θα προάγει και σίγουρα θα αποβεί σε βάρος της υγεία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ΡΩΤΩΝΤΑΙ ΟΙ κ.κ. ΥΠΟΥΡΓΟΙ</w:t>
      </w:r>
    </w:p>
    <w:p>
      <w:pPr>
        <w:pStyle w:val="Style15"/>
        <w:rPr>
          <w:rFonts w:ascii="Courier New" w:hAnsi="Courier New" w:cs="Courier New"/>
        </w:rPr>
      </w:pPr>
      <w:r>
        <w:rPr>
          <w:rFonts w:cs="Courier New" w:ascii="Courier New" w:hAnsi="Courier New"/>
        </w:rPr>
        <w:t>Τι λύση σκέφτονται να δώσουν πριν το πρόβλημα οξυνθεί και αποδυναμώσει ειδικά τα επαρχιακά Νοσοκομεία από γιατρούς και ολόκληρο το θεσμό του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τί δεν προχωρά ο Υπουργός Υγείας και Πρόνοιας στις αποφάσεις που καθορίζουν τον τρόπο πληρωμής των εφημεριών ετοιμότητας όπως προβλέπονται από τον νόμο 1397/87 ώστε να σταματήσουν οι πελατειακές σχέσεις εξάρτησης του Δ.Σ. των Νοσοκομείων με τους γιατρούς.</w:t>
      </w:r>
    </w:p>
    <w:p>
      <w:pPr>
        <w:pStyle w:val="Style15"/>
        <w:rPr>
          <w:rFonts w:ascii="Courier New" w:hAnsi="Courier New" w:cs="Courier New"/>
        </w:rPr>
      </w:pPr>
      <w:r>
        <w:rPr>
          <w:rFonts w:cs="Courier New" w:ascii="Courier New" w:hAnsi="Courier New"/>
        </w:rPr>
        <w:t>ΟΙ ΕΠΕΡΩΤΩΝΤΕΣ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ΙΔΗΣ ΠΑΝΑΓΙΩΤΗΣ</w:t>
      </w:r>
    </w:p>
    <w:p>
      <w:pPr>
        <w:pStyle w:val="Style15"/>
        <w:rPr>
          <w:rFonts w:ascii="Courier New" w:hAnsi="Courier New" w:cs="Courier New"/>
        </w:rPr>
      </w:pPr>
      <w:r>
        <w:rPr>
          <w:rFonts w:cs="Courier New" w:ascii="Courier New" w:hAnsi="Courier New"/>
        </w:rPr>
        <w:t>ΣΚΟΥΛΑΚΗΣ ΜΑΝΩΛΗΣ</w:t>
      </w:r>
    </w:p>
    <w:p>
      <w:pPr>
        <w:pStyle w:val="Style15"/>
        <w:rPr>
          <w:rFonts w:ascii="Courier New" w:hAnsi="Courier New" w:cs="Courier New"/>
        </w:rPr>
      </w:pPr>
      <w:r>
        <w:rPr>
          <w:rFonts w:cs="Courier New" w:ascii="Courier New" w:hAnsi="Courier New"/>
        </w:rPr>
        <w:t>ΓΕΙΤΟΝΑΣ ΚΩ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ΗΣ ΣΤΕΛΙΟΣ</w:t>
      </w:r>
    </w:p>
    <w:p>
      <w:pPr>
        <w:pStyle w:val="Style15"/>
        <w:rPr>
          <w:rFonts w:ascii="Courier New" w:hAnsi="Courier New" w:cs="Courier New"/>
        </w:rPr>
      </w:pPr>
      <w:r>
        <w:rPr>
          <w:rFonts w:cs="Courier New" w:ascii="Courier New" w:hAnsi="Courier New"/>
        </w:rPr>
        <w:t>ΖΑΜΠΟΥΝΙΔΗΣ ΝΙΚΟΣ</w:t>
      </w:r>
    </w:p>
    <w:p>
      <w:pPr>
        <w:pStyle w:val="Style15"/>
        <w:rPr>
          <w:rFonts w:ascii="Courier New" w:hAnsi="Courier New" w:cs="Courier New"/>
        </w:rPr>
      </w:pPr>
      <w:r>
        <w:rPr>
          <w:rFonts w:cs="Courier New" w:ascii="Courier New" w:hAnsi="Courier New"/>
        </w:rPr>
        <w:t>ΤΣΕΤΙΝΕΣ ΔΗΜΗΤΡΗΣ</w:t>
      </w:r>
    </w:p>
    <w:p>
      <w:pPr>
        <w:pStyle w:val="Style15"/>
        <w:rPr>
          <w:rFonts w:ascii="Courier New" w:hAnsi="Courier New" w:cs="Courier New"/>
        </w:rPr>
      </w:pPr>
      <w:r>
        <w:rPr>
          <w:rFonts w:cs="Courier New" w:ascii="Courier New" w:hAnsi="Courier New"/>
        </w:rPr>
        <w:t>ΤΡΙΑΡΙΔΗΣ ΚΩΝ/ΝΟΣ</w:t>
      </w:r>
    </w:p>
    <w:p>
      <w:pPr>
        <w:pStyle w:val="Style15"/>
        <w:rPr>
          <w:rFonts w:ascii="Courier New" w:hAnsi="Courier New" w:cs="Courier New"/>
        </w:rPr>
      </w:pPr>
      <w:r>
        <w:rPr>
          <w:rFonts w:cs="Courier New" w:ascii="Courier New" w:hAnsi="Courier New"/>
        </w:rPr>
        <w:t>ΡΕΠΠΑΣ ΔΗΜΗΤΡΗΣ</w:t>
      </w:r>
    </w:p>
    <w:p>
      <w:pPr>
        <w:pStyle w:val="Style15"/>
        <w:rPr>
          <w:rFonts w:ascii="Courier New" w:hAnsi="Courier New" w:cs="Courier New"/>
        </w:rPr>
      </w:pPr>
      <w:r>
        <w:rPr>
          <w:rFonts w:cs="Courier New" w:ascii="Courier New" w:hAnsi="Courier New"/>
        </w:rPr>
        <w:t>ΝΙΩΤΗΣ ΓΡΗΓΟ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ΙΔΗΣ ΓΙΑΝΝΗΣ</w:t>
      </w:r>
    </w:p>
    <w:p>
      <w:pPr>
        <w:pStyle w:val="Style15"/>
        <w:rPr>
          <w:rFonts w:ascii="Courier New" w:hAnsi="Courier New" w:cs="Courier New"/>
        </w:rPr>
      </w:pPr>
      <w:r>
        <w:rPr>
          <w:rFonts w:cs="Courier New" w:ascii="Courier New" w:hAnsi="Courier New"/>
        </w:rPr>
        <w:t>ΜΑΝΩΛΗΣ ΣΚΟΥΛΑΚΗΣ: Δεν έχω σκοπό να σχολιάσω και να κρίνω τις αποφάσεις του Ελεγκτικού Συνεδρίου και της δικαιοσύνης. Αν θέλετε, το αφήνω σε σας.  Εκείνο όμως που εγώ πρέπει να πω είναι ότι οι ενδιαφερόμενοι γιατροί περιμένουν απάντηση για τις παραπάνω αντιφατικές αποφάσεις από τους ίδιους ανθρώπους. Εν πάση περιπτώσει τα προβλήματα έρχονται μετά απ` αυτή την απόφαση σε όλα τα επαρχιακά νοσοκομεία και οι γιατροί δεν μπορούν να αμείβονται πέραν των 8 εφημεριών, ενώ υποχρεώνονται παράλληλα από τις διοικήσεις των νοσοκομείων και από το καθήκον τους αν θέλετε να εφημερεύουν μέρα-παρά μέρα, ή και κάθε μέρα, όπου υπάρχει ένας γιατρός και είναι, όπως γνωρίζετε, πάρα πολλές περιπτώσεις, ιδιαίτερα στα επαρχιακά νοσοκομεία.</w:t>
      </w:r>
    </w:p>
    <w:p>
      <w:pPr>
        <w:pStyle w:val="Style15"/>
        <w:rPr>
          <w:rFonts w:ascii="Courier New" w:hAnsi="Courier New" w:cs="Courier New"/>
        </w:rPr>
      </w:pPr>
      <w:r>
        <w:rPr>
          <w:rFonts w:cs="Courier New" w:ascii="Courier New" w:hAnsi="Courier New"/>
        </w:rPr>
        <w:t>Έτσι λοιπόν έχουν τα πράγματα και οι γιατροί στα Χανιά και σε όλη την επαρχία είναι ανάστατοι και εκδηλώνουν την αντίθεσή τους και τη διαμαρτυρία τους καθημερινά και με διάφορους τρόπους, πράξεις όμως οι οποίες αποβαίνουν πάντοτε εις βάρος της υγείας του λαού με ευθύνη της πολιτείας.</w:t>
      </w:r>
    </w:p>
    <w:p>
      <w:pPr>
        <w:pStyle w:val="Style15"/>
        <w:rPr>
          <w:rFonts w:ascii="Courier New" w:hAnsi="Courier New" w:cs="Courier New"/>
        </w:rPr>
      </w:pPr>
      <w:r>
        <w:rPr>
          <w:rFonts w:cs="Courier New" w:ascii="Courier New" w:hAnsi="Courier New"/>
        </w:rPr>
        <w:t>Όπως είπα προηγούμενα, εμείς με τον 1821 είχαμε προβλέψει ότι οι γιατροί που υπηρετούν στα νοσοκομεία δεν υπάγονται στην απαγόρευση του ν.1256 και άρα μπορούν να υπερβαίνουν το πλαφόν του συνόλου των τακτικών και πρόσθετων αποδοχών του Προέδρου του Αρείου Πάγου. Αυτή η ρύθμιση κρίθηκε αναγκαία γιατί με την κυβερνητική τότε πολιτική, οι τακτικές αποδοχές των υπαλλήλων του δημοσίου είχαν ανέβει θεαματικά με αποτέλεσμα οι εφημερίες των γιατρών που υπολογίζονται σύμφωνα με το ν.1505 που αφορά τους δημοσίους υπαλλήλους, αυξήθηκαν σημαντικά με αποτέλεσμα να υπερβαίνουν τις αποδοχές του Αρεοπαγίτη και να μην μπορούν να τις εισπράττουν οι γιατροί.</w:t>
      </w:r>
    </w:p>
    <w:p>
      <w:pPr>
        <w:pStyle w:val="Style15"/>
        <w:rPr>
          <w:rFonts w:ascii="Courier New" w:hAnsi="Courier New" w:cs="Courier New"/>
        </w:rPr>
      </w:pPr>
      <w:r>
        <w:rPr>
          <w:rFonts w:cs="Courier New" w:ascii="Courier New" w:hAnsi="Courier New"/>
        </w:rPr>
        <w:t>Αυτή η ρύθμιση τότε πέρα από την αναγκαιότητα που αναφέραμε, απετέλεσε κίνητρο προσέλκυσης και κίνητρο παραμονής των γιατρών στα νοσοκομεία της επαρχίας κυρίως. Γιατί όπως καλώς γνωρίζετε, για τα νοσοκομεία αυτά οι εφημερίες είναι απόλυτα απαραίτητες.  Άλλωστε δεν πρέπει να λησμονούμε κάτι σημαντικό: Ότι οι εφημερίες δεν είναι επιλογή των γιατρών, αλλά είναι υποχρεωτικές από το νόμο και φυσικά ουδείς Έλληνας πολίτης εργάζεται χωρίς να αμείβεται.</w:t>
      </w:r>
    </w:p>
    <w:p>
      <w:pPr>
        <w:pStyle w:val="Style15"/>
        <w:rPr>
          <w:rFonts w:ascii="Courier New" w:hAnsi="Courier New" w:cs="Courier New"/>
        </w:rPr>
      </w:pPr>
      <w:r>
        <w:rPr>
          <w:rFonts w:cs="Courier New" w:ascii="Courier New" w:hAnsi="Courier New"/>
        </w:rPr>
        <w:t>Επί πέντε χρόνια εφαρμογής του Εθνικού Συστήματος Υγείας, δεν είχε γεννηθεί τέτοιο τεράστιο θέμα. Και όπου προέκυψε, αντιμετωπίσθηκε αποτελεσματικά και με την καλή πρόθεση όλων των παραγόντων, ελεγχόντων και ελεγχομένων, Υπουργείου, διοίκησης νοσοκομείων, γιατρών Ελεγκτικού Συνεδρίου, αλλά και με τις δυνατές νομοθετικές ρυθμίσεις ή  νομικές ερμηνείες στα πλαίσια των διασταλτικών, αν θέλετε, δυνατοτήτων που πάντοτε έχει η πολιτεία.</w:t>
      </w:r>
    </w:p>
    <w:p>
      <w:pPr>
        <w:pStyle w:val="Style15"/>
        <w:rPr>
          <w:rFonts w:ascii="Courier New" w:hAnsi="Courier New" w:cs="Courier New"/>
        </w:rPr>
      </w:pPr>
      <w:r>
        <w:rPr>
          <w:rFonts w:cs="Courier New" w:ascii="Courier New" w:hAnsi="Courier New"/>
        </w:rPr>
        <w:t>Όλα αυτά βέβαια έγιναν γιατί υπήρχε η πολιτική βούληση, το απαραίτητο συστατικό στοιχείο για να πετύχει μία κοσμογονική θα έλεγα αλλαγή στο χώρο της υγείας. Σήμερα αντίθετα υπάρχει πολιτική βούληση για πλήρη αναίρεση και ανατροπή του  Εθνικού Συστήματος Υγείας και συρρίκνωση του δημόσιου τομέα προς όφελος του ιδιωτικού.</w:t>
      </w:r>
    </w:p>
    <w:p>
      <w:pPr>
        <w:pStyle w:val="Style15"/>
        <w:rPr>
          <w:rFonts w:ascii="Courier New" w:hAnsi="Courier New" w:cs="Courier New"/>
        </w:rPr>
      </w:pPr>
      <w:r>
        <w:rPr>
          <w:rFonts w:cs="Courier New" w:ascii="Courier New" w:hAnsi="Courier New"/>
        </w:rPr>
        <w:t>Πιστοί στην ιδεολογία σας  και αυτοπαγιδευμένοι, κύριε Υπουργέ, στις κατά καιρούς δηλώσεις σας δεν κάνατε απολύτως τίποτα, ούτε απλή διαχείριση τώρα και 12 μήνες.  Γιατί σας άκουσα πριν που είπατε για ευθύνες 60 ημερών. Εμείς απ' αυτό το Βήμα σας λέμε  ότι και το χώρο της υγείας και ολόκληρη τη διακυβέρνηση του Τόπου την έχετε τώρα και 12 μήνες. Εν πάση περιπτώσει, τώρα και 12 μήνες που ελέγχετε το Υπουργείο δεν κάνατε ούτε απλή διαχείριση, αλλά αντίθετα με τις δηλώσεις σας  για τους γιατρούς των τεσσάρων ταχυτήτων, για την περιβόητη ελεύθερη  επιλογή γιατρού, καταφέρατε να συσσωρευτούν τεράστια προβλήματα σε όλα τα νοσοκομεία και στους άλλους χώρους με τελικό στόχο να πεισθούν οι γιατροί, να πεισθεί ο ελληνικός Λαός ότι το Εθνικό Σύστημα Υγείας απέτυχε και ότι είναι επιβεβλημένες οι βελτιώσεις και οι αλλαγές που εσείς προτείνετε. Δηλαδή η κατάργηση του Εθνικού Συστήματος Υγείας . Θέλετε έντεχνα οι όποιες αποφάσεις σας να έλθουν σαν ώριμο σύκο, σαν λύση σωτηρίας και χωρίς αντιδράσεις και κλυδωνισμούς να παραδώσετε την υγεία του Λαού μας στη λαίλαπα του φιλελευθερισμού, δηλαδή στην πλήρη ιδιωτικοποίηση της παροχής των υπηρεσιών υγείας  σε μια κατάσταση....</w:t>
      </w:r>
    </w:p>
    <w:p>
      <w:pPr>
        <w:pStyle w:val="Style15"/>
        <w:rPr>
          <w:rFonts w:ascii="Courier New" w:hAnsi="Courier New" w:cs="Courier New"/>
        </w:rPr>
      </w:pPr>
      <w:r>
        <w:rPr>
          <w:rFonts w:cs="Courier New" w:ascii="Courier New" w:hAnsi="Courier New"/>
        </w:rPr>
        <w:t>Δεν νομίζω ότι δικαιούσθε να γελάτε, κύριε συνάδελφε. Το λέω και το εννοώ.</w:t>
      </w:r>
    </w:p>
    <w:p>
      <w:pPr>
        <w:pStyle w:val="Style15"/>
        <w:rPr>
          <w:rFonts w:ascii="Courier New" w:hAnsi="Courier New" w:cs="Courier New"/>
        </w:rPr>
      </w:pPr>
      <w:r>
        <w:rPr>
          <w:rFonts w:cs="Courier New" w:ascii="Courier New" w:hAnsi="Courier New"/>
        </w:rPr>
        <w:t>ΕΛΕΥΘΕΡΙΟΣ ΠΑΠΑΝΙΚΟΛΑΟΥ: Σας χαίρομαι και σας καμαρώνω που μιλάτε.</w:t>
      </w:r>
    </w:p>
    <w:p>
      <w:pPr>
        <w:pStyle w:val="Style15"/>
        <w:rPr>
          <w:rFonts w:ascii="Courier New" w:hAnsi="Courier New" w:cs="Courier New"/>
        </w:rPr>
      </w:pPr>
      <w:r>
        <w:rPr>
          <w:rFonts w:cs="Courier New" w:ascii="Courier New" w:hAnsi="Courier New"/>
        </w:rPr>
        <w:t>ΜΑΝΩΛΉΣ ΣΚΟΥΛΑΚΗΣ: ....στην κοινωνία των ιδιωτών, όπως εσείς την ονειρεύεστε που η υγεία του Λαού από προστατευόμενο κοινωνικό αγαθό θα ξαναγίνει εμπορεύσιμο είδος που η αξία του θα διαμορφώνεται στον ανταγωνισμό της ελεύθερης αγοράς. Μια κατάσταση που όχι μόνο νέες ιδέες δεν εμπεριέχει, αλλά- έτσι τουλάχιστον το βλέπουμε εμείς- μας γυρίζει τουλάχιστον 10 χρόνια πίσω. Και δεν τα λέω αυτά τυχαία για τις δηλώσεις σας, αυτά μπορώ να σας τα διαβάσω στον Τύπο.</w:t>
      </w:r>
    </w:p>
    <w:p>
      <w:pPr>
        <w:pStyle w:val="Style15"/>
        <w:rPr>
          <w:rFonts w:ascii="Courier New" w:hAnsi="Courier New" w:cs="Courier New"/>
        </w:rPr>
      </w:pPr>
      <w:r>
        <w:rPr>
          <w:rFonts w:cs="Courier New" w:ascii="Courier New" w:hAnsi="Courier New"/>
        </w:rPr>
        <w:t>Εδώ είναι δηλώσεις της κυρίας Υπουργού στον τομέα της υγείας. Απαντάει πάλι για το θεσμό της πλήρους  και αποκλειστικής απασχόλησης ότι απέτυχε  ότι πρέπει  να περάσουμε από το θεσμό του συμβούλου γιατρού, στο θεσμό της μερικής απασχόλησης του γιατρού κ.ο.κ.</w:t>
      </w:r>
    </w:p>
    <w:p>
      <w:pPr>
        <w:pStyle w:val="Style15"/>
        <w:rPr>
          <w:rFonts w:ascii="Courier New" w:hAnsi="Courier New" w:cs="Courier New"/>
        </w:rPr>
      </w:pPr>
      <w:r>
        <w:rPr>
          <w:rFonts w:cs="Courier New" w:ascii="Courier New" w:hAnsi="Courier New"/>
        </w:rPr>
        <w:t>Επίσης η εφημερίδα ΕΠΙΚΑΙΡΌΤΗΤΑ γράφει: «Αρχίζει το ξήλωμα του ΕΣΥ».  Εξορίζουν τους γιατρούς του ΕΣΥ".</w:t>
      </w:r>
    </w:p>
    <w:p>
      <w:pPr>
        <w:pStyle w:val="Style15"/>
        <w:rPr>
          <w:rFonts w:ascii="Courier New" w:hAnsi="Courier New" w:cs="Courier New"/>
        </w:rPr>
      </w:pPr>
      <w:r>
        <w:rPr>
          <w:rFonts w:cs="Courier New" w:ascii="Courier New" w:hAnsi="Courier New"/>
        </w:rPr>
        <w:t>Επίσης η εφημερίδα ΕΠΙΚΑΙΡΟΤΗΤΑ  γράφει: "Καθιερώνεται η μερική απασχόληση".</w:t>
      </w:r>
    </w:p>
    <w:p>
      <w:pPr>
        <w:pStyle w:val="Style15"/>
        <w:rPr>
          <w:rFonts w:ascii="Courier New" w:hAnsi="Courier New" w:cs="Courier New"/>
        </w:rPr>
      </w:pPr>
      <w:r>
        <w:rPr>
          <w:rFonts w:cs="Courier New" w:ascii="Courier New" w:hAnsi="Courier New"/>
        </w:rPr>
        <w:t xml:space="preserve">Η εφημερίδα ΝΕΑ γράφει: " Τέσσερις κατηγορίες γιατρών. Ριζική μεταρρύθμιση στο ΕΣΥ. Όχι γκρέμισμα. Βαθιές αλλαγές γενικώς...". Όλες αυτές, κατά την άποψή μου, οι δηλώσεις δεν λύνουν τα προβλήματα της υγείας. Αλλά ούτε και οι αποφάσεις πάνω σ` αυτά που έχετε ήδη ανακοινώσει θα λύσουν τα προβλήματα της υγείας, αν τις εφαρμόσετε αυτές τις αποφάσεις. Γιατί διαφαίνεται μία υπαναχώρηση στις θέσεις σας και αν θέλετε χαιρόμαστε γι` αυτό. </w:t>
      </w:r>
    </w:p>
    <w:p>
      <w:pPr>
        <w:pStyle w:val="Style15"/>
        <w:rPr>
          <w:rFonts w:ascii="Courier New" w:hAnsi="Courier New" w:cs="Courier New"/>
        </w:rPr>
      </w:pPr>
      <w:r>
        <w:rPr>
          <w:rFonts w:cs="Courier New" w:ascii="Courier New" w:hAnsi="Courier New"/>
        </w:rPr>
        <w:t>Τα προβλήματα του Νοσοκομείου των Χανίων, από το οποίο ξεκίνησε η σημερινή επερώτηση, και όλων των επαρχιακών νοσοκομείων, δεν λύνονται με τέτοια μέτρα. Η κατάργηση του γιατρού πλήρους και αποκλειστικής απασχόλησης στα νοσοκομεία και κέντρα υγείας και η καθιέρωση του γιατρού πλήρους και μή αποκλειστικής απασχόλησης και των άλλων κατηγοριών που έχετε ανακοινώσει, αντί να λύσουν τα προβλήματα, θα δημιουργήσουν πρόσθετα. Διότι ας αφήσουμε τα περί ελεύθερης επιλογής των εργασιακών σχέσεων του γιατρού με το νοσοκομείο ή τα κέντρα υγείας.</w:t>
      </w:r>
    </w:p>
    <w:p>
      <w:pPr>
        <w:pStyle w:val="Style15"/>
        <w:rPr>
          <w:rFonts w:ascii="Courier New" w:hAnsi="Courier New" w:cs="Courier New"/>
        </w:rPr>
      </w:pPr>
      <w:r>
        <w:rPr>
          <w:rFonts w:cs="Courier New" w:ascii="Courier New" w:hAnsi="Courier New"/>
        </w:rPr>
        <w:t xml:space="preserve">Σίγουρο είναι ότι δεν θα βρείτε γιατρούς. Εμείς ευχόμαστε να βρείτε. Αλλά και αν βρείτε γιατρούς, αυτοί δεν θα δέχονται να εφημερεύουν τις απογευματινές ώρες, γιατί θα θέλουν -και σωστά, έτσι είναι η σύμβασή τους- να βρίσκονται το απόγευμα στο ιατρείο τους. </w:t>
      </w:r>
    </w:p>
    <w:p>
      <w:pPr>
        <w:pStyle w:val="Style15"/>
        <w:rPr>
          <w:rFonts w:ascii="Courier New" w:hAnsi="Courier New" w:cs="Courier New"/>
        </w:rPr>
      </w:pPr>
      <w:r>
        <w:rPr>
          <w:rFonts w:cs="Courier New" w:ascii="Courier New" w:hAnsi="Courier New"/>
        </w:rPr>
        <w:t>Ποιος λοιπόν θα εφημερεύει; Οι παλιοί; Μα αυτοί δεν αρκούν. Ή και αν υποχρεωθούν να εφημερεύουν παραπάνω απ` ό,τι πρέπει, δεν θα αμείβονται, γιατί θα προσκρούουν στην απόφαση του Ελεγκτικού Συνεδρίου, όπως και σήμερα.</w:t>
      </w:r>
    </w:p>
    <w:p>
      <w:pPr>
        <w:pStyle w:val="Style15"/>
        <w:rPr>
          <w:rFonts w:ascii="Courier New" w:hAnsi="Courier New" w:cs="Courier New"/>
        </w:rPr>
      </w:pPr>
      <w:r>
        <w:rPr>
          <w:rFonts w:cs="Courier New" w:ascii="Courier New" w:hAnsi="Courier New"/>
        </w:rPr>
        <w:t xml:space="preserve">Όφελος λοιπόν μηδέν, ζημιά πολύ μεγάλη, για τον απλούστατο λόγο ότι θα διαταραχθεί η συνεργασία από την πρώτη στιγμή των γιατρών μεταξύ τους και η σωστή λειτουργία των νοσηλευτικών μονάδων. </w:t>
      </w:r>
    </w:p>
    <w:p>
      <w:pPr>
        <w:pStyle w:val="Style15"/>
        <w:rPr>
          <w:rFonts w:ascii="Courier New" w:hAnsi="Courier New" w:cs="Courier New"/>
        </w:rPr>
      </w:pPr>
      <w:r>
        <w:rPr>
          <w:rFonts w:cs="Courier New" w:ascii="Courier New" w:hAnsi="Courier New"/>
        </w:rPr>
        <w:t>Φαντάζεσθε, κύριοι συνάδελφοι, ένα γιατρό του ΕΣΥ να εφημερεύει στο νοσοκομείο, να πληρώνεται ή να μην πληρώνεται, όπως τώρα, κι ένας άλλος γιατρός, της ίδιας κλινικής να εισπράττει στο ιατρείο του τις όποιες αμοιβές από ασθενείς, τους οποίους την ίδια στιγμή θα παραπέμπει στο νοσοκομείο για εισαγωγή, στο συνάδελφό του του ΕΣΥ; Αυτό σημαίνει διάλυση, διάλυση όλων των νοσοκομείων σε ελάχιστο χρονικό διάστημα, ή το αντίθετο, ή και τα δυο.</w:t>
      </w:r>
    </w:p>
    <w:p>
      <w:pPr>
        <w:pStyle w:val="Style15"/>
        <w:rPr>
          <w:rFonts w:ascii="Courier New" w:hAnsi="Courier New" w:cs="Courier New"/>
        </w:rPr>
      </w:pPr>
      <w:r>
        <w:rPr>
          <w:rFonts w:cs="Courier New" w:ascii="Courier New" w:hAnsi="Courier New"/>
        </w:rPr>
        <w:t>Ποιο είναι το αντίθετο; Όλοι οι γιατροί να αμείβονται για κάθε ιατρική πράξη εντός του νοσοκομείου εν ψυχρώ, με τελικό θύμα τον άρρωστο, τον πολίτη και τελικό αποτέλεσμα την επαναϊδιωτικοποίηση και της νοσοκομειακής περίθαλψης. Βέβαια οι πολίτες θα έχουν την ψευδαίσθηση ότι τουλάχιστον είναι ελεύθεροι να ψάχνουν το γιατρό τους, χωρίς να ξέρουν πού θα τον βρουν, ποιος γιατρός τους χρειάζεται και χωρίς να μας λέει κανείς στην ύπαιθρο ιδιαίτερα, πού θα βρίσκουν τους γιατρούς για να κάνουν τις επιλογές τους, εκτός αν το σύγχρονο μάρκετινγκ τους διοχετεύει στις μεγάλες πόλεις να βρουν τους μεγάλους γιατρούς, με τη μεγάλη άνεση για ελεύθερη επιλογή.</w:t>
      </w:r>
    </w:p>
    <w:p>
      <w:pPr>
        <w:pStyle w:val="Style15"/>
        <w:rPr>
          <w:rFonts w:ascii="Courier New" w:hAnsi="Courier New" w:cs="Courier New"/>
        </w:rPr>
      </w:pPr>
      <w:r>
        <w:rPr>
          <w:rFonts w:cs="Courier New" w:ascii="Courier New" w:hAnsi="Courier New"/>
        </w:rPr>
        <w:t xml:space="preserve">Εκτός αν συμβεί, κύριοι συνάδελφοι, το εντελώς αντίθετο, ο γιατρός να επιλέγει τους ασθενείς του, έτσι για να φτιάξουμε κλίμα. Να σας διαβάσω μία γελοιογραφία του περιοδικού ΙΑΤΡΙΚΟΣ ΤΥΠΟΣ, πρόσφατη, στις 4.5.1990, η οποία έχει έναν γιατρό του ΕΣΥ μερικής απασχόλησης και ανοίγοντας την πόρτα του βλέπει δύο πελάτες, ο πρώ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του φαίνεται και τόσο καλός λόγω ενδυμασίας και του λέγει, «όχι, κύριέ μου, όταν λέμε ελεύθερη επιλογή του γιατρού, δεν εννοούμε ότι οι ασθενείς επιλέγουν το γιατρό τους, αλλά ο γιατρός τους ασθενείς του. Νομίζω ότι αυτό τα λέγει όλα».</w:t>
      </w:r>
    </w:p>
    <w:p>
      <w:pPr>
        <w:pStyle w:val="Style15"/>
        <w:rPr>
          <w:rFonts w:ascii="Courier New" w:hAnsi="Courier New" w:cs="Courier New"/>
        </w:rPr>
      </w:pPr>
      <w:r>
        <w:rPr>
          <w:rFonts w:cs="Courier New" w:ascii="Courier New" w:hAnsi="Courier New"/>
        </w:rPr>
        <w:t>Θα μας πείτε, κύριε Υπουργέ, ότι αυτές είναι οι απόψεις σας, αυτές είναι οι θέσεις σας, επικυρώθηκαν από το Λαό στην πρόσφατη λαϊκή ετυμηγορία και σίγουρα θα διαψεύσετε αυτά που αναγράφονται στις εφημερίδες, ότι εσείς κάνατε διάλογο και πριν αποφασίσετε ο,τιδήποτε, συζητήσατε με τους ενδιαφερόμενους συνδικαλιστικούς φορείς. Όμως, θα θέλαμε, αν δεν έχετε αντίρρηση, να μας πείτε σε ποιο σημείο βρίσκεται ο διάλογος με την ΟΕΝΓΕ και γιατί διεκόπη βιαίως την Παρασκευή, όπως τουλάχιστον έγραψαν οι εφημερίδες.</w:t>
      </w:r>
    </w:p>
    <w:p>
      <w:pPr>
        <w:pStyle w:val="Style15"/>
        <w:rPr>
          <w:rFonts w:ascii="Courier New" w:hAnsi="Courier New" w:cs="Courier New"/>
        </w:rPr>
      </w:pPr>
      <w:r>
        <w:rPr>
          <w:rFonts w:cs="Courier New" w:ascii="Courier New" w:hAnsi="Courier New"/>
        </w:rPr>
        <w:t>Γιατί η ΟΕΝΓΕ εξήγγειλε 4ήμερη απεργία από την ερχόμενη Δευτέρα και γιατί επιμένετε σε προτάσεις, που και το πρόβλημα δεν λύνουν και φαλκιδεύουν το μισθολόγιο των νοσοκομειακών γιατρών. Γιατί μόνο φαλκίδευση είναι η προαποφασισμένη ρύθμιση να χορηγήσετε πάγιο επίδομα ετοιμότητας και ταυτόχρονη υποχρέωση των γιατρών να κάνουν 64 ώρες εφημερίες ετοιμότητας το μήνα, καταργώντας στην ουσία την αμοιβή της εφημερίας όπως μέχρι σήμερα έχει θεσμοθετηθεί. Και φυσικά δεν σας λύνει το πρόβλημα. Γιατί θα αυξήσει τη δυνατότητα των γιατρών να κάνουν δυο μόνο πρόσθετες ενεργές εφημερίες και ασφαλώς δεν μπορείτε να ισχυριστείτε ότι με 8 συν 2, δηλαδή, 10 εφημερίες ενεργές, καλύπτονται τα νοσοκομεία της επαρχίας ιδίως εκεί, όπου υπάρχει ένας ή δυο γιατροί και μόνο. Και βεβαίως, όπως σας είπα πιο πάνω, τι θα γίνει με τους γιατρούς μερικής ενασχόλησης ότι δηλαδή δεν πρόκειται να λύσουν το πρόβλημα των εφημεριών και βέβαια τα προβλήματα οξύνονται και οι εργαζόμενοι πέρα από τους νοσοκομειακούς γιατρούς βρίσκονται σε συνεχή αναστάτωση ...</w:t>
      </w:r>
    </w:p>
    <w:p>
      <w:pPr>
        <w:pStyle w:val="Style15"/>
        <w:rPr>
          <w:rFonts w:ascii="Courier New" w:hAnsi="Courier New" w:cs="Courier New"/>
        </w:rPr>
      </w:pPr>
      <w:r>
        <w:rPr>
          <w:rFonts w:cs="Courier New" w:ascii="Courier New" w:hAnsi="Courier New"/>
        </w:rPr>
        <w:t xml:space="preserve">ΠΡΟΕΔΡΕΥΩΝ (Παναγιώτης Ν. Κρητικός): Σε σχέση με το περιεχόμενο της επερώτησης είσθε και λίγο εκτός θέματος, κύριε Σκουλάκη. Κάνετε τον περίπλου των Χανίων. </w:t>
      </w:r>
    </w:p>
    <w:p>
      <w:pPr>
        <w:pStyle w:val="Style15"/>
        <w:rPr>
          <w:rFonts w:ascii="Courier New" w:hAnsi="Courier New" w:cs="Courier New"/>
        </w:rPr>
      </w:pPr>
      <w:r>
        <w:rPr>
          <w:rFonts w:cs="Courier New" w:ascii="Courier New" w:hAnsi="Courier New"/>
        </w:rPr>
        <w:t>ΜΑΝΩΛΗΣ ΣΚΟΥΛΑΚΗΣ: Να σας πω τι λέει η επερώτηση.</w:t>
      </w:r>
    </w:p>
    <w:p>
      <w:pPr>
        <w:pStyle w:val="Style15"/>
        <w:rPr>
          <w:rFonts w:ascii="Courier New" w:hAnsi="Courier New" w:cs="Courier New"/>
        </w:rPr>
      </w:pPr>
      <w:r>
        <w:rPr>
          <w:rFonts w:cs="Courier New" w:ascii="Courier New" w:hAnsi="Courier New"/>
        </w:rPr>
        <w:t>ΠΡΟΕΔΡΕΥΩΝ (Παναγιώτης Ν. Κρητικός): Ξέρω τι λέει η επερώτηση, την έχω διαβάσει. Είναι «της πλήρους και αποκλειστικής αρμοδιότητος του Νοσοκομείου Χανίων».</w:t>
      </w:r>
    </w:p>
    <w:p>
      <w:pPr>
        <w:pStyle w:val="Style15"/>
        <w:rPr>
          <w:rFonts w:ascii="Courier New" w:hAnsi="Courier New" w:cs="Courier New"/>
        </w:rPr>
      </w:pPr>
      <w:r>
        <w:rPr>
          <w:rFonts w:cs="Courier New" w:ascii="Courier New" w:hAnsi="Courier New"/>
        </w:rPr>
        <w:t>ΜΑΝΩΛΗΣ ΣΚΟΥΛΑΚΗΣ: Όχι, λέει στο τέλος τι μέτρα πρόκειται να πάρετε, κύριε Υπουργέ, για την επίλυση του τεράστιου αυτού θέματος που αφορά σε όλα τα επαρχιακά νοσοκομεία της Χώρας. Αυτά τα προβλήματα, κύριε Πρόεδρε, που αφορούν στα νοσοκομεία της Χώρας ...</w:t>
      </w:r>
    </w:p>
    <w:p>
      <w:pPr>
        <w:pStyle w:val="Style15"/>
        <w:rPr>
          <w:rFonts w:ascii="Courier New" w:hAnsi="Courier New" w:cs="Courier New"/>
        </w:rPr>
      </w:pPr>
      <w:r>
        <w:rPr>
          <w:rFonts w:cs="Courier New" w:ascii="Courier New" w:hAnsi="Courier New"/>
        </w:rPr>
        <w:t>ΠΡΟΕΔΡΕΥΩΝ (Παναγιώτης Ν. Κρητικός): Στο σκέλος αυτό ασφαλώς να κάνετε την ανάλυσή σας...</w:t>
      </w:r>
    </w:p>
    <w:p>
      <w:pPr>
        <w:pStyle w:val="Style15"/>
        <w:rPr>
          <w:rFonts w:ascii="Courier New" w:hAnsi="Courier New" w:cs="Courier New"/>
        </w:rPr>
      </w:pPr>
      <w:r>
        <w:rPr>
          <w:rFonts w:cs="Courier New" w:ascii="Courier New" w:hAnsi="Courier New"/>
        </w:rPr>
        <w:t>ΜΌΣΧΟΣ ΓΙΚΟΝΟΓΛΟΥ: Του τρώτε το χρόνο, κύριε Πρόεδρε.</w:t>
      </w:r>
    </w:p>
    <w:p>
      <w:pPr>
        <w:pStyle w:val="Style15"/>
        <w:rPr>
          <w:rFonts w:ascii="Courier New" w:hAnsi="Courier New" w:cs="Courier New"/>
        </w:rPr>
      </w:pPr>
      <w:r>
        <w:rPr>
          <w:rFonts w:cs="Courier New" w:ascii="Courier New" w:hAnsi="Courier New"/>
        </w:rPr>
        <w:t>ΠΡΟΕΔΡΕΥΩΝ (Παναγιώτης Ν. Κρητικός): Χρονοβόρος δεν υπήρξα ποτέ, κύριε συνάδελφε. Θα του δώσω την αναλογία που του πήρα.</w:t>
      </w:r>
    </w:p>
    <w:p>
      <w:pPr>
        <w:pStyle w:val="Style15"/>
        <w:rPr>
          <w:rFonts w:ascii="Courier New" w:hAnsi="Courier New" w:cs="Courier New"/>
        </w:rPr>
      </w:pPr>
      <w:r>
        <w:rPr>
          <w:rFonts w:cs="Courier New" w:ascii="Courier New" w:hAnsi="Courier New"/>
        </w:rPr>
        <w:t>ΜΑΝΩΛΗΣ ΣΚΟΥΛΑΚΗΣ: Απόδειξη είναι η εξαγγελθείσα για αύριο κινητοποίηση της ΠΟΕΔΙΚ, οι διαμαρτυρίες των εργαζομένων του Ευαγγελισμού για παράνομες τοποθετήσεις προϊσταμένων χωρίς να συνέλθει το αρμόδιο υπηρεσιακό συμβούλιο, οι διαμαρτυρίες των αγροτικών γιατρών για τις περικοπές των εφημεριών τους, που θα έχει σαν αποτέλεσμα να κλείσουν τα περισσότερα κέντρα υγείας της Χώρας. Έτσι τουλάχιστον λέει αυτό, έχει σχέση και με το νοσοκομείο των Χανίων, αυτή η απόφαση πάρθηκε γιατί κάπου στο ΒΗΜΑ διάβασα ότι δεν πάρθηκε και εδώ καταθέτω απόκομμα από τα ΝΕΑ όπου λέει ότι πάρθηκε.</w:t>
      </w:r>
    </w:p>
    <w:p>
      <w:pPr>
        <w:pStyle w:val="Style15"/>
        <w:rPr>
          <w:rFonts w:ascii="Courier New" w:hAnsi="Courier New" w:cs="Courier New"/>
        </w:rPr>
      </w:pPr>
      <w:r>
        <w:rPr>
          <w:rFonts w:cs="Courier New" w:ascii="Courier New" w:hAnsi="Courier New"/>
        </w:rPr>
        <w:t>(Στο σημείο αυτό ο Βουλευτής κ. Μ. Σκουλάκης καταθέτει απόκομμα της εφημερίδας τα ΝΕ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Έχει σημασία και το κέντρο υγείας και το νοσοκομείο και όλα τα παραπάνω και τόσα άλλα, που νομίζω ότι διαμορφώνουν ένα κλίμα έντασης το οποίο -επιτρέψτε μου να σας πω- εσείς φροντίζετε να το φορτίσετε κάθε μέρα ακόμα περισσότερο με τις επίσημες ή ανεπίσημες δηλώσεις σας. Και βέβαια εγώ απλώς υπενθυμίζω ότι στα συρτάρια σας βρίσκεται το νομοσχέδιο για την αναβάθμιση του νοσηλευτικού προσωπικού προϊόν εργασίας και συμφωνίας της διακομματικής επιτροπής, στην οποία συμφωνήσατε επί Οικουμενικής, συμμετείχατε και δεσμευθήκατε. Βέβαια, τίποτε απ` ό,τι φαίνεται μέχρι σήμερα δεν πρόκειται να προωθηθεί από εκείνα που είχατε προσυπογράψει και συμφωνήσει. Στην επιτροπή, για την πληροφόρηση του Σώματος, συμμετείχε από πλευράς Νέας Δημοκρατίας ο κ. Μαρκέτος και ο κ. Δοξιάδης.</w:t>
      </w:r>
    </w:p>
    <w:p>
      <w:pPr>
        <w:pStyle w:val="Style15"/>
        <w:rPr>
          <w:rFonts w:ascii="Courier New" w:hAnsi="Courier New" w:cs="Courier New"/>
        </w:rPr>
      </w:pPr>
      <w:r>
        <w:rPr>
          <w:rFonts w:cs="Courier New" w:ascii="Courier New" w:hAnsi="Courier New"/>
        </w:rPr>
        <w:t>Κύριε Πρόεδρε, για να τελειώσω, οι γιατροί του Νοσοκομείου Χανίων και ο λαός των Χανίων περιμένει απόψε μια λύση. Το Νοσοκομείο των Χανίων έχει να δουλέψει 3 μήνες. Το γνωρίζουν όλοι. Ο κ. Βιρβιδάκης το ξέρει και οι γιατροί στα Χανιά...</w:t>
      </w:r>
    </w:p>
    <w:p>
      <w:pPr>
        <w:pStyle w:val="Style15"/>
        <w:rPr>
          <w:rFonts w:ascii="Courier New" w:hAnsi="Courier New" w:cs="Courier New"/>
        </w:rPr>
      </w:pPr>
      <w:r>
        <w:rPr>
          <w:rFonts w:cs="Courier New" w:ascii="Courier New" w:hAnsi="Courier New"/>
        </w:rPr>
        <w:t>ΚΥΡΙΑΚΟΣ ΒΙΡΒΙΔΑΚΗΣ: Δεν έχω δικαίωμα λόγου.</w:t>
      </w:r>
    </w:p>
    <w:p>
      <w:pPr>
        <w:pStyle w:val="Style15"/>
        <w:rPr>
          <w:rFonts w:ascii="Courier New" w:hAnsi="Courier New" w:cs="Courier New"/>
        </w:rPr>
      </w:pPr>
      <w:r>
        <w:rPr>
          <w:rFonts w:cs="Courier New" w:ascii="Courier New" w:hAnsi="Courier New"/>
        </w:rPr>
        <w:t>ΜΑΝΩΛΗΣ ΣΚΟΥΛΑΚΗΣ: Έχετε ενημερώσει τον Υπουργό, γι` αυτό άλλωστε βρίσκεσθε εδώ και χαίρομαι.</w:t>
      </w:r>
    </w:p>
    <w:p>
      <w:pPr>
        <w:pStyle w:val="Style15"/>
        <w:rPr>
          <w:rFonts w:ascii="Courier New" w:hAnsi="Courier New" w:cs="Courier New"/>
        </w:rPr>
      </w:pPr>
      <w:r>
        <w:rPr>
          <w:rFonts w:cs="Courier New" w:ascii="Courier New" w:hAnsi="Courier New"/>
        </w:rPr>
        <w:t>Εν πάση περιπτώσει, ο λαός των Χανίων περιμένει λύση και υπάρχει λύση. Μπορεί να βρεθεί λύση αρκεί να υπάρχει καλή θέληση και καλή πρόθεση.  Άλλωστε η απόφαση της ολομέλειας όπως είδατε- θα καταθέσω και τη μια και την άλλη- δεν είναι δεσμευτική.</w:t>
      </w:r>
    </w:p>
    <w:p>
      <w:pPr>
        <w:pStyle w:val="Style15"/>
        <w:rPr>
          <w:rFonts w:ascii="Courier New" w:hAnsi="Courier New" w:cs="Courier New"/>
        </w:rPr>
      </w:pPr>
      <w:r>
        <w:rPr>
          <w:rFonts w:cs="Courier New" w:ascii="Courier New" w:hAnsi="Courier New"/>
        </w:rPr>
        <w:t>(Στο σημείο αυτό ο Βουλευτής κ. Μ. Σκουλάκης καταθέτει τις δυο προαναφερθείσες αποφάσεις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Δεν είναι δεσμευτική, γιατί βλέπετε ότι οι ίδιοι άνθρωποι έτσι ερμήνευσαν τη μια φορά έτσι ερμήνευσαν την άλλη. Νομίζω ότι μέσα στα πλαίσια των δυνατοτήτων μιας κυβέρνησης, που έχει την ευθύνη για όλα τα θέματα και βεβαίως αν είναι κλειστά ή ανοικτά τα νοσοκομεία, μπορεί με κάποια παρέμβασή της να αναπέμψει το θέμα στην Ολομέλεια του Ελεγκτικού Συνεδρίου και να βγει μια απόφαση η οποία να λύνει το θέμα.</w:t>
      </w:r>
    </w:p>
    <w:p>
      <w:pPr>
        <w:pStyle w:val="Style15"/>
        <w:rPr>
          <w:rFonts w:ascii="Courier New" w:hAnsi="Courier New" w:cs="Courier New"/>
        </w:rPr>
      </w:pPr>
      <w:r>
        <w:rPr>
          <w:rFonts w:cs="Courier New" w:ascii="Courier New" w:hAnsi="Courier New"/>
        </w:rPr>
        <w:t>Πάντως, εμείς οι Χανιώτες περιμένουμε απάντηση απόψε. Έχουμε χάσει τις ελπίδες μας όσον αφορά το καινούριο νοσοκομείο, παρά το ότι -και χαρήκαμε γι' αυτό- μας στείλατε πρόσφατα μια απάντηση ότι το νοσοκομείο το καινούριο στα Χανιά θα γίνει. Αυτό μας γράψατε σε μια απάντησή σας. Οι παράγοντες, όμως, στα Χανιά λένε άλλα. Σε σας απομένει να τους διαψεύσετε.  Πάντως, χάνουμε τις ελπίδες μας για το καινούριο.  Τουλάχιστον το υπάρχον ας το δούμε να λειτουργεί με την αποψινή σας δήλωση και δέσμευση, όπως λειτουργούσε τα τελευταία χρόνια επί των καλών ημερών του ΠΑΣΟΚ. Έτσι το είδαμε εμείς που έτυχε να γνωρίζουμε τα πράγματα εκεί κάτω στα Χανιά.</w:t>
      </w:r>
    </w:p>
    <w:p>
      <w:pPr>
        <w:pStyle w:val="Style15"/>
        <w:rPr>
          <w:rFonts w:ascii="Courier New" w:hAnsi="Courier New" w:cs="Courier New"/>
        </w:rPr>
      </w:pPr>
      <w:r>
        <w:rPr>
          <w:rFonts w:cs="Courier New" w:ascii="Courier New" w:hAnsi="Courier New"/>
        </w:rPr>
        <w:t>Εμείς καταθέσαμε τις επισημάνσεις μας, κάναμε τις προβλέψεις μας απόψε και απαριθμήσαμε μερικές συνέπειες, που θα έχουν τα μέτρα της Κυβέρνησης, αν υλοποιηθούν, που δεν θα λύσουν τα τεράστια προβλήματα που προανέφερα. Εμείς είμαστε έτοιμοι να συζητήσουμε τα όποια προβλήματα υπάρχουν, τα οποία δεν τα αρνηθήκαμε ποτέ, όπως δεν αρνούμαστε ότι δεν ολοκληρώσαμε το σύστημά μας μέσα σε 5 χρόνια, κάτι που δεν έκανε καμία χώρα στον κόσμο.</w:t>
      </w:r>
    </w:p>
    <w:p>
      <w:pPr>
        <w:pStyle w:val="Style15"/>
        <w:rPr>
          <w:rFonts w:ascii="Courier New" w:hAnsi="Courier New" w:cs="Courier New"/>
        </w:rPr>
      </w:pPr>
      <w:r>
        <w:rPr>
          <w:rFonts w:cs="Courier New" w:ascii="Courier New" w:hAnsi="Courier New"/>
        </w:rPr>
        <w:t>Εσείς καταθέστε επιτέλους την πολιτική σας πρόταση ολοκληρωμένη, τεκμηριωμένη και επεξεργασμένη. Μια πρόταση που να έχει τη γνώση και την εμπειρία, στοιχεία που θα της επιτρέψουν να συμπορευτεί με τις αλλαγές που συντελούνται στον τομέα αυτόν στον ταχύτατα μεταβαλλόμενο Ευρωπαϊκό χώρο. Γιατί τα λέω αυτά; Γιατί απ' αυτά που είδαμε εδώ και ένα χρόνο, είναι αμφίβολο αν έχετε τέτοια πρόταση έτοιμη να την εφαρμόσετε.</w:t>
      </w:r>
    </w:p>
    <w:p>
      <w:pPr>
        <w:pStyle w:val="Style15"/>
        <w:rPr>
          <w:rFonts w:ascii="Courier New" w:hAnsi="Courier New" w:cs="Courier New"/>
        </w:rPr>
      </w:pPr>
      <w:r>
        <w:rPr>
          <w:rFonts w:cs="Courier New" w:ascii="Courier New" w:hAnsi="Courier New"/>
        </w:rPr>
        <w:t xml:space="preserve">Εμείς, θεσμοθετήσαμε το 1983 μια μεγάλη,- ίσως τη μεγαλύτερη- αλλαγή στην πατρίδα μας στο χώρο της υγείας, σαν λύση στο αλαλούμ που υπήρχε μέχρι τότε. Και από το 1985, με πολλές δυσκολίες ναι, με πολλά προβλήματα ναι, που συνεχώς τα λύναμε, με τις όποιες νομοθετικές βελτιώσεις ναι, που επέβαλε η πρακτική εφαρμογή του νόμου και σας παραδώσαμε ένα σύστημα που ασφαλώς χρειάζεται και άλλες προσπάθειες, χρειάζεται και άλλη δουλειά για την ολοκλήρωσή του. </w:t>
      </w:r>
    </w:p>
    <w:p>
      <w:pPr>
        <w:pStyle w:val="Style15"/>
        <w:rPr>
          <w:rFonts w:ascii="Courier New" w:hAnsi="Courier New" w:cs="Courier New"/>
        </w:rPr>
      </w:pPr>
      <w:r>
        <w:rPr>
          <w:rFonts w:cs="Courier New" w:ascii="Courier New" w:hAnsi="Courier New"/>
        </w:rPr>
        <w:t>Όσες προσπάθειες πάντως και αν καταβάλει κανείς στον ευαίσθητο χώρο της υγείας, δεν αρκούν. Δεν τελειώνεις ποτέ με την υγεία. Η υγεία δεν είναι στατικό φαινόμενο. Τα δεδομένα του σήμερα ανατρέπονται από την πραγματικότητα του αύριο. Χρειάζεται συνεχώς να κτίζεις και όχι να γκρεμίζεις.</w:t>
      </w:r>
    </w:p>
    <w:p>
      <w:pPr>
        <w:pStyle w:val="Style15"/>
        <w:rPr>
          <w:rFonts w:ascii="Courier New" w:hAnsi="Courier New" w:cs="Courier New"/>
        </w:rPr>
      </w:pPr>
      <w:r>
        <w:rPr>
          <w:rFonts w:cs="Courier New" w:ascii="Courier New" w:hAnsi="Courier New"/>
        </w:rPr>
        <w:t>Προπάντων, επιβάλλεται να ομολογήσουμε όλοι κάτι. Πως η υγεία του Λαού μας είναι πέρα και πάνω από κόμματα και χρώματα και εν πάση περιπτώσει, δεν μπορεί και δεν πρέπει να γίνεται αντικείμενο κομματικής εκμετάλλευσης.</w:t>
      </w:r>
    </w:p>
    <w:p>
      <w:pPr>
        <w:pStyle w:val="Style15"/>
        <w:rPr>
          <w:rFonts w:ascii="Courier New" w:hAnsi="Courier New" w:cs="Courier New"/>
        </w:rPr>
      </w:pPr>
      <w:r>
        <w:rPr>
          <w:rFonts w:cs="Courier New" w:ascii="Courier New" w:hAnsi="Courier New"/>
        </w:rPr>
        <w:t>Υπό αυτή την έννοια, εμείς θα βοηθήσουμε προς την κατεύθυνση της ολοκλήρωσης του Εθνικού Συστήματος Υγείας για καλύτερη λειτουργία των κέντρων υγείας, των νοσοκομείων, για καλύτερη πρωτοβάθμια φροντίδα, για καλύτερη αγωγή υγείας, για καλύτερο προγραμματισμό ειδικοτήτων και τόσων άλλων θεμάτων, για καλύτερη πρόληψη, κάτι που, όπως γνωρίζετε, είναι και οι στόχοι τα τελευταία χρόνια της Παγκόσμιας Οργάνωσης Υγείας. Οποιεσδήποτε άλλες σκέψεις και άλλες αποφάσεις, που θα θέτουν σε κίνδυνο το Εθνικό Σύστημα Υγείας, θα μας βρουν στην αντίπερα όχθη. Και όχι μόνο αυτό. Δηλώνουμε ότι θα παλέψουμε, μαζί με το Λαό και όλους τους κοινωνικούς φορείς και τους φορείς  όλων των λειτουργών της υγείας της Χώρας μας, γιατρών και μη, για την περιφρούρηση  των μεγάλων κατακτήσεων του Λαού μας στο χώρο της υγείας, της πρόνοιας και των κοινωνικών ασφαλίσεων, για το κράτος πρόνοια. Θα μπούμε μπροστά. Θα παλέψουμε. Και να είστε σίγουροι ότι θα σας αποτρέψουμε να το καταργήσετε.</w:t>
      </w:r>
    </w:p>
    <w:p>
      <w:pPr>
        <w:pStyle w:val="Style15"/>
        <w:rPr>
          <w:rFonts w:ascii="Courier New" w:hAnsi="Courier New" w:cs="Courier New"/>
        </w:rPr>
      </w:pPr>
      <w:r>
        <w:rPr>
          <w:rFonts w:cs="Courier New" w:ascii="Courier New" w:hAnsi="Courier New"/>
        </w:rPr>
        <w:t>Τελειώνοντας, κύριε Πρόεδρε, καταθέτω το τηλεγράφημα του κ. Μερίκα, που είναι δέσμευση ότι οι υπερωρίες των γιατρών, όσες έχουν γίνει, θα πληρ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ο Βουλευτής κ. Μ. Σκουλάκης καταθέτει στα Πρακτικά το προαναφερόμενο τηλεγράφη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ΥΠΟΥΡΓΕΙΟ ΥΓΕΙΑΣ, ΠΡΟ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ΝΩΝΙΚΩ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ΝΟΜΗ ΔΙΟΙΚΗΤΙΚΟΥ ΝΠΔΔ - ΤΜΗΜΑ Β` Α.Π.  Δ 2Ε/02Κ  11091  16-3-1990 ΠΡΟΣ: ΟΛΑ ΤΑ ΝΟΣΗΛΕΥ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 Μ. ΜΙΧΑΡΟΥΙΔΡΥ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5231 563 ΤΟΥ Ν.139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1 4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ΦΗΜΕΡΙΕΣ ΓΙΑΤΡΩΝ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Ω ΤΟΥ ΟΤΙ ΜΕΧΡΙ 30-3-90 ΘΑ ΣΥΝΕΔΡΙΑΣΕΙ Η ΕΠΙΤΡΟΠΗ Η ΟΠΟΙΑ ΟΡΙΣΤΗΚΕ ΜΕ ΑΠΟΦΑΣΗ ΤΟΥ ΥΠΟΥΡΓΙΚΟΥ ΣΥΜΒΟΥΛΙΟΥ, ΓΙΑ ΤΗΝ ΕΞΕΥΡΕΣΗ ΛΥΣΗΣ ΣΤΟ ΘΕΜΑ ΠΟΥ ΕΧΕΙ ΑΝΑΚΥΨΕΙ ΜΕ ΤΗΝ ΓΝΩΣΤΗ ΑΠΟΦΑΣΗ ΤΟΥ ΕΛΕΓΚΤΙΚΟΥ ΣΥΝΕΔΡΙΟΥ ΣΑΣ ΓΝΩΡΙΖΟΥΜΕ ΟΤΙ ΟΙ ΓΙΑΤΡΟΙ ΤΩΝ ΕΠΑΡΧΙΑΚΩΝ ΝΟΣΟΚΟΜΕΙΩΝ ΟΙ ΟΠΟΙΟΙ ΘΑ ΠΡΟΣΦΕΡΟΥΝ ΤΙΣ ΥΠΗΡΕΣΙΕΣ ΤΟΥΣ ΠΕΡΑΝ ΤΟΥ ΚΑΝΟΝΙΚΟΥ ΩΡΑΡΙΟΥ ΜΕΧΡΙ ΤΟΤΕ ΔΕΝ ΘΑ ΜΕΙΝΟΥΝ ΑΠΛΗΡΩΤΟΙ ΓΙΑ ΤΟ ΕΡΓΟ ΠΟΥ ΘΑ ΠΡΟΣΦΕ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ΕΡΙΚΑΣ»)</w:t>
      </w:r>
    </w:p>
    <w:p>
      <w:pPr>
        <w:pStyle w:val="Style15"/>
        <w:rPr>
          <w:rFonts w:ascii="Courier New" w:hAnsi="Courier New" w:cs="Courier New"/>
        </w:rPr>
      </w:pPr>
      <w:r>
        <w:rPr>
          <w:rFonts w:cs="Courier New" w:ascii="Courier New" w:hAnsi="Courier New"/>
        </w:rPr>
        <w:t>ΜΑΝΩΛΗΣ ΣΚΟΥΛΑΚΗΣ:Επίσης καταθέτω και το σημερινό τηλεγράφημα της Επιστημονικής Επιτροπής του Νοσοκομείου Χανίων, η οποία επανέρχεται στο θέμα και ζητεί και εκείνη ρύθμιση του τεράστιου αυτού προβλήματος.</w:t>
      </w:r>
    </w:p>
    <w:p>
      <w:pPr>
        <w:pStyle w:val="Style15"/>
        <w:rPr>
          <w:rFonts w:ascii="Courier New" w:hAnsi="Courier New" w:cs="Courier New"/>
        </w:rPr>
      </w:pPr>
      <w:r>
        <w:rPr>
          <w:rFonts w:cs="Courier New" w:ascii="Courier New" w:hAnsi="Courier New"/>
        </w:rPr>
        <w:t>( Στο σημείο αυτό, ο Βουλευτής κ. Μ. Σκουλάκης καταθέτει στα Πρακτικά το ανωτέρω τηλεγράφημα το οποίο έχει ως εξής:</w:t>
      </w:r>
    </w:p>
    <w:p>
      <w:pPr>
        <w:pStyle w:val="Style15"/>
        <w:rPr>
          <w:rFonts w:ascii="Courier New" w:hAnsi="Courier New" w:cs="Courier New"/>
        </w:rPr>
      </w:pPr>
      <w:r>
        <w:rPr>
          <w:rFonts w:cs="Courier New" w:ascii="Courier New" w:hAnsi="Courier New"/>
        </w:rPr>
        <w:t>«ΧΑΝΙΩΝ 155/192 173 12 09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36405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1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ΕΜ. ΣΚΟΥΛ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Η ΧΑ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ΙΣΤΟΚΛΕΟΥΣ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Ε ΒΟΥΛΕΥΤΑ Η ΕΠΙΣΤΟΜΟΝΙΚΗ ΕΠΙΤΡΟΠΗ ΤΟΥ ΝΟΜΑΡΧΙΑΚΟΥ ΓΕΝΙΚΟΥ ΝΟΣΟΚΟΜΕΙΟΥ ΧΑΝΙΩΝ ΜΕ ΑΦΟΡΜΗ ΕΠΕΡΩΤΗΣΗ ΣΑΣ ΣΤΗ ΒΟΥΛΗ ΓΙΑ ΤΗΝ ΠΛΗΡΩΜΗ ΤΩΝ ΕΦΗΜΕΡΙΩΝ ΤΩΝ ΕΠΑΡΧΙΑΚΩΝ ΝΟΣΟΚΟΜΕΙΩΝ ΚΑΙ ΜΕ ΑΦΟΡΜΗ ΤΗΝ ΠΡΟΩΘΟΥΜΕΝΗ ΝΟΜΟΘΕΤΙΚΗ ΡΥΘΜΙΣΗ ΠΩΣ ΘΑ ΘΕΛΑΜΕ ΝΑ ΣΑΣ ΠΑΡΑΚΑΛΕΣΟΥΜΕ ΟΠΩΣ ΣΤΗ ΣΥΛΛΟΓΙΣΤΙΚΗ ΣΑΣ ΣΥΜΠΕΡΙΛΑΒΑΤΕ ΚΑΙ ΕΠΙΣΗΜΑΝΕΤΕ ΤΙΣ ΕΞΗΣ ΙΔΙΑΙΤΕΡΟ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ΙΔΙΑΙΤΕΡΟΤΗΤΑ ΤΟΥ ΑΝ ΤΟ ΝΟΣΟΚΟΜΕΙΟ ΕΙΝΑΙ ΕΠΑΡΧΙΑΚΟ Η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ΙΔΙΑΙΤΕΡΟΤΗΤΑ ΤΟΥ ΕΑΝ ΤΟ ΝΟΣΟΚΟΜΕΙΟ ΕΧΕΙ ΕΥΚΟΛΗ ΠΡΟΣΒΑΣΗ ΠΡΟΣ ΤΗΝ ΠΡΩΤΕΥΟΥΣΑ Η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ΙΔΙΑΙΤΕΡΟΤΗΤΑ ΤΗΣ ΑΝΕΠΑΡΚΟΥΣ ΚΑΙ ΕΛΛΕΙΠΟΥΣ ΣΥΝΘΕΣΗΣ ΤΟΥ ΚΑΘΕ ΤΜΗΜΑΤΟΣ ΠΟΥ ΦΘΑΝΕΙ ΚΑΤΑ ΜΕΣΟ ΟΡΟ ΤΟ 50% ΚΑΙ ΙΔΙΩΣ ΤΩΝ ΝΕΥΡΑΛΓΙΚΩΝ ΤΜΗ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ΙΔΙΑΙΤΕΡΟΤΗΤΑ ΤΗΣ ΠΑΡΑΤΕΤΑΜΕΝΗΣ ΤΟΥΡΙΣΤΙΚΗΣ ΠΕΡΙΟΔΟΥ ΚΑΙ ΑΥΞΗΜΕΝΗΣ ΠΡΟΣΕΛΕΥΣΗΣ ΤΟΥΡΙΣΤΩΝ ΜΕ ΑΠΟΤΕΛΕΣΜΑ ΤΟΝ ΔΙΠΛΑΣΙΑΣΜΟ Η ΤΡΙΠΛΑΣΙΑΣΜΟ ΤΟΥ ΠΛΗΘΥΜΣΟΥ ΤΟΥ ΝΟΜΟΥ ΜΕ ΑΠΟΤΕΛΕΣΜΑ ΤΗΝ ΑΥΞΗΜΕΝΗ ΚΙΝΗΣΗ ΤΟΥ ΝΟΣΟΚΟΜΕ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ΙΔΙΑΙΤΕΡΟΤΗΤΑ ΤΗΣ ΚΑΘΗΜΕΡΙΝΗΣ ΕΦΗΜΕΡΙΑΣ ΠΟΥ ΦΘΑΝΕΙ ΣΕ ΕΞΑΝΤΛΗΤΙΚΑ ΕΠΙΠΕΔΑ ΓΙΑ ΤΟΥΣ ΓΙΑ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ΙΔΙΑΙΤΕΡΟΤΗΤΑ ΤΟΥ ΑΥΞΗΜΕΝΟΥ ΕΤΗΣΙΟΥ ΙΑΤΡΙΚΟΥ ΕΡΓΟΥ ΠΟΥ ΕΙΝΑΙ ΛΟΓΙΚΗ ΑΠΟΡΡΟΙΑ ΟΛΩΝ ΤΩΝ ΠΡΟΗΓΟΥΜΕΝΩΝ ΙΔΙΑΙΤΕΡΟΤΗΤΩΝ.</w:t>
      </w:r>
    </w:p>
    <w:p>
      <w:pPr>
        <w:pStyle w:val="Style15"/>
        <w:rPr>
          <w:rFonts w:ascii="Courier New" w:hAnsi="Courier New" w:cs="Courier New"/>
        </w:rPr>
      </w:pPr>
      <w:r>
        <w:rPr>
          <w:rFonts w:cs="Courier New" w:ascii="Courier New" w:hAnsi="Courier New"/>
        </w:rPr>
        <w:t>Ο ΠΡΟΕΔΡΟΣ Γ. ΝΙΚΗΤΑΣ»)</w:t>
      </w:r>
    </w:p>
    <w:p>
      <w:pPr>
        <w:pStyle w:val="Style15"/>
        <w:rPr>
          <w:rFonts w:ascii="Courier New" w:hAnsi="Courier New" w:cs="Courier New"/>
        </w:rPr>
      </w:pPr>
      <w:r>
        <w:rPr>
          <w:rFonts w:cs="Courier New" w:ascii="Courier New" w:hAnsi="Courier New"/>
        </w:rPr>
        <w:t>ΜΑΝΩΛΗΣ ΣΚΟΥΛΑΚΗΣ:Σας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Παναγιώτης Ν. Κρητικός). Ο κ. Υπουργός, έχει το λόγο.</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Ο κ.  Σκουλάκης εξέφρασε  τη  μεγάλη του ανησυχία για το Νοσοκομείο των Χανίων, ότι κινδυνεύει η υγεία του Λαού και γενικότερα ότι έχει δημιουργηθεί ένα τεράστιο πρόβλημα για τις εφημερίες όλων των νοσοκομείων της Ελλάδος. Οι πληροφορίες που έχω εγώ από τα Χανιά, αλλά και από την ανακοίνωση των νοσοκομειακών γιατρών των Χανίων , από την Παγκρήτιο Ένωση  γιατρών ΕΣΥ, τέτοιες ανησυχίες δεν εκφράζονται. Δεν προκύπτει, κύριε Σκουλάκη, από την ανακοίνωση ότι  υπάρχει τέτοιος κίνδυνος και μάλιστα υποστηρίζουν  αν λεχθεί αυτό  - έτσι λέει η ανακοίνωση πιστεύω να είναι η ίδια μ' αυτή που καταθέσατε εσείς- «πρόκειται για σκοπιμότητα, δημιουργώντας στρατιά αγανακτισμένων και κάτι τέτοιο αναφέρουν, θα είναι υποκρισία, γιατί το παραμύθι το ξέρουμε».</w:t>
      </w:r>
    </w:p>
    <w:p>
      <w:pPr>
        <w:pStyle w:val="Style15"/>
        <w:rPr>
          <w:rFonts w:ascii="Courier New" w:hAnsi="Courier New" w:cs="Courier New"/>
        </w:rPr>
      </w:pPr>
      <w:r>
        <w:rPr>
          <w:rFonts w:cs="Courier New" w:ascii="Courier New" w:hAnsi="Courier New"/>
        </w:rPr>
        <w:t>ΜΑΝΩΛΗΣ ΣΚΟΥΛΑΚΗΣ. Σημερινό τηλεγράφημα είναι.</w:t>
      </w:r>
    </w:p>
    <w:p>
      <w:pPr>
        <w:pStyle w:val="Style15"/>
        <w:rPr>
          <w:rFonts w:ascii="Courier New" w:hAnsi="Courier New" w:cs="Courier New"/>
        </w:rPr>
      </w:pPr>
      <w:r>
        <w:rPr>
          <w:rFonts w:cs="Courier New" w:ascii="Courier New" w:hAnsi="Courier New"/>
        </w:rPr>
        <w:t>ΓΕΩΡΓΙΟΣ ΣΟΥΡΛΑΣ(Αναπληρωτής Υπουργός Υγείας Πρόνοιας και Κοινωνικών Ασφαλίσεων). Δηλαδή αυτό που λέτε σήμερα εσείς εδώ  είναι η ανακοίνωση της Παγκρητίου 25.5.90 η οποία  αναφέρει  όποιος τέτοιο πράγμα διατείνεται ότι συμβαίνει στα Χανιά κινδυνολογεί και αυτό το παραμύθι το ξέρουν. Αυτό στρέφεται εναντίον σας γιατί εσείς σήμερα από το Βήμα της Βουλής  διατυπώνεται απόψεις και εκτιμήσεις ότι κινδυνεύει η υγεία του Χανιώτικου λαού και πλέον υπεύθυνοι για να απαντήσουν σαφώς είναι οι γιατροί που είναι στην Κρήτη και συγκεκριμένα στα Χανιά. Αυτήν την ανακοίνωση την καταθέτω  για τα Πρακτικά, για να τα διαβάσουν οι συνάδελφοι που δεν βρίσκονται αυτή την ώρα στη Βουλή για τις ανησυχίες του κ. Σκουλάκη.</w:t>
      </w:r>
    </w:p>
    <w:p>
      <w:pPr>
        <w:pStyle w:val="Style15"/>
        <w:rPr>
          <w:rFonts w:ascii="Courier New" w:hAnsi="Courier New" w:cs="Courier New"/>
        </w:rPr>
      </w:pPr>
      <w:r>
        <w:rPr>
          <w:rFonts w:cs="Courier New" w:ascii="Courier New" w:hAnsi="Courier New"/>
        </w:rPr>
        <w:t>(Στο σημείο αυτό ο Υπουργός κ. Γ. Σούρλας καταθέτει τη σχετική ανακοίνω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ΚΡΗΤΙΑ ΕΝΩΣΗ ΓΙΑΤΡΩΝ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ΙΟ ΤΥ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ΙΑ ΕΠΙΜΕΝΕΙ ΝΑ ΕΙΝΑΙ ΠΑΡΑΝΟΜΗ</w:t>
      </w:r>
    </w:p>
    <w:p>
      <w:pPr>
        <w:pStyle w:val="Style15"/>
        <w:rPr>
          <w:rFonts w:ascii="Courier New" w:hAnsi="Courier New" w:cs="Courier New"/>
        </w:rPr>
      </w:pPr>
      <w:r>
        <w:rPr>
          <w:rFonts w:cs="Courier New" w:ascii="Courier New" w:hAnsi="Courier New"/>
        </w:rPr>
        <w:t>ΟΙ ΓΙΑΤΡΟΙ ΕΠΙΜΕΝΟΥΝ ΓΙΑ ΤΗΝ ΑΝΑΒΑ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ΥΡΟΥΣ ΤΟΥΣ ΚΑΙ ΤΗΣ ΠΕΡΙΘΑΛΨΗΣ</w:t>
      </w:r>
    </w:p>
    <w:p>
      <w:pPr>
        <w:pStyle w:val="Style15"/>
        <w:rPr>
          <w:rFonts w:ascii="Courier New" w:hAnsi="Courier New" w:cs="Courier New"/>
        </w:rPr>
      </w:pPr>
      <w:r>
        <w:rPr>
          <w:rFonts w:cs="Courier New" w:ascii="Courier New" w:hAnsi="Courier New"/>
        </w:rPr>
        <w:t>Θεωρούμε ότι η Υγεία και η περίθαλψη είναι αναφαίρετα δικαιώματα του πολίτη και η Πολιτεία είναι υποχρεωμένη να τα παρέχει.</w:t>
      </w:r>
    </w:p>
    <w:p>
      <w:pPr>
        <w:pStyle w:val="Style15"/>
        <w:rPr>
          <w:rFonts w:ascii="Courier New" w:hAnsi="Courier New" w:cs="Courier New"/>
        </w:rPr>
      </w:pPr>
      <w:r>
        <w:rPr>
          <w:rFonts w:cs="Courier New" w:ascii="Courier New" w:hAnsi="Courier New"/>
        </w:rPr>
        <w:t>Η υγεία δεν είναι διαπραγματεύσιμο και εμπορεύσιμο είδος. Οι γιατροί θεωρούν την πολιτεία υπεύθυνη για την κατάσταση που έχει δημιουργηθεί.</w:t>
      </w:r>
    </w:p>
    <w:p>
      <w:pPr>
        <w:pStyle w:val="Style15"/>
        <w:rPr>
          <w:rFonts w:ascii="Courier New" w:hAnsi="Courier New" w:cs="Courier New"/>
        </w:rPr>
      </w:pPr>
      <w:r>
        <w:rPr>
          <w:rFonts w:cs="Courier New" w:ascii="Courier New" w:hAnsi="Courier New"/>
        </w:rPr>
        <w:t>Ακολουθώντας μια ταχτική για τη συκοφάντηση του ΕΣΥ, και στο όνομα της λιτότητας ακολουθεί το δρόμο της εγκληματικής αδιαλλαξίας και αδιαφορίας.</w:t>
      </w:r>
    </w:p>
    <w:p>
      <w:pPr>
        <w:pStyle w:val="Style15"/>
        <w:rPr>
          <w:rFonts w:ascii="Courier New" w:hAnsi="Courier New" w:cs="Courier New"/>
        </w:rPr>
      </w:pPr>
      <w:r>
        <w:rPr>
          <w:rFonts w:cs="Courier New" w:ascii="Courier New" w:hAnsi="Courier New"/>
        </w:rPr>
        <w:t>Εάν η Πολιτεία είναι ανίκανη να ανταπεξέλθει σε μια συνταγματική της υποχρέωση δεν φταίνε οι γιατροί που επιμένουν να εφαρμοστεί το Σύνταγμα.</w:t>
      </w:r>
    </w:p>
    <w:p>
      <w:pPr>
        <w:pStyle w:val="Style15"/>
        <w:rPr>
          <w:rFonts w:ascii="Courier New" w:hAnsi="Courier New" w:cs="Courier New"/>
        </w:rPr>
      </w:pPr>
      <w:r>
        <w:rPr>
          <w:rFonts w:cs="Courier New" w:ascii="Courier New" w:hAnsi="Courier New"/>
        </w:rPr>
        <w:t xml:space="preserve">Η εκστρατεία συκοφάντησης και δήθεν αγανάκτησης δεν μας φοβίζουν. </w:t>
      </w:r>
    </w:p>
    <w:p>
      <w:pPr>
        <w:pStyle w:val="Style15"/>
        <w:rPr>
          <w:rFonts w:ascii="Courier New" w:hAnsi="Courier New" w:cs="Courier New"/>
        </w:rPr>
      </w:pPr>
      <w:r>
        <w:rPr>
          <w:rFonts w:cs="Courier New" w:ascii="Courier New" w:hAnsi="Courier New"/>
        </w:rPr>
        <w:t>Η μερίδα του κυβερνητικού τύπου που μας χαρακτηρίζει ανυπόμονους.</w:t>
      </w:r>
    </w:p>
    <w:p>
      <w:pPr>
        <w:pStyle w:val="Style15"/>
        <w:rPr>
          <w:rFonts w:ascii="Courier New" w:hAnsi="Courier New" w:cs="Courier New"/>
        </w:rPr>
      </w:pPr>
      <w:r>
        <w:rPr>
          <w:rFonts w:cs="Courier New" w:ascii="Courier New" w:hAnsi="Courier New"/>
        </w:rPr>
        <w:t>Η Διοίκηση του Νοσοκομείου που μοιράζει υποσχέσεις γιατί δεν μιλούν για τις προθέσεις τους και πώς θα τις εφαρμόσουν;</w:t>
      </w:r>
    </w:p>
    <w:p>
      <w:pPr>
        <w:pStyle w:val="Style15"/>
        <w:rPr>
          <w:rFonts w:ascii="Courier New" w:hAnsi="Courier New" w:cs="Courier New"/>
        </w:rPr>
      </w:pPr>
      <w:r>
        <w:rPr>
          <w:rFonts w:cs="Courier New" w:ascii="Courier New" w:hAnsi="Courier New"/>
        </w:rPr>
        <w:t>Λένε η λύση το γκρέμισμα του ΕΣΥ και μέχρι τότε τί;</w:t>
      </w:r>
    </w:p>
    <w:p>
      <w:pPr>
        <w:pStyle w:val="Style15"/>
        <w:rPr>
          <w:rFonts w:ascii="Courier New" w:hAnsi="Courier New" w:cs="Courier New"/>
        </w:rPr>
      </w:pPr>
      <w:r>
        <w:rPr>
          <w:rFonts w:cs="Courier New" w:ascii="Courier New" w:hAnsi="Courier New"/>
        </w:rPr>
        <w:t>Αγανακτισμένοι γιατροί και άρρωστοι.</w:t>
      </w:r>
    </w:p>
    <w:p>
      <w:pPr>
        <w:pStyle w:val="Style15"/>
        <w:rPr>
          <w:rFonts w:ascii="Courier New" w:hAnsi="Courier New" w:cs="Courier New"/>
        </w:rPr>
      </w:pPr>
      <w:r>
        <w:rPr>
          <w:rFonts w:cs="Courier New" w:ascii="Courier New" w:hAnsi="Courier New"/>
        </w:rPr>
        <w:t>Εμείς τους λέμε ότι θα υπερασπίσουμε τη θεσμική αλλαγή που λέγεται ισότιμη περίθαλψη για όλους. Ενιαίες εργασιακές σχέσεις.  Όχι στην εμπορευματοποίηση της υγείας. Ναι σε μια άλλη αντίληψη προάσπισης και προαγωγής της υγείας.</w:t>
      </w:r>
    </w:p>
    <w:p>
      <w:pPr>
        <w:pStyle w:val="Style15"/>
        <w:rPr>
          <w:rFonts w:ascii="Courier New" w:hAnsi="Courier New" w:cs="Courier New"/>
        </w:rPr>
      </w:pPr>
      <w:r>
        <w:rPr>
          <w:rFonts w:cs="Courier New" w:ascii="Courier New" w:hAnsi="Courier New"/>
        </w:rPr>
        <w:t>Εάν θέλουν να δημιουργήσουν στρατιές αγανακτισμένων πολιτών, το παραμύθι το ξέρουμε. Να βγουν και να πουν εάν επείγον περιστατικό δεν αντιμετωπίστηκε, εάν κινδύνευσε ΖΩΗ ΑΡΡΩΣΤΟΥ.</w:t>
      </w:r>
    </w:p>
    <w:p>
      <w:pPr>
        <w:pStyle w:val="Style15"/>
        <w:rPr>
          <w:rFonts w:ascii="Courier New" w:hAnsi="Courier New" w:cs="Courier New"/>
        </w:rPr>
      </w:pPr>
      <w:r>
        <w:rPr>
          <w:rFonts w:cs="Courier New" w:ascii="Courier New" w:hAnsi="Courier New"/>
        </w:rPr>
        <w:t>Να βγουν και να πουν ότι το Νοσοκομείο λειτουργεί με 55 γιατρούς αντί για 110. ' Οτι υπάρχουν 3 παθολόγοι αντί για 13. Ότι υπάρχει ένας νεφρολόγος αντί για 6, ότι 2 αναισθησιολόγοι βγάζουν δουλειά για 8, ότι το νοσοκομείο παρέχει πρωτοβάθμια, δευτεροβάθμια και τριτοβάθμια περίθαλψη.</w:t>
      </w:r>
    </w:p>
    <w:p>
      <w:pPr>
        <w:pStyle w:val="Style15"/>
        <w:rPr>
          <w:rFonts w:ascii="Courier New" w:hAnsi="Courier New" w:cs="Courier New"/>
        </w:rPr>
      </w:pPr>
      <w:r>
        <w:rPr>
          <w:rFonts w:cs="Courier New" w:ascii="Courier New" w:hAnsi="Courier New"/>
        </w:rPr>
        <w:t>Τη δουλειά μας την αγαπάμε, γιατί αγαπάμε τη ζωή, δεν θέλουμε όμως στο όνομα οιασδήποτε σκοπιμότητας να θεωρηθούμε συνένοχοι της πολιτείας στην υποβάθμιση της περίθαλψης.</w:t>
      </w:r>
    </w:p>
    <w:p>
      <w:pPr>
        <w:pStyle w:val="Style15"/>
        <w:rPr>
          <w:rFonts w:ascii="Courier New" w:hAnsi="Courier New" w:cs="Courier New"/>
        </w:rPr>
      </w:pPr>
      <w:r>
        <w:rPr>
          <w:rFonts w:cs="Courier New" w:ascii="Courier New" w:hAnsi="Courier New"/>
        </w:rPr>
        <w:t>-Θα αντισταθούμε με κάθε τρόπο. Η συκοφαντία έχει κοντά πόδια.</w:t>
      </w:r>
    </w:p>
    <w:p>
      <w:pPr>
        <w:pStyle w:val="Style15"/>
        <w:rPr>
          <w:rFonts w:ascii="Courier New" w:hAnsi="Courier New" w:cs="Courier New"/>
        </w:rPr>
      </w:pPr>
      <w:r>
        <w:rPr>
          <w:rFonts w:cs="Courier New" w:ascii="Courier New" w:hAnsi="Courier New"/>
        </w:rPr>
        <w:t>-Θεωρούμε ότι η περίθαλψη δεν επιδέχεται αναβολές και περιόδους χάριτος. Απαιτεί υπευθυνότητα και ευαισθησία.</w:t>
      </w:r>
    </w:p>
    <w:p>
      <w:pPr>
        <w:pStyle w:val="Style15"/>
        <w:rPr>
          <w:rFonts w:ascii="Courier New" w:hAnsi="Courier New" w:cs="Courier New"/>
        </w:rPr>
      </w:pPr>
      <w:r>
        <w:rPr>
          <w:rFonts w:cs="Courier New" w:ascii="Courier New" w:hAnsi="Courier New"/>
        </w:rPr>
        <w:t>Η ΛΕΙΤΟΥΡΓΙΑ ΤΟΥ ΝΟΣΟΚΟΜΕΙΟΥ ΕΞΑΡΤΑΤΑΙ ΑΠΟ ΤΗΝ ΠΟΛΙΤΕΙΑ.</w:t>
      </w:r>
    </w:p>
    <w:p>
      <w:pPr>
        <w:pStyle w:val="Style15"/>
        <w:rPr>
          <w:rFonts w:ascii="Courier New" w:hAnsi="Courier New" w:cs="Courier New"/>
        </w:rPr>
      </w:pPr>
      <w:r>
        <w:rPr>
          <w:rFonts w:cs="Courier New" w:ascii="Courier New" w:hAnsi="Courier New"/>
        </w:rPr>
        <w:t>Υπεύθυνη για την κατάσταση είναι η διοίκηση και το Υπουργείο.</w:t>
      </w:r>
    </w:p>
    <w:p>
      <w:pPr>
        <w:pStyle w:val="Style15"/>
        <w:rPr>
          <w:rFonts w:ascii="Courier New" w:hAnsi="Courier New" w:cs="Courier New"/>
        </w:rPr>
      </w:pPr>
      <w:r>
        <w:rPr>
          <w:rFonts w:cs="Courier New" w:ascii="Courier New" w:hAnsi="Courier New"/>
        </w:rPr>
        <w:t>Μην ψάχνεις εχθρούς στους γιατρού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ναφέρεται ακόμη κύριε Σκουλάκη και είναι αλήθεια αυτό ότι στα Χανιά έγινε κατάληψη του νοσοκομείου. Εγώ το πληροφορήθηκα σαν ο καθ' ύλην αρμόδιος Υπουργός αμέσως μόλις συνέβη. Και λυπήθηκα πάρα πολύ. Και καταδικάζω αυτήν την πράξη των γιατρών, γιατί  όταν κάποιες τέτοιες αρρυθμίες προκύπτουν και προβλήματα, δεν νομίζω ότι πρέπει να προχωρούμε στις καταλήψεις , ιδιαίτερα  στα ευαίσθητα νοσηλευτικά ιδρύματα, που συμφωνώ και συνυπογράφω μαζί σας ότι δεν  έχουν και δεν πρέπει να έχουν χρώματα. Και περίμενα από σας , ανερχόμενος στο Βήμα ή μπορεί να το πράξετε στη δευτερολογία σας ότι θα καταδικάσετε τις ενέργειες αυτών των λίγων ή πολλών  γιατρών , γιατί αν δεν το πράξετε απο εκεί και πέρα συνυπογράφετε, συνηγορείτε και ενθαρρύνετε εσείς και η Παράταξή σας, στο να συνεχισθούν οι καταλήψεις , ιδιαίτερα στα 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κομεία που τόσο ευαίσθητ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αυτό θα το πράξετε, είσθε υπεύθυνος, διατελέσατε Υπουργός ξέρετε πόσα προβλήματα έχει το Υπουργείο, πόσα αντιμετωπίσατε και πόσα μας αφήσατε  φεύγοντας από το Υπουργείο αυτό. </w:t>
      </w:r>
    </w:p>
    <w:p>
      <w:pPr>
        <w:pStyle w:val="Style15"/>
        <w:rPr>
          <w:rFonts w:ascii="Courier New" w:hAnsi="Courier New" w:cs="Courier New"/>
        </w:rPr>
      </w:pPr>
      <w:r>
        <w:rPr>
          <w:rFonts w:cs="Courier New" w:ascii="Courier New" w:hAnsi="Courier New"/>
        </w:rPr>
        <w:t>ΕΛΕΥΘΕΡΙΟΣ ΒΕΡΥΒΑΚΗΣ: Κατεβλήθησαν τα δεδουλευμένα;</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Κοινοβουλευτικέ Εκπρόσωπε, δεν είναι λόγος αυτός να πείτε αν δεν κατεβλήθησαν τα δεδουλευμένα, επειδή πήρε απόφαση το Ελεγκτικό Συνέδριο, ότι πρέπει να γίνουν καταλήψεις. Δηλαδή ότι όταν δεν καταβάλλονται κάποια δεδουλευμένα, τότε θα πρέπει αμέσως να κάνουμε καταλήψεις; Αυτή δεν είναι πολιτική που βοηθάει. Αν εσείς ενθαρρύνετε αυτούς που έχουν αυτές τις δικαιολογημένες απαιτήσεις, τότε δεν προσφέρετε σε μια συναινετική πολιτική, ιδιαίτερα στο χώρο της υγείας, όπως κατελθών από το Βήμα ο κ. Σκουλάκης υπογράμμισε και χαμήλωσε τον τόνο στον επίλογο της ομιλίας του.</w:t>
      </w:r>
    </w:p>
    <w:p>
      <w:pPr>
        <w:pStyle w:val="Style15"/>
        <w:rPr>
          <w:rFonts w:ascii="Courier New" w:hAnsi="Courier New" w:cs="Courier New"/>
        </w:rPr>
      </w:pPr>
      <w:r>
        <w:rPr>
          <w:rFonts w:cs="Courier New" w:ascii="Courier New" w:hAnsi="Courier New"/>
        </w:rPr>
        <w:t>Είναι γνωστό ότι το Νοσοκομείο των Χανίων έχει προβλήματα. Είναι γεγονός αναμφισβήτητο και δεν γεννήθηκαν τους δύο μήνες. Και βέβαια δεν είσθε υπεύθυνοι μόνο εσείς που κυβερνούσατε. Είναι μια σειρά ετών. Σήμερα όμως ποια είναι η κατάσταση. Υπάρχουν κάπου 111 οργανικές θέσεις, από τις οποίες έχουν καλυφθεί μόνο 64, δηλαδή οι μισές, περίπου και ειδικότητες όπως είναι αναισθησιολογίας από 4 υπάρχουν 2 και για τους νεφρολόγους έχουν προκηρυχθεί κατ' επανάληψη 5 θέσεις υπάρχει μόνο ένας νεφρολόγος.</w:t>
      </w:r>
    </w:p>
    <w:p>
      <w:pPr>
        <w:pStyle w:val="Style15"/>
        <w:rPr>
          <w:rFonts w:ascii="Courier New" w:hAnsi="Courier New" w:cs="Courier New"/>
        </w:rPr>
      </w:pPr>
      <w:r>
        <w:rPr>
          <w:rFonts w:cs="Courier New" w:ascii="Courier New" w:hAnsi="Courier New"/>
        </w:rPr>
        <w:t>Άρα, υπάρχει πρόβλημα. Δεν υπάρχει προσέλευση των γιατρών. Έγιναν 4 προκηρύξεις από τις 10.8.89 μέχρι σήμερα και δεν υπάρχει προσέλευση. Το βάζω σαν ζήτημα αυτό, για να δούμε στη συνέχεια πώς μπορεί να αντιμετωπισθεί. Θα το αναπτύξω όσο μπορώ από αυτό το Βήμα, αλλά μπορούμε να έχουμε και έναν κομματικό διάλογο σε άλλο χώρο ή στα μέσα ενημέρωσης, για να δούμε ποιες είναι οι δικές μας οι προτάσεις και ποιες είναι οι δικές σας οι προτάσεις.</w:t>
      </w:r>
    </w:p>
    <w:p>
      <w:pPr>
        <w:pStyle w:val="Style15"/>
        <w:rPr>
          <w:rFonts w:ascii="Courier New" w:hAnsi="Courier New" w:cs="Courier New"/>
        </w:rPr>
      </w:pPr>
      <w:r>
        <w:rPr>
          <w:rFonts w:cs="Courier New" w:ascii="Courier New" w:hAnsi="Courier New"/>
        </w:rPr>
        <w:t>Μπαίνω στο δεύτερο θέμα που είναι το γενικότερο. Υπάρχει πρόβλημα με το ζήτημα των εφημεριών. Πρέπει να θυμίσω στο Σώμα ότι αυτό προέκυψε μετά την απόφαση της Ολομέλειας του Ελεγκτικού Συνεδρίου, που πάρθηκε στις 17.1.90. Αφήσατε πάρα πολλούς υπαινιγμούς, κύριε Σκουλάκη, για περίεργα πράγματα, τα οποία συμβαίνουν στο χώρο της Δικαιοσύνης, γιατί χώρος δικαιοσύνης είναι και το Ελεγκτικό Συνέδριο.  Και κατά τα άλλα, είπατε ότι δεν κρίνετε τη Δικαιοσύνη.  Πιο αυστηρότερη κριτική από αυτή δεν θα μπορούσατε να κάνετε, όπου αφήσατε να αιωρούνται διάφορα υπονοούμενα, τα οποία δε νομίζω ότι διευκολύνουν το έργο της Δικαιοσύνης.</w:t>
      </w:r>
    </w:p>
    <w:p>
      <w:pPr>
        <w:pStyle w:val="Style15"/>
        <w:rPr>
          <w:rFonts w:ascii="Courier New" w:hAnsi="Courier New" w:cs="Courier New"/>
        </w:rPr>
      </w:pPr>
      <w:r>
        <w:rPr>
          <w:rFonts w:cs="Courier New" w:ascii="Courier New" w:hAnsi="Courier New"/>
        </w:rPr>
        <w:t>Υπάρχει, λοιπόν, μια απόφαση του Ελεγκτικού Συνεδρίου, η οποία πάρθηκε επί των ημερών της Οικουμενικής Κυβέρνησης, στην οποία συμμετείχατε και εσείς και είχατε τη δική σας ευθύνη.  Το Ελεγκτικό Συνέδριο επικαλείται το άρθρο 104 παρ. 2 του Συντάγματος, που λέει ότι οι κάθε είδους πρόσθετες αμοιβές δε μπορούν να είναι ανώτερες από το σύνολο των αποδοχών της οργανικής θέσης.</w:t>
      </w:r>
    </w:p>
    <w:p>
      <w:pPr>
        <w:pStyle w:val="Style15"/>
        <w:rPr>
          <w:rFonts w:ascii="Courier New" w:hAnsi="Courier New" w:cs="Courier New"/>
        </w:rPr>
      </w:pPr>
      <w:r>
        <w:rPr>
          <w:rFonts w:cs="Courier New" w:ascii="Courier New" w:hAnsi="Courier New"/>
        </w:rPr>
        <w:t>Εσείς είπατε ότι κάνατε μία νομοθετική ρύθμιση.  Αγνοήσατε κατάφωρα το Σύνταγμα.  Ποιος σας έδωσε το δικαίωμα να κάνετε αυτή τη ρύθμιση, που να καταστρατηγεί διατάξεις του Συντάγματος; Είναι σαφής αυτή η διάταξη και αυτή επικαλείται το Ελεγκτικό Συνέδριο.  Δε νομίζω ότι πρέπει αυτό να το επικαλείσθε.  Τότε πάλι κρίνετε με τον τρόπο σας τις αποφάσεις του Ελεγκτικού Συνεδρίου.</w:t>
      </w:r>
    </w:p>
    <w:p>
      <w:pPr>
        <w:pStyle w:val="Style15"/>
        <w:rPr>
          <w:rFonts w:ascii="Courier New" w:hAnsi="Courier New" w:cs="Courier New"/>
        </w:rPr>
      </w:pPr>
      <w:r>
        <w:rPr>
          <w:rFonts w:cs="Courier New" w:ascii="Courier New" w:hAnsi="Courier New"/>
        </w:rPr>
        <w:t>ΕΛΕΥΘΕΡΙΟΣ ΒΕΡΥΒΑΚΗΣ:  Εσείς ήσαστε με την τελευταία απόφαση και εμείς με την προηγούμενη.</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αι θα πρέπει ακόμα να πω ότι εμείς, όταν αναλάβαμε, την κυβέρνηση φέραμε πάλι την πρότασή μας στη Ολομέλεια του Ελεγκτικού Συνεδρίου, άν μπορεί να παρθεί διαφορετική απόφαση και πάλι το Ελεγκτικό Συνέδριο στην Ολομέλειά του είπε ότι έτσι πρέπει να γίνει και να εφαρμοσθεί το άρθρο 104 παρ. 2 του Συντάγματος.</w:t>
      </w:r>
    </w:p>
    <w:p>
      <w:pPr>
        <w:pStyle w:val="Style15"/>
        <w:rPr>
          <w:rFonts w:ascii="Courier New" w:hAnsi="Courier New" w:cs="Courier New"/>
        </w:rPr>
      </w:pPr>
      <w:r>
        <w:rPr>
          <w:rFonts w:cs="Courier New" w:ascii="Courier New" w:hAnsi="Courier New"/>
        </w:rPr>
        <w:t>Ποια ήταν η συνέχεια;  Συγκροτείται επί των ημερών της Οικουμενικής Κυβέρνησης μία  6μελής επιτροπή  που είχε και διακομματικό χαρακτήρα με Πρόεδρο τον κ. Κοκολάκη, σύμβουλο του Ελεγκτικού Συνεδρίου και με συμμετοχή σ` αυτή την εξαμελή επιτροπή του Προέδρου της ΟΕΝΓΝΕ, δηλαδή των νοσοκομειακών γιατρών, του κ.  Ελευθεριάδη. Και τι αποφάσισε αυτή η επιτροπή ομόφωνα, για να δείτε πόσο δίκιο έχουμε και πόσο υπεύθυνα και προσεκτικά κάνουμε τα βήματά μας. Αποφάσισε να μην προκύψει από τις ρυθμίσεις πρόσθετη δημοσιονομική επιβάρυνση.  Αυτό απεφάσισε ο Πρόεδρος της Ένωσης Νοσοκομειακών Γιατρών, που έρχεται σήμερα και λέει ότι πρέπει να πάρουν αποδοχές οι γιατροί.  Υπογραφή «Ελευθεριάδης».  Το συμφώνησε αυτό το πράγμα.</w:t>
      </w:r>
    </w:p>
    <w:p>
      <w:pPr>
        <w:pStyle w:val="Style15"/>
        <w:rPr>
          <w:rFonts w:ascii="Courier New" w:hAnsi="Courier New" w:cs="Courier New"/>
        </w:rPr>
      </w:pPr>
      <w:r>
        <w:rPr>
          <w:rFonts w:cs="Courier New" w:ascii="Courier New" w:hAnsi="Courier New"/>
        </w:rPr>
        <w:t>Και μέσα σ` αυτήν τη ρύθμιση που προτείνεται με την υπογραφή του Προέδρου της Ένωσης Νοσοκομειακών Γιατρών καθιερώνεται η πάγια κατ` αποκοπή αποζημίωση για τις εφημερίες ετοιμότητας και βγαίνετε και εσείς και οι νοσοκομειακοί γιατροί και λέτε ότι έρχεται το Υπουργείο και δημιουργεί προβλήματα με το να προτείνει για ρύθμιση ένα επίδομα ή κατ` αποκοπήν πάγια αποζημίωση για τις εφημερίες ετοιμότητας. Το υπογράφει ο Πρόεδρος της Ένωσης Νοσοκομειακών Γιατρών.  Δεν πιστεύω να το αμφισβητείτε αυτό.  Έχω το κείμενο της εξαμελούς επιτροπής.</w:t>
      </w:r>
    </w:p>
    <w:p>
      <w:pPr>
        <w:pStyle w:val="Style15"/>
        <w:rPr>
          <w:rFonts w:ascii="Courier New" w:hAnsi="Courier New" w:cs="Courier New"/>
        </w:rPr>
      </w:pPr>
      <w:r>
        <w:rPr>
          <w:rFonts w:cs="Courier New" w:ascii="Courier New" w:hAnsi="Courier New"/>
        </w:rPr>
        <w:t>Και τι άλλο λέει, κύριοι συνάδελφοι, αυτή η επιτροπή;  Λέει ότι έτσι θα μπορεί να τεθεί τέρμα στις πλασματικές εφημερίες που κάνουν οι γιατροί.  Όλα τα κόμματα -αφού ήταν διακομματική- και κατ` εξοχήν ο Πρόεδρος της Ένωσης Νοσοκομειακών Γιατρών δέχεται ότι υπάρχουν πλασματικές εφημερίες και πρέπει να καταργηθούν.</w:t>
      </w:r>
    </w:p>
    <w:p>
      <w:pPr>
        <w:pStyle w:val="Style15"/>
        <w:rPr>
          <w:rFonts w:ascii="Courier New" w:hAnsi="Courier New" w:cs="Courier New"/>
        </w:rPr>
      </w:pPr>
      <w:r>
        <w:rPr>
          <w:rFonts w:cs="Courier New" w:ascii="Courier New" w:hAnsi="Courier New"/>
        </w:rPr>
        <w:t>Και κατηγορείται σήμερα η Κυβέρνηση και το Υπουργείο Υγείας, γιατί πάει να κάνει ρυθμίσεις, με τις οποίες θα καταργηθούν οι πλασματικές εφημερίες και θα θεσπισθεί ένα επίδομα, προκειμένου να αυξηθούν οι βασικές αποδοχές.  Αυτά είναι από επίσημα κείμενα.</w:t>
      </w:r>
    </w:p>
    <w:p>
      <w:pPr>
        <w:pStyle w:val="Style15"/>
        <w:rPr>
          <w:rFonts w:ascii="Courier New" w:hAnsi="Courier New" w:cs="Courier New"/>
        </w:rPr>
      </w:pPr>
      <w:r>
        <w:rPr>
          <w:rFonts w:cs="Courier New" w:ascii="Courier New" w:hAnsi="Courier New"/>
        </w:rPr>
        <w:t>Λέτε ότι δε σεβόμαστε τις αποφάσεις που πάρθηκαν επί της Οικουμενικής Κυβέρνησης.  Να, λοιπόν, η πρώτη συζήτηση που έρχεται εδώ, πρόταση, απόφαση, για νομοθετική ρύθμιση για το θέμα των εφημεριών. Εμείς λοιπόν δεν σεβόμαστε ή εσείς παίρνετε πίσω τη δική σας υπογραφή; Θα περιμένω να δώσετε απαντήσεις. Να δει ο ελληνικός Λαός ποιοι είναι συνεπείς και ποιοι όχι στην πολιτική που ασκούν.</w:t>
      </w:r>
    </w:p>
    <w:p>
      <w:pPr>
        <w:pStyle w:val="Style15"/>
        <w:rPr>
          <w:rFonts w:ascii="Courier New" w:hAnsi="Courier New" w:cs="Courier New"/>
        </w:rPr>
      </w:pPr>
      <w:r>
        <w:rPr>
          <w:rFonts w:cs="Courier New" w:ascii="Courier New" w:hAnsi="Courier New"/>
        </w:rPr>
        <w:t xml:space="preserve">Τι λέμε τώρα εμείς; Τι πάμε να κάνουμε; Πάμε να καλύψουμε με τις ρυθμίσεις που προτείνουμε, τις ανάγκες των νοσοκομείων, να εφημερεύουν τα νοσοκομεία που ξέρουμε ότι έχουν μονήρεις θέσεις και διπλές και τριπλές, γιατί δεν υπάρχει ανταπόκριση στην προκήρυξη των θέσεων και δεν προσέρχονται γιατροί. </w:t>
      </w:r>
    </w:p>
    <w:p>
      <w:pPr>
        <w:pStyle w:val="Style15"/>
        <w:rPr>
          <w:rFonts w:ascii="Courier New" w:hAnsi="Courier New" w:cs="Courier New"/>
        </w:rPr>
      </w:pPr>
      <w:r>
        <w:rPr>
          <w:rFonts w:cs="Courier New" w:ascii="Courier New" w:hAnsi="Courier New"/>
        </w:rPr>
        <w:t>Επιδίωξή μας είναι να καλύψουμε αυτές τις ανάγκες, αλλά ταυτόχρονα δεν μπορούμε να αγνοήσουμε συνταγματικές διατάξεις, που βάζουν κάποιους περιορισμούς, όπως είναι το άρθρο 104 παρ. 2.</w:t>
      </w:r>
    </w:p>
    <w:p>
      <w:pPr>
        <w:pStyle w:val="Style15"/>
        <w:rPr>
          <w:rFonts w:ascii="Courier New" w:hAnsi="Courier New" w:cs="Courier New"/>
        </w:rPr>
      </w:pPr>
      <w:r>
        <w:rPr>
          <w:rFonts w:cs="Courier New" w:ascii="Courier New" w:hAnsi="Courier New"/>
        </w:rPr>
        <w:t>Επίσης είναι πάρα πολύ δίκαιο να πληρώνονται οι γιατροί για τις εφημερίες που κάνουν. Και με τη ρύθμιση που θα κάνουμε θα πληρωθούν οι γιατροί για τις εφημερίες που έκαναν και θα υπάρξει αναδρομική ισχύ, για να δώσω μία απάντηση στο ερώτημα που υποβάλατε, τι θα γίνει με τα δεδουλευμένα.</w:t>
      </w:r>
    </w:p>
    <w:p>
      <w:pPr>
        <w:pStyle w:val="Style15"/>
        <w:rPr>
          <w:rFonts w:ascii="Courier New" w:hAnsi="Courier New" w:cs="Courier New"/>
        </w:rPr>
      </w:pPr>
      <w:r>
        <w:rPr>
          <w:rFonts w:cs="Courier New" w:ascii="Courier New" w:hAnsi="Courier New"/>
        </w:rPr>
        <w:t>Ταυτόχρονα δε συνεκτιμάμε -και δεν πιστεύω ότι διαφωνείτε- ότι οι γιατροί δεν μπορούν να κάνουν 30 εφημερίες το μήνα, όπως έκαναν παλιότερα. Από τις εφημερίες αυτές προέκυψε μία αμοιβή που έφτασε μέχρι το 1.160.000 για περίπου 400, 500 γιατρούς. Εγώ δεν λέω ότι έπρεπε να μην τα πάρουν. Έπαιρναν πάνω από 600.000-700.000 δραχμές. Το θέμα όμως δεν είναι αυτό. Το θέμα είναι, μπορούν να εφημερεύουν οι γιατροί 30 μέρες το μήνα;</w:t>
      </w:r>
    </w:p>
    <w:p>
      <w:pPr>
        <w:pStyle w:val="Style15"/>
        <w:rPr>
          <w:rFonts w:ascii="Courier New" w:hAnsi="Courier New" w:cs="Courier New"/>
        </w:rPr>
      </w:pPr>
      <w:r>
        <w:rPr>
          <w:rFonts w:cs="Courier New" w:ascii="Courier New" w:hAnsi="Courier New"/>
        </w:rPr>
        <w:t>Έτσι, λοιπόν, με αυτές τις σκέψεις και με αυτούς τους προσανατολισμούς, σκεφτόμαστε να κάνουμε τέτοιες νομοθετικές ρυθμίσεις που εκ των πραγμάτων μας υποχρεώνουν να θεσπίσουμε την πάγια αποζημίωση υπερωριακής απασχόλησης, την οποία προτείνουν και οι νοσοκομειακοί γιατροί στην πρώτη τους πρόταση, να αυξήσουμε τις τακτικές αποδοχές, για να δώσουμε τη δυνατότητα να κάνουν περισσότερες ενεργείς εφημερίες, να δώσουμε αποζημίωση ή επίδομα αν θέλετε για 4 εφημερίες ετοιμότητας, που θα είναι το 60% της ενεργούς εφημερίας. Έτσι με την αύξηση αυτών των αποδοχών, θα μπορούν να κάνουν 14, 15, 16 εφημερίες το μήνα.</w:t>
      </w:r>
    </w:p>
    <w:p>
      <w:pPr>
        <w:pStyle w:val="Style15"/>
        <w:rPr>
          <w:rFonts w:ascii="Courier New" w:hAnsi="Courier New" w:cs="Courier New"/>
        </w:rPr>
      </w:pPr>
      <w:r>
        <w:rPr>
          <w:rFonts w:cs="Courier New" w:ascii="Courier New" w:hAnsi="Courier New"/>
        </w:rPr>
        <w:t>Τι επιδιώκουμε μ` αυτό; Και σας το λέω από τώρα για να προετοιμαστούμε από τώρα για το διάλογο που θα γίνει στη Βουλή. Εμείς εδώ πολιτευόμαστε με ανοικτά χαρτιά, δεν κρύβουμε τίποτα, δεν έχουμε κανένα λόγο, δεν είναι κτήμα δικό μας η Ελλάδα και προσωπική υπόθεση του Υπουργού.</w:t>
      </w:r>
    </w:p>
    <w:p>
      <w:pPr>
        <w:pStyle w:val="Style15"/>
        <w:rPr>
          <w:rFonts w:ascii="Courier New" w:hAnsi="Courier New" w:cs="Courier New"/>
        </w:rPr>
      </w:pPr>
      <w:r>
        <w:rPr>
          <w:rFonts w:cs="Courier New" w:ascii="Courier New" w:hAnsi="Courier New"/>
        </w:rPr>
        <w:t>Έτσι σας τα λέω από τώρα για να προετοιμασθείτε. Κάνουμε λοιπόν αυτόν τον προϋπολογισμό με γνώμονα να καλύψουμε τις ανάγκες του ελληνικού Λαού, για να μπορέσουμε όπου υπάρχουν διπλές θέσεις να εφημερεύουν 15 μέρες οι γιατροί για να μην υπάρξει πρόβλημα. Και θα υπάρξει πρόβλημα απαραιτήτως, εκεί που είναι οι μονήρεις θέσεις, που αυτές περίπου είναι 560. Εκεί δεν μπορεί να αντιμετωπισθεί το πρόβλημα.</w:t>
      </w:r>
    </w:p>
    <w:p>
      <w:pPr>
        <w:pStyle w:val="Style15"/>
        <w:rPr>
          <w:rFonts w:ascii="Courier New" w:hAnsi="Courier New" w:cs="Courier New"/>
        </w:rPr>
      </w:pPr>
      <w:r>
        <w:rPr>
          <w:rFonts w:cs="Courier New" w:ascii="Courier New" w:hAnsi="Courier New"/>
        </w:rPr>
        <w:t>Όμως μπαίνει ένα δεύτερο ζήτημα. Τι θα κάνουμε σε αυτή την περίπτωση; Πώς θα αντιμετωπίσουμε το πρόβλημα; Ούτε το Σύνταγμα μπορούμε να παραβιάσουμε, ούτε και τους γιατρούς να υποχρεώσουμε να κάνουν 30 εφημερίες το μήνα. Όποια ρύθμιση και αν γίνει δεν πρόκειται σε καμία περίπτωση να αντιμετωπισθεί το πρόβλημα των γιατρών. Και μην πείτε εσείς ότι αυτό που κάνατε, δηλαδή να κάνουν 30 εφημερίες οι γιατροί πριν από την απόφαση του Ελεγκτικού Συνεδρίου ήταν λύση. Δεν ήταν εξουθενωτικό πράγμα αυτό; Δεν ήταν εκμετάλλευση των εργαζομένων; Πού ακούστηκε να υποχρεώνουμε τους γιατρούς να κάνουν 30 εφημερίες τον μήνα;</w:t>
      </w:r>
    </w:p>
    <w:p>
      <w:pPr>
        <w:pStyle w:val="Style15"/>
        <w:rPr>
          <w:rFonts w:ascii="Courier New" w:hAnsi="Courier New" w:cs="Courier New"/>
        </w:rPr>
      </w:pPr>
      <w:r>
        <w:rPr>
          <w:rFonts w:cs="Courier New" w:ascii="Courier New" w:hAnsi="Courier New"/>
        </w:rPr>
        <w:t>Αν είχαν προσφύγει στα δικαστήρια ήδη θα υπήρχε πρόβλημ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ζημίωσης, γιατί καταστρατηγούνται βασικές διατάξεις που έχουν σχέση με την προστασία των εργαζομένων.</w:t>
      </w:r>
    </w:p>
    <w:p>
      <w:pPr>
        <w:pStyle w:val="Style15"/>
        <w:rPr>
          <w:rFonts w:ascii="Courier New" w:hAnsi="Courier New" w:cs="Courier New"/>
        </w:rPr>
      </w:pPr>
      <w:r>
        <w:rPr>
          <w:rFonts w:cs="Courier New" w:ascii="Courier New" w:hAnsi="Courier New"/>
        </w:rPr>
        <w:t>Έτσι λοιπόν σκεφτόμαστε να δώσουμε την πάγια αυτή υπερωριακή αποζημίωση και στους οδοντιάτρους, αλλά και στους ειδικευόμενους γιατρούς. Και θα είμαστε μέσα στα πλαίσια της απόφασης της 6μελούς επιτροπής, που λέει ότι δεν θα προκύψει μεγαλύτερη δημοσιονομική επιβάρυνση.  Σας λέω το νούμερο των εφημεριών. Ήταν περίπου 28δισεκατομμύρια την προηγούμενη χρονιά το ύψος των εφημεριών. Έρχονται οι νοσοκομειακοί γιατροί, οι οποίοι αλλάζουν την πρότασή τους και από τους υπολογισμούς που κάνουν οι αρμόδιοι για τα θέματα αυτά, υπάλληλοι του Υπουργείου, προκύπτει μία επιβάρυνση γύρω  στα 15 δισεκατομμύρια.  Αθετούν την υπογραφή τους. Δεν σέβονται την δική τους υπογραφή, που εκείνοι είπαν «Ναι, εκεί θα περιοριστούμε, σ` αυτά τα ποσά θα παραμείνουμε».</w:t>
      </w:r>
    </w:p>
    <w:p>
      <w:pPr>
        <w:pStyle w:val="Style15"/>
        <w:rPr>
          <w:rFonts w:ascii="Courier New" w:hAnsi="Courier New" w:cs="Courier New"/>
        </w:rPr>
      </w:pPr>
      <w:r>
        <w:rPr>
          <w:rFonts w:cs="Courier New" w:ascii="Courier New" w:hAnsi="Courier New"/>
        </w:rPr>
        <w:t>Και τώρα ζητάνε, με δεύτερη πρότασή τους, που κατέθεσαν στο Υπουργείο, να έχουν μία αμοιβή για τις εφημερίες, που θα ξεπερνά τα 28 δις κατά 15 δις. Και ακόμη, με την πρόταση την οποία κάνουν, για να κάνουν 8 εφημερίες, ή 12 εφημερίες στο σύνολο, το αποτέλεσμα θα είναι να μην καλύπτονται ούτε οι τριπλές θέσεις, όπου υπάρχουν γιατροί της ίδιας ειδικότητας. Και τί κάνουμε ύστερα, αν δεν αντιμετωπίσουμε το πρόβλημα ούτε κι εκεί; Τότε θα επιβαρυνθεί η κατάσταση ακόμη περισσότερο και θα γίνει περισσότερο τραγικό το αδιέξοδο. Αυτό θα γίνει με τη δεύτερη πρόταση, την οποία εγώ βέβαια παρέλαβα, όπως είχα υποχρέωση.  Πάντως, δικό τους θέμα είναι και δική τους υποχρέωση, αν θα πρέπει να σεβασθούν την μία υπογραφή ή την άλλη.</w:t>
      </w:r>
    </w:p>
    <w:p>
      <w:pPr>
        <w:pStyle w:val="Style15"/>
        <w:rPr>
          <w:rFonts w:ascii="Courier New" w:hAnsi="Courier New" w:cs="Courier New"/>
        </w:rPr>
      </w:pPr>
      <w:r>
        <w:rPr>
          <w:rFonts w:cs="Courier New" w:ascii="Courier New" w:hAnsi="Courier New"/>
        </w:rPr>
        <w:t>Ρωτήσατε προηγουμένως, κύριε Σκουλάκη, πού βρίσκεται ο διάλογος και γιατί διεκόπη. Έγιναν πολύωρες συζητήσεις στο Υπουργείο, έγιναν εκτιμήσεις και με τους υπηρεσιακούς παράγοντες και με τα οικονομικά Υπουργεία και με όσους ειδικούς είχαν περισσότερες γνώσεις από μένα, γύρω από αυτά τα θέματα. Και στο τραπέζι των συζητήσεων συμμετείχαν, κατ` επανάληψη η ΕΙΝΑΠ, οι άλλες νοσοκομειακές ενώσεις -όσες ζήτησαν διάλογο- και η ΟΕΝΓΕ. Πριν από μία εβδομάδα έγινε η τελευταία συνάντηση και τους ανέλυσα ότι προς αυτή την κατεύθυνση οδεύουμε και στο πλαίσιο της 6μελούς επιτροπής εις ό,τι αφορά τις αποζημιώσεις των εφημεριών. Μάλιστα, από την παρουσίαση προέκυπτε ότι, ενδεχομένως, από τις ρυθμίσεις θα είχαν τη δυνατότητα για περισσότερες εφημερίες, αλλά και για μεγαλύτερες αποδοχές.  Και σ` αυτό το σημείο, όλως αιφνιδίως, προκλήθηκε ένταση. Δεν κατάλαβα γιατί, ήταν ξαφνικό. Ήταν απαράδεκτη συμπεριφορά και μάλιστα, ένας εκ των συνδικαλιστών είπε στη συνεδρίαση, η οποία επηκολούθησε μετά την αποχώρησή τους από το Υπουργείο, ότι ο Υπουργός δε δέχθηκε να χτυπήσουν το χέρι στο τραπέζι και ότι επί Φλώρου, έσπαζαν τζάμια και ότι δεν επιτρέπεται ο Υπουργός να μη δεχθεί να χτυπήσουν το χέρι στο τραπέζι. Εγώ του είπα ότι, σε τούτο το τραπέζι που χτυπάς, μπροστά στον Υπουργό, τον οποίο μπορεί να μην εκτιμάς, λειτουργεί και υπάρχει η Πολιτεία, υπάρχει ο Λαός και είσαι υποχρεωμένος να τον σεβασθείς. Η συζήτηση οξύνθηκε ακόμη περισσότερο, όταν υπήρξαν υβριστικές φράσεις από έναν άλλο συνδικαλιστή.  Είναι δυνατόν υπ` αυτάς τας συνθήκας να διεξαχθεί διάλογος, κάτω από απειλές, από ύβρεις και με απρεπή συμπεριφορά; Αν έκανα διαφορετικά, τότε θα είχατε υποχρέωση, εσείς, κύριε Σκουλάκη και οποιοσδήποτε Βουλευτής και Έλληνας πολίτης να πει, ότι αυτός ο Υπουργός άλλα πράγματα θέλει, την καρέκλα του θέλει να εξασφαλίσει και ενδίδει σε αυτούς τους κανόνες που θέλουν να θεσπίσουν ορισμένοι συνδικαλιστές. Τότε θα έπρεπε εγώ να αποτελώ αντικείμενο κριτικής και επίθεσης.</w:t>
      </w:r>
    </w:p>
    <w:p>
      <w:pPr>
        <w:pStyle w:val="Style15"/>
        <w:rPr>
          <w:rFonts w:ascii="Courier New" w:hAnsi="Courier New" w:cs="Courier New"/>
        </w:rPr>
      </w:pPr>
      <w:r>
        <w:rPr>
          <w:rFonts w:cs="Courier New" w:ascii="Courier New" w:hAnsi="Courier New"/>
        </w:rPr>
        <w:t>Εγώ, όμως, εκεί που πήγα, ούτε το καλάμι καβάλησα, ούτε έξαλλος είμαι, αλλά αισθάνομαι το βάρος της ευθύνης και λειτουργώ με ευλάβεια, με προσήλωση, με κατάνυξη στους κανόνες της δημοκρατίας, του διαλόγου και της ευπρέπειας. Και θα το πράττω αυτό, ανεξάρτητα από το ποιο είναι το τίμημα, γιατί εκεί δεν πήγα να κάνω καριέρα, αλλά πήγα κατ` εντολή του Πρωθυπουργού και της Κυβέρνησης, για να λειτουργήσω μέσα στα πλαίσια της νομιμότητας και της ευπρέπειας. Και αυτήν τη δυνατότητα θα την εξαντλήσω, ανεξάρτητα από το προσωπικό κόστος και την οποιαδήποτε προσωπική έκβαση της δικής μου πολιτικής πορείας. Έτσι ξεκίνησα την πολιτική μου σταδιοδρομία το 1981 και έτσι θα την τελειώσω, όρθιος, περήφανος και αξιοπρεπής. Για μένα πάντοτε αυτό προέχει. Και μη βρίσκετε, λοιπόν, σαν σημείο κριτικής τη δική μου στάση.</w:t>
      </w:r>
    </w:p>
    <w:p>
      <w:pPr>
        <w:pStyle w:val="Style15"/>
        <w:rPr>
          <w:rFonts w:ascii="Courier New" w:hAnsi="Courier New" w:cs="Courier New"/>
        </w:rPr>
      </w:pPr>
      <w:r>
        <w:rPr>
          <w:rFonts w:cs="Courier New" w:ascii="Courier New" w:hAnsi="Courier New"/>
        </w:rPr>
        <w:t>Και μετά απ` όλα αυτά τελείωσε η ένταση και εκάλεσα μέσω των εφημερίδων αυτούς τους κυρίους, όταν ηρεμήσουν -και πιστεύω ότι ηρέμησαν- και εφ` όσον δεν έχουν άλλες κομματικές επιδιώξεις να έλθουν και πάλι, να συνεχίσουμε το διάλογο. Δεν υπάρχει προσωπική αντιδικία, ούτε καμία προσωπική υπόθεση του Σούρλα και του Μανιού, ή του Ελευθεριάδη. Είναι υπόθεση των εκπροσώπων των γιατρών, των γιατρών και του Υπουργού μιας Κυβέρνησης. Από το Βήμα αυτό τους καλώ και πάλι να έλθουν. Ούτε μνησίκακος είμαι, ούτε κακός είμαι, ούτε ανάποδος.</w:t>
      </w:r>
    </w:p>
    <w:p>
      <w:pPr>
        <w:pStyle w:val="Style15"/>
        <w:rPr>
          <w:rFonts w:ascii="Courier New" w:hAnsi="Courier New" w:cs="Courier New"/>
        </w:rPr>
      </w:pPr>
      <w:r>
        <w:rPr>
          <w:rFonts w:cs="Courier New" w:ascii="Courier New" w:hAnsi="Courier New"/>
        </w:rPr>
        <w:t>Τους καλώ και πάλι να έλθουν να συνεχίσουμε εκεί στο τραπέζι του Υπουργείου τις συζητήσεις και αν βρούμε άλλες λύσεις βεβαίως να δοθούν οι άλλες λύσεις γιατί αυτή τη στιγμή όλους μας απασχολεί και μας καίει το θέμα του ελληνικού Λαού. Και πιστεύω ότι θα ανταποκριθούν σε αυτή την πρόκληση που κάνω και θα προχωρήσουμε σε ένα γόνιμο διάλογο και θα φθάσουμε στη Βουλή όπου θα συζητήσουμε την τροπολογία στα πρώτα νομοσχέδια και προφανώς στο αναπτυξιακό νομοσχέδιο, για να αντιμετωπίσουμε το πρόβλημα με νομοθετική ρύθμιση. Διότι, δεν έχουμε το δικαίωμα παρέμβασης στο Ελεγκτικό Συνέδριο, δεν έχουμε το δικαίωμα να πάρουμε άλλες αποφάσεις, αλλά θα κάνουμε τη ρύθμιση αυτή αναδρομική για να πάρουν τα χρήματά τους. Και πάντα, σε καμία περίπτωση και αυτή είναι υπόσχεση και δέσμευση της Κυβέρνησης, δεν πρόκειται να μειωθούν οι αποδοχές των γιατρών για τις εφημερίες, συνολικά ούτε δραχμή. Παραπάνω θα δοθούν χρήματα, λιγότερα δε θα δοθούν. Αλλ` όμως αυτό δεν αφορά τον καθένα προσωπικά στο σύνολο μιλάμε. Δεν μπορούμε να εκτιμήσουμε ποιοι θα πάρουν λιγότερα από τη ρύθμιση στην επαρχία ή στο κέντρο, ποια ειδικότητα θα πάρει λιγότερα ή περισσότερα και ποιος κλάδος, διευθυντής ή επιμελητής.  Δεν είναι δυνατό να γίνει κάτι τέτοιο. Στο σύνολο, θα πάρουν.  Αυτές είναι κατηγορηματικές διαβεβαιώσεις. Και ακόμα κάτι ότι ναι θα πληρώνονται, εφόσον εργάζονται.  Δεν είναι δυνατό να συνεχιστεί αυτή η κατάσταση. Και θέλουμε και τη δική σας σ` αυτήν την περίπτωση, αν θέλετε, τη συνδρομή και την συμπαράσταση, να τελειώσει αυτή η ιστορία των πλασματικών εφημεριών. Είναι άδικο να κατηγορείται ο Υπουργός Υγείας ότι θα κάνει τον εισαγγελέα. Τους είπα ότι θα κάνουμε ελέγχους στα νοσοκομεία, νύκτα, μεσημέρι, χαράματα. Μα, δεν έχουμε υποχρέωση να κάνουμε ελέγχους; Εσείς δεν κάνατε ελέγχους; Και αν δεν κάνουμε λέει τις εφημερίες; Τότε υπάρχει το Διοικητικό Συμβούλιο του νοσοκομείου, η επιστημονική επιτροπή, υπάρχουν οι διευθυντές οι οποίοι υπογράφουν τα εντάλματα πληρωμής και εκείνοι είναι υπεύθυνοι. Και από κει και πέρα υπάρχουν οι δικαστικές αρχές. Δεν είναι στις προθέσεις μας να κάνουμε τον εισαγγελέα, αλλά όχι όμως και να καλύψουμε σε καμία περίπτωση εφημερίες που δε γίνονται. Και δε νομίζω ότι θα διαφωνήσει κανένας με αυτό.</w:t>
      </w:r>
    </w:p>
    <w:p>
      <w:pPr>
        <w:pStyle w:val="Style15"/>
        <w:rPr>
          <w:rFonts w:ascii="Courier New" w:hAnsi="Courier New" w:cs="Courier New"/>
        </w:rPr>
      </w:pPr>
      <w:r>
        <w:rPr>
          <w:rFonts w:cs="Courier New" w:ascii="Courier New" w:hAnsi="Courier New"/>
        </w:rPr>
        <w:t>Και για να είμαστε πάρα πολύ συγκεκριμένοι και σαφείς, θέλω να πω ακόμη ότι και οι ίδιοι, και είναι προς τιμήν του Προέδρου της Ένωσης Νοσοκομειακών Ιατρών, στην πρώτη απόφασή του, ότι εκείνος περισσότερο αυστηρός είναι σε ό,τι αφορά την πραγματοποίηση εφημεριών ετοιμότητας.  Και λέει, οι εφημερίες αυτές πρέπει να είναι πραγματικές με την έννοια της πραγματικής ετοιμότητας και πρέπει να δίδονται κατόπιν βεβαιώσεως του αρμοδίου οργάνου του νοσοκομείου που θα εκδίδεται βάσει του εγκεκριμένου προγράμματος εφημεριών και λοιπών βιβλίων του νοσοκομείου ότι πραγματοποιήθηκαν. Αν ο φερόμενος ως εφημερεύων κληθεί και δεν προσέλθει στο νοσοκομείο, ή στο κέντρο υγείας, ή δεν βρεθεί στο σπίτι του, ή στο χώρο που έχει δηλώσει ως χώρο αναμονής, χάνει την αντίστοιχη ολοήμερη αποζημίωση. Και έρχεται τώρα ο Πρόεδρος της Ένωσης Νοσοκομειακών Ιατρών της Ομοσπονδίας και λέει ότι ο Υπουργός θα κάνει τον εισαγγελέα. Φαίνεται ότι έχει ξεχάσει τι έχει υπογράψει. Αλλά αυτό δεν αφορά ενδεχομένως τη Βουλή. Αφορά μια συζήτηση η οποία θα πρέπει να γίνει κάποια στιγμή από τα μέσα μαζικής ενημέρωσης και εις ότι αφορά την Κυβέρνηση και εμένα προσωπικά είμαι έτοιμος να κάνουμε μία τηλεοπτική εκπομπή όπου ο ελληνικός λαός θα πληροφορηθεί τις θέσεις, τις απόψεις, τις εκτιμήσεις και τις προτάσεις των κομμάτων και της Κυβέρνησης, γιατί πρέπει να υπάρξει μια ενημέρωση για να υπάρξουν από κει και πέρα και αντικειμενικές εκτιμήσεις. Αυτή είναι η δική μας η άποψη.</w:t>
      </w:r>
    </w:p>
    <w:p>
      <w:pPr>
        <w:pStyle w:val="Style15"/>
        <w:rPr>
          <w:rFonts w:ascii="Courier New" w:hAnsi="Courier New" w:cs="Courier New"/>
        </w:rPr>
      </w:pPr>
      <w:r>
        <w:rPr>
          <w:rFonts w:cs="Courier New" w:ascii="Courier New" w:hAnsi="Courier New"/>
        </w:rPr>
        <w:t>Είπατε ακόμη, κύριε Σκουλάκη, ότι διαπιστώσατε πως γίνονται παράνομες τοποθετήσεις, προαγωγές, προσλήψεις. Μην το θίγετε το θέμα αυτό καθόλου. Ξέρετε τι ακριβώς έγινε τα χρόνια αυτά στα νοσοκομεία, πως έγιναν οι προσλήψεις, με ποιες διαδικασίες έγιναν, τι κατάσταση υπάρχει σήμερα στα νοσοκομεία, στα κέντρα υγείας. Βέβαια, δεν είναι θέμα αν έχει κανένας πιστοποιητικά πολιτικών φρονημάτων, ωστόσο όμως, όλοι στις περιοχές μας και στις εκλογικές μας περιφέρειες γνωρίζουμε εκ των πραγμάτων τη σύνθεση, την πολιτική τοποθέτηση που έχει ο καθένας. Και μην πείτε ότι από τη Νέα Δημοκρατία υπάρχει στα κέντρα υγείας 1%. Δείγμα δεν υπάρχει, σπάνιο είδος κατήντησε ο οπαδός της Νέας Δημοκρατίας στα κέντρα υγείας, κύριε Σκουλάκη. Σπάνιο, ανύπαρκτο είδος, λες και ήταν  εξωγήινο, ανύπαρκτο το κόμμα αυτό.</w:t>
      </w:r>
    </w:p>
    <w:p>
      <w:pPr>
        <w:pStyle w:val="Style15"/>
        <w:rPr>
          <w:rFonts w:ascii="Courier New" w:hAnsi="Courier New" w:cs="Courier New"/>
        </w:rPr>
      </w:pPr>
      <w:r>
        <w:rPr>
          <w:rFonts w:cs="Courier New" w:ascii="Courier New" w:hAnsi="Courier New"/>
        </w:rPr>
        <w:t>ΣΠΥΡΟΣ ΓΙΑΝΝΟΠΟΥΛΟΣ: Το 40% είναι.</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Δε μιλάμε για τους γιατρούς. Οι γιατρ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απητέ Γιαννόπουλε, πέρασαν μέσα από τα ΣΚΕΙΟΠΝΙ και από τα συμβούλια κρίσεως. Μιλάμε για το άλλο προσωπικό. Και εκκρεμούν στα δικαστήρια υποθέσεις, έχουν γίνει επιθεωρήσεις, υπάρχουν πορίσματα τα οποία τώρα πάνε στον εισαγγελέα. Μην το λέτε, λοιπόν. Θα έπρεπε να το αποφεύγετε, για να μη μας υποχρεώνετε και εμάς να κάνουμε ιστορικές αναδρομές και να καλούμε στη μνήμη μας αλγεινές εποχές τουλάχιστον στο χώρο της υγείας και εις ό,τι αφορά τις κομματικές προσλήψεις.</w:t>
      </w:r>
    </w:p>
    <w:p>
      <w:pPr>
        <w:pStyle w:val="Style15"/>
        <w:rPr>
          <w:rFonts w:ascii="Courier New" w:hAnsi="Courier New" w:cs="Courier New"/>
        </w:rPr>
      </w:pPr>
      <w:r>
        <w:rPr>
          <w:rFonts w:cs="Courier New" w:ascii="Courier New" w:hAnsi="Courier New"/>
        </w:rPr>
        <w:t>Και συμφωνώ μαζί σας που λέτε ότι δεν πρέπει να αποτελεί αντικείμενο κομματικής εκμετάλλευσης, αλλά η παράταξη σας ήταν εκείνη που σήκωσε την σημαία της κομματικής εκμετάλλευσης, έκανε σημαία το χώρο της υγείας χρόνια ολόκληρα. Εγώ πιστεύω ότι κάνατε φιλότιμες προσπάθειες - δεν σας καταλογίζουμε ασυνειδησία σε καμιά περίπτωση - αλλά κάνατε ένα λάθος σχεδιασμό, μπήκατε σε λάθος δρόμο και από κει και πέρα οδηγηθήκατε στο λαβύρινθο και στο αδιέξοδο. Πρέπει να το δεχθείτε. Και εσείς σαν Υπουργός το έχετε ζήσει και πιστεύω ότι όταν κάνετε το διάλογο σιωπηρά με τον εαυτό σας δεν μπορείτε να διαφωνείτε μαζί μου σε καμία περίπτωση. Ξέρετε τι αφήσατε και τώρα εγώ που είμαι Υπουργός εκεί βλέπω τι ακριβώς υπάρχει.</w:t>
      </w:r>
    </w:p>
    <w:p>
      <w:pPr>
        <w:pStyle w:val="Style15"/>
        <w:rPr>
          <w:rFonts w:ascii="Courier New" w:hAnsi="Courier New" w:cs="Courier New"/>
        </w:rPr>
      </w:pPr>
      <w:r>
        <w:rPr>
          <w:rFonts w:cs="Courier New" w:ascii="Courier New" w:hAnsi="Courier New"/>
        </w:rPr>
        <w:t>Επίσης, μην κατηγορείτε μια κυβέρνηση δύο μηνών ότι κάνει απλή διαχείριση. Σοβαρά και υπεύθυνα πολιτευόμαστε. Καταγράφουμε , διαπιστώνουμε, αντιμετωπίζουμε τα οξυμένα πολιτικά περιστατικά και παράλληλα προχωρούμε στην υλοποίηση του σχεδιασμού του κυβερνητικού μας προγράμματος στο βαθμό που μας επιτρέπουν οι νομοθετικές διαδικασίες. Τι θέλετε να δείτε; Μα , ένα νομοσχέδιο συζητήθηκε μέχρι τώρα. Ήταν δυνατόν να προηγηθεί κάποια τροπολογία ή ένα σχέδιο νόμου σαν αυτό το νοσηλευτριών, ή άλλο, πριν ακόμα κατατεθεί και καταψηφιστεί το φορολογικό ή μεθαύριο ο προϋπολογισμός;  Γιατί είστε τόσο βιαστικοί και μας καταλογίζετε ευθύνες ότι εμείς κάνουμε απλή διαχείριση; Και εάν θέλετε έτσι , πάντως κάνουμε τίμια διαχείριση! Αυτό να έχετε υπόψη σας. Κάνουμε τίμια διαχείριση και αυτό είναι και το ζητούμενο . Και δεν καταλογίζω σε σας καμιά ευθύνη -δεν αποτελεί προσωπική αιχμή- αλλά στην παράταξη που κυβέρνησε, γιατί γνωρίζουμε ποια είναι σήμερα η εξέλιξη στο χώρο της διαχείρισης και της προστασίας του ιδρώτα και του χρήματος του ελληνικού Λαού. Και εκείνο να μείνει, σε τελευταία ανάλυση, αφού θα είναι χρηστή διαχείριση, θα είμαστε περήφανοι και γι` αυτό!</w:t>
      </w:r>
    </w:p>
    <w:p>
      <w:pPr>
        <w:pStyle w:val="Style15"/>
        <w:rPr>
          <w:rFonts w:ascii="Courier New" w:hAnsi="Courier New" w:cs="Courier New"/>
        </w:rPr>
      </w:pPr>
      <w:r>
        <w:rPr>
          <w:rFonts w:cs="Courier New" w:ascii="Courier New" w:hAnsi="Courier New"/>
        </w:rPr>
        <w:t>Λέτε ακόμη, κύριε Σκουλάκη, ότι θέλουμε να παραδώσουμε την υγεία στην εμπορευματοποίηση. Σταματήστε το αυτό. Το έχετε πει πολλές φορές. Για ποια εμπορευματοποίηση μιλάτε; Ας  σκεφθούμε λογικά τα πράγματα . Είναι δυνατόν μια μεγάλη παράταξη σαν την δική μας να θέλει να εξυπηρετήσει τα συμφέροντα των ολίγων, όπως λέτε μεγαλογιατρών;  Μα, τότε θα είχαμε παραφρονήσει . Και εάν αυτό έχει συμβεί, πώς ο ελληνικός Λαός έκανε τις δικές του εκτιμήσεις και επέλεξε σαν κυβέρνηση την Νέα Δημοκρατία; Δεν είναι σωστή αυτή η εκτίμηση που κάνετε. Είναι υπερβολική, είναι λάθος. Κύριε Σκουλάκη, η εμπορευματοποίηση υπάρχει και στο ΕΣΥ και έξω από το ΕΣΥ. Είναι θέμα συνείδησης του κάθε γιατρού, όπως και του κάθε πολίτη. Ο γιατρός πραγματικά μπορεί να εκμεταλλευθεί και όταν δουλεύει μέσα στο νοσοκομείο και έξω και να πάρει πελάτη , ασθενή, αλλά ο γιατρός όμως και όταν είναι μέσα στο νοσοκομείο μπορεί να πάρει το φακελάκι και αφορολόγητο.  Και δεν πιστεύω ότι μπορεί κανείς να διαφωνήσει πάνω σ` αυτό.  Δεν είναι θέμα αστυνόμευσης , είναι θέμα ιατρικής δεοντολογίας, είναι θέμα παιδείας και καλλιέργειας μιας συνείδησης τέτοιας που να θωρακίζει το γιατρό και τον  άνθρωπο και να μην  του επιτρέπει να κάνει αυτές τις παράνομες και εγκληματικές πράξεις και μάλιστα την ώρα του πόνου που δέρνει τον άνθρωπο και την οικογένειά του γενικότερα. Και σε αυτό πρέπει να προσπαθήσουμε.</w:t>
      </w:r>
    </w:p>
    <w:p>
      <w:pPr>
        <w:pStyle w:val="Style15"/>
        <w:rPr>
          <w:rFonts w:ascii="Courier New" w:hAnsi="Courier New" w:cs="Courier New"/>
        </w:rPr>
      </w:pPr>
      <w:r>
        <w:rPr>
          <w:rFonts w:cs="Courier New" w:ascii="Courier New" w:hAnsi="Courier New"/>
        </w:rPr>
        <w:t>Εκεί θα βρούμε τη λύση. Η λύση δεν αντιμετωπίζεται από το ΕΣΥ το δικό σας, ή το δικό μας ΕΣΥ. Αλλού βρίσκεται το πρόβλημα και πρέπει προς αυτή την κατεύθυνση να προσανατολιστούμε. Και είναι άδικο να κατηγορείτε την Κυβέρνηση ότι θέλει να παραδώσει στα ιδιωτικά συμφέροντα , στις ιδιωτικές κλινικές, την περίθαλψη του ελληνικού Λαού. Δε θέλω να θυμίσω εδώ εκείνα που και άλλες φορές ελέχθησαν, ποιοί, δηλαδή, πήραν το δρόμο και ζήτησαν την προστασία της υγείας και την αντιμετώπιση της θεραπείας... Ήταν κορυφαία στελέχη της παράταξής σας. Όταν λέτε, λοιπόν, κάτι τέτοια, κύριε Σκουλάκη, αυτό αποτελεί και μια πρόκληση και εμένα με στενοχώρια με υποχρεώνετε να κάνω αυτές τις αναδρομές που δε θα ήθελα σε καμία περίπτωση να τις κάνω. Το ζητούμενο είναι τι θα κάνουμε από δω και πέρα. Να θυμίσουμε τώρα πως έγινε και επί των ημερών σας έκλεισαν οι μικρές ιδιωτικές κλινικές και από κει και πέρα τα μεγάλα ιδιωτικά νοσηλευτικά ιδρύματα έχουν λίστες αναμονής; Δεν είναι δικό σας επίτευγμα αυτό; Δεν έγινε επί των ημερών σας; Και γιατί το υποστηρίζετε αυτό, όταν γνωρίζετε ότι ο ιδιωτικός τομέας εκ των πραγμάτων θα λειτουργήσει μετά το 1992;</w:t>
      </w:r>
    </w:p>
    <w:p>
      <w:pPr>
        <w:pStyle w:val="Style15"/>
        <w:rPr>
          <w:rFonts w:ascii="Courier New" w:hAnsi="Courier New" w:cs="Courier New"/>
        </w:rPr>
      </w:pPr>
      <w:r>
        <w:rPr>
          <w:rFonts w:cs="Courier New" w:ascii="Courier New" w:hAnsi="Courier New"/>
        </w:rPr>
        <w:t>Γιατί καθυστερήσατε; Αυτό αποτελεί σημείο κριτικής για τη δική σας πολιτική. Δεν έπρεπε να είχατε προνοήσει και να είχαμε προετοιμαστεί για να μπορέσουν οι Έλληνες γιατροί και επιχειρηματίες να εγκαταστήσουν εδώ νοσηλευτικές μονάδες, αφού έτσι και αλλιώς το 1992 θα γίνει η ολοκλήρωση της ενιαίας αγοράς και τα ξένα συγκροτήματα και οι πολυεθνικές με τα εύρωστα οικονομικά θα μπορούν σε συντομότερο χρονικό διάστημα από εμάς να εγκαταστήσουν εδώ ιδιωτικές κλινικές; Ποιος, λοιπόν, προστατεύει τα συμφέροντα του Έλληνα γιατρού επιχειρηματία και ποιός βοηθάει τα συμφέροντα των πολυεθνικών, εμείς οι της Νέας Δημοκρατίας, ή εσείς με την πολιτική σας; Φυσικά πιστεύω παρά την θέλησή σας.</w:t>
      </w:r>
    </w:p>
    <w:p>
      <w:pPr>
        <w:pStyle w:val="Style15"/>
        <w:rPr>
          <w:rFonts w:ascii="Courier New" w:hAnsi="Courier New" w:cs="Courier New"/>
        </w:rPr>
      </w:pPr>
      <w:r>
        <w:rPr>
          <w:rFonts w:cs="Courier New" w:ascii="Courier New" w:hAnsi="Courier New"/>
        </w:rPr>
        <w:t>Επίσης, έχουμε πει κατ' επανάληψη, αλλά ας το πω ακόμα άλλη μια φορά ότι δεν καταργούμε τον γιατρό πλήρης και αποκλειστικής απασχόλησης.  Ερχόμαστε να συμπληρώσουμε τα κενά και να αντιμετωπίσουμε το πρόβλημα.</w:t>
      </w:r>
    </w:p>
    <w:p>
      <w:pPr>
        <w:pStyle w:val="Style15"/>
        <w:rPr>
          <w:rFonts w:ascii="Courier New" w:hAnsi="Courier New" w:cs="Courier New"/>
        </w:rPr>
      </w:pPr>
      <w:r>
        <w:rPr>
          <w:rFonts w:cs="Courier New" w:ascii="Courier New" w:hAnsi="Courier New"/>
        </w:rPr>
        <w:t>Επανέρχομαι στην αρχή της αγόρευσής μου που είπα ότι υπάρχουν κενές θέσεις: Μονήρεις θέσεις 560, διπλές 353, τριπλές 243. Μ' αυτά που προτείνουν οι νοσοκομειακοί γιατροί δεν αντιμετωπίζεται το πρόβλημα σε καμία περίπτωση. Αλλά, μ' αυτά μπορεί να μη σας πείσουμε. Υπάρχουν, όμως οι θέσεις του ιατρικού προσωπικού του ΕΣΥ και επί συνόλου 13.815 θέσεων στα Κέντρα Υγείας και στα Νοσοκομεία υπηρετούν σήμερα πριν από ένα μήνα 8.255. Αυτά είναι τα τελευταία στοιχεία και κάπου εκεί είναι η αναλογία τους, γιατί αυξάνονται οι θέσεις. Προκηρύσσονται και άλλες θέσεις γιατί συνέχεια δημιουργούμε θέσεις στα Κέντρα Υγείας που θα λειτουργήσουν και στα Νοσοκομεία όπου οι προτάσεις γίνονται αποδεκτές από το Κεντρικό Συμβούλιο Υγείας.</w:t>
      </w:r>
    </w:p>
    <w:p>
      <w:pPr>
        <w:pStyle w:val="Style15"/>
        <w:rPr>
          <w:rFonts w:ascii="Courier New" w:hAnsi="Courier New" w:cs="Courier New"/>
        </w:rPr>
      </w:pPr>
      <w:r>
        <w:rPr>
          <w:rFonts w:cs="Courier New" w:ascii="Courier New" w:hAnsi="Courier New"/>
        </w:rPr>
        <w:t>Από αυτές, κύριε Σκουλάκη, είναι 5.560 θέσεις κενές, οι οποίες κατ' επανάληψη έχουν προκηρυχθεί και δεν υπάρχει προσέλευσης των γιατρών. Τι να κάνουμε; Να περιμένουμε για να μη στεναχωρήσουμε εσάς και τον θεσμό της πλήρους και αποκλειστικής απασχόλησης; Αυτό είναι το πρόβλημά μας; Δεν πρέπει να προχωρήσουμε σε σκέψεις και νομοθετικές ρυθμίσεις, που τουλάχιστον σε ένα μέρος, αν όχι στο σύνολο, θα καλύψουν αυτές τις θέσεις; Ποια άλλη δυνατότητα έχουμε; Της μετακίνησης όπως είπε ο κ. Παπανδρέου πριν βγει Πρωθυπουργός, ότι θα μετακομίσουν οι γιατροί από το κέντρο στην επαρχία;</w:t>
      </w:r>
    </w:p>
    <w:p>
      <w:pPr>
        <w:pStyle w:val="Style15"/>
        <w:rPr>
          <w:rFonts w:ascii="Courier New" w:hAnsi="Courier New" w:cs="Courier New"/>
        </w:rPr>
      </w:pPr>
      <w:r>
        <w:rPr>
          <w:rFonts w:cs="Courier New" w:ascii="Courier New" w:hAnsi="Courier New"/>
        </w:rPr>
        <w:t>Τι σκεπτόμαστε: Από το υπάρχον ιατρικό δυναμικό στο κάθε νομό, να δοθεί η δυνατότητα με μια νομοθετική ρύθμιση ο γιατρός που αποφάσισε για δικό του λόγο να μην ενταχθεί στο σύστημα με την εργασιακή σχέση της πλήρους και αποκλειστικής απασχόλησης, να έχει το ιατρείο του και να προσφέρει 4-5-7 ώρες την ημέρα υπηρεσία σε νοσοκομείο.</w:t>
      </w:r>
    </w:p>
    <w:p>
      <w:pPr>
        <w:pStyle w:val="Style15"/>
        <w:rPr>
          <w:rFonts w:ascii="Courier New" w:hAnsi="Courier New" w:cs="Courier New"/>
        </w:rPr>
      </w:pPr>
      <w:r>
        <w:rPr>
          <w:rFonts w:cs="Courier New" w:ascii="Courier New" w:hAnsi="Courier New"/>
        </w:rPr>
        <w:t>Θα αρνηθείτε, κύριε Σκουλάκη, στα Χανιά, όταν οι ελεύθεροι επαγγελματίες γιατροί κληθούν να προσφέρουν τις υπηρεσίες τους στο νοσοκομείο 4 και 5 ώρες και θα πείτε στο Χανιώτικο λαό ότι «εμείς ως ΠΑΣΟΚ δογματικά, γιατί έτσι πιστεύουμε, δε θέλουμε να έλθουν οι γιατροί να προσφέρουν τις υπηρεσίες τους και μάλιστα σε σπάνιες ειδικότητες.» Το έχετε το δικαίωμα αυτό; Έχουμε το δικαίωμα να κάνουμε αυτό; Δεν πρέπει, λοιπόν, με ανοικτούς ορίζοντες να κινηθούμε και να προσελκύσουμε και τους άλλους γιατρούς; Βεβαίως, αυτό πρέπει να γίνει κάτω από νόμους, κάτω από αποφάσεις που θα διασφαλίζουμε τους σύγχρονους όρους λειτουργίας και όσο μπορούμε πρέπει να διασφαλίζουμε το αδιάβλητο των εργασιακών σχέσεων.</w:t>
      </w:r>
    </w:p>
    <w:p>
      <w:pPr>
        <w:pStyle w:val="Style15"/>
        <w:rPr>
          <w:rFonts w:ascii="Courier New" w:hAnsi="Courier New" w:cs="Courier New"/>
        </w:rPr>
      </w:pPr>
      <w:r>
        <w:rPr>
          <w:rFonts w:cs="Courier New" w:ascii="Courier New" w:hAnsi="Courier New"/>
        </w:rPr>
        <w:t>Είναι δυνατόν κανείς να αρνηθεί σε όποια παράταξη και αν ανήκει αυτήν τη ρύθμιση, την οποία θα προτείνει η Κυβέρνηση της Νέας Δημοκρατίας; Βεβαίως, θα υπάρξουν διαφωνίες και διαφορές και θα περιμένουμε τις προτάσεις σας, εάν θα πρέπει να έχουν την αποζημίωση, αυτό το ωράριο, ή όποια άλλα πράγματα πρέπει να γίνουν να καθίσουμε να τα κουβεντιάσουμε. Συζητιέται, όμως, εάν θα πρέπει να προσπαθήσουμε με νομοθετική ρύθμιση να προσελκύσουμε τους γιατρούς;</w:t>
      </w:r>
    </w:p>
    <w:p>
      <w:pPr>
        <w:pStyle w:val="Style15"/>
        <w:rPr>
          <w:rFonts w:ascii="Courier New" w:hAnsi="Courier New" w:cs="Courier New"/>
        </w:rPr>
      </w:pPr>
      <w:r>
        <w:rPr>
          <w:rFonts w:cs="Courier New" w:ascii="Courier New" w:hAnsi="Courier New"/>
        </w:rPr>
        <w:t>Όταν υπάρχει ένας οφθαλμίατρος π.χ. στα Γρεβενά, ο οποίος δεν εντάσσεται στο νοσοκομείο Γρεβενών, εμείς με ποιο δικαίωμα θα αρνηθούμε να πάει να προσφέρει 4 ώρες υπηρεσία; Σήμερα ξέρετε ότι το νοσοκομείο δεν μπορεί να καλέσει κανέναν. Δεν πρέπει να δώσουμε να δικαίωμα στο γιατρό τον νευροχειρούργο σε μια περιοχή που υπάρχει, να πάει εκεί να εκφέρει τη γνώμη του, να κάνει την διάγνωση; Αλλά πρέπει να τον πάρει το ελικόπτερο να τον μεταφέρει στην Θεσσαλονίκη και στην Αθήνα, μία μετακίνηση που στοιχίζει 100.00 -200.000 δρχ. και η οποία είναι επικίνδυνη για την υγεία του αρρώστου.</w:t>
      </w:r>
    </w:p>
    <w:p>
      <w:pPr>
        <w:pStyle w:val="Style15"/>
        <w:rPr>
          <w:rFonts w:ascii="Courier New" w:hAnsi="Courier New" w:cs="Courier New"/>
        </w:rPr>
      </w:pPr>
      <w:r>
        <w:rPr>
          <w:rFonts w:cs="Courier New" w:ascii="Courier New" w:hAnsi="Courier New"/>
        </w:rPr>
        <w:t xml:space="preserve">Που βρίσκεται λοιπόν το παράλογο στις δικές μας τις προτάσεις και σε αυτές τις προσπάθειες; Εγώ πιστεύω ότι έχουν ωριμάσει οι καταστάσεις και ήρθε το πλήρωμα του χρόνου και τα στοιχεία είναι τέτοια που δεν μπορεί παρά και σεις να προσχωρήσετε σ' αυτήν την πρόταση της Νέας Δημοκρατίας και στα επιμέρους θέματα να κάνετε τις δικές σας προτάσεις. Δεν πάει άλλο. Πρέπει να ρυθμιστούν κ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ιακές σχέσεις των γιατρών και ταυτόχρονα θα πρέπει να γίνουν και νομοθετικές ρυθμίσεις με άλλες εργασιακές σχέσεις που βεβαίως δίνουν τη δυνατότητα της ελεύθερης επιλογής στο γιατρό εργασιακών σχέσεων. Και θα προχωρήσουμε και στην ελεύθερη επιλογή από τον πολίτη του γιατρού. Βεβαίως θα το κάνουμε. Όταν του δώσουμε το βιβλιάριο παροχής υπηρεσιών υγείας, τότε του δίνουμε τη δυνατότητα να πάει και στο κέντρο υγείας, στο ΕΣΥ, να εναποθέσει τις ελπίδες του και να προστατεύσει ή να αποκαταστήσει την υγεία του αλλά ταυτόχρονα να του δώσουμε και τη δυνατότητα να πάει και στον ελεύθερο γιατρό των Χανίων. Αυτό είναι κακό; Είναι λάθος πολιτική όταν δεν του αποστερώ αυτό το κεκτημένο δικαίωμα που λέτε σε τελευταία ανάλυση ότι ήταν η μεγάλη κατάκτηση επί των ημερών σας, αλλά ταυτόχρονα του παρέχω τη δυνατότητα να πάει και στον ελεύθερο επαγγελματία γιατρό; Ποιος έχει το δικαίωμα να αποστερήσει αυτήν τη δυνατότητα από τον Έλληνα πολίτη; Όταν από το δημοκρατικό μας πολίτευμα του παρέχεται η δυνατότητα της επιλογής της ενδυμασίας, της διατροφής, των μέσων ψυχαγωγίας, ποιος έχει το δικαίωμα να του αποστερήσει τη δυνατότητα της ελεύθερης επιλογής του γιατρού που θα εμπιστευθεί την υγεία του;</w:t>
      </w:r>
    </w:p>
    <w:p>
      <w:pPr>
        <w:pStyle w:val="Style15"/>
        <w:rPr>
          <w:rFonts w:ascii="Courier New" w:hAnsi="Courier New" w:cs="Courier New"/>
        </w:rPr>
      </w:pPr>
      <w:r>
        <w:rPr>
          <w:rFonts w:cs="Courier New" w:ascii="Courier New" w:hAnsi="Courier New"/>
        </w:rPr>
        <w:t>Να λοιπόν ένα ακόμη σημαντικό χαρακτηριστικό στοιχείο της σύγχρονης προοδευτικής δημοκρατικής και βεβαίως φιλελεύθερης πολιτικής και αντίληψης που έχει η δική μας παράταξη. Και τότε και σεις θα συμφωνήσετε γιατί πιστεύω ότι δεν μπορείτε να έρθετε κόντρα ούτε με τη λογική ούτε με τον ελληνικό Λαό γιατί είστε υπεύθυνοι άνθρωποι και δε σας συμφέρει να το πράξετε αυτό πολιτικά, κοινωνικά, κομματικά.</w:t>
      </w:r>
    </w:p>
    <w:p>
      <w:pPr>
        <w:pStyle w:val="Style15"/>
        <w:rPr>
          <w:rFonts w:ascii="Courier New" w:hAnsi="Courier New" w:cs="Courier New"/>
        </w:rPr>
      </w:pPr>
      <w:r>
        <w:rPr>
          <w:rFonts w:cs="Courier New" w:ascii="Courier New" w:hAnsi="Courier New"/>
        </w:rPr>
        <w:t>Γι' αυτό εμείς είμαστε τόσο άνετοι σ' αυτές τις εμφανίσεις μας γιατί είμαστε σίγουροι ότι θα έχουμε και τη δική σας στήριξη σ' αυτήν την προσπάθεια, γιατί ό,τι άλλο και αν πείτε προσκρούει στη λογική  και στη σκληρή πραγματικότητα.</w:t>
      </w:r>
    </w:p>
    <w:p>
      <w:pPr>
        <w:pStyle w:val="Style15"/>
        <w:rPr>
          <w:rFonts w:ascii="Courier New" w:hAnsi="Courier New" w:cs="Courier New"/>
        </w:rPr>
      </w:pPr>
      <w:r>
        <w:rPr>
          <w:rFonts w:cs="Courier New" w:ascii="Courier New" w:hAnsi="Courier New"/>
        </w:rPr>
        <w:t>Είπατε για το ΕΣΥ. Εγώ έχω εκφραστεί πολλές φορές. Εμείς είμαστε παλιοί εδώ στη Βουλή, έχουμε κάνει πολλούς διαλόγους. Αφού ήμουν εδώ από το 81 και είχα ασχοληθεί με τα θέματα υγείας, το κόμμα μου έκανε την τιμή να μου αναθέσει τον τομέα αυτό για πολλά χρόνια -γιατρός εν ενεργεία- και είχα τη μεγάλη τιμή εδώ στη Βουλή να παρακολουθήσω τις συζητήσεις και είχαμε εκφράσει τις επιφυλάξεις μας όταν συζητούσαμε το 1983 αυτό το σχέδιο νόμου.</w:t>
      </w:r>
    </w:p>
    <w:p>
      <w:pPr>
        <w:pStyle w:val="Style15"/>
        <w:rPr>
          <w:rFonts w:ascii="Courier New" w:hAnsi="Courier New" w:cs="Courier New"/>
        </w:rPr>
      </w:pPr>
      <w:r>
        <w:rPr>
          <w:rFonts w:cs="Courier New" w:ascii="Courier New" w:hAnsi="Courier New"/>
        </w:rPr>
        <w:t>ΕΛΕΥΘΕΡΙΟΣ ΒΕΡΥΒΑΚΗΣ: Όχι απλώς επιφυλάξει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πιφυλάξεις, αντιρρήσεις, αντιθέσεις, βεβαίως και επιβεβαιώθηκαν όλα αυτά.  Και επειδή εσείς, κύριε Κοινοβουλευτικέ Εκπρόσωπε του ΠΑΣΟΚ, θητεύσατε και στο Υπουργείο, θα πρέπει κάποια στιγμή να ξεκαθαρίσουμε ορισμένα πράγματα. Ίσως να μην είναι η βραδιά απόψε, αλλά θα πρέπει να κουβεντιάσουμε κάποια στιγμή και από τα μέσα μαζικής ενημέρωσης τι είναι αυτό το ΕΣΥ.  Πως το ξεκινήσατε με το νόμο που κάνατε, ποιες προτεραιότητες θέσατε, ποιους βασικούς άξονες και κατευθύνσεις; Να δούμε ποια απ' αυτά υλοποιήσατε. Να θυμίσω; Ένα λέτε, εσείς το γιατρό πλήρους και αποκλειστικής απασχόλησης. Μένει όμως η αποκέντρωση. Κάνατε τα περιφερειακά συμβούλια υγείας; Μένει ο κοινωνικός έλεγχος. Υπάρχει σύμφωνη γνώμη του ΚΕΣΥ; Δεν υπάρχει. Πρωτοβάθμια φροντίδα; Δεν υπάρχει. Το ομολογείτε σε όλα τα έγραφά σας και είναι προς τιμήν σας τίποτα δεν κάνατε προς την κατεύθυνση αυτή. Αυτοί είναι οι τρείς άξονες, οι ενιαίοι κανόνες που θα διέπουν τη λειτουργία του κλάδου υγείας των ασφαλιστικών ταμείων, που εσείς είπατε ότι θα τα καταργούσατε. Καταργήσατε το ΙΚΑ, το ΤΕΒΕ, το ΝΑΤ, τον ΟΣΕ, τη ΔΕΗ, τον ΟΤΕ; Κάνατε καμιά ενοποίηση; Που είναι οι ενιαίες προδιαγραφές και οι κανόνες λειτουργίας των κλάδων υγείας των ασφαλιστικών οργανισμών;  Που είναι τα περιφερειακά συμβούλια, που είναι η αποκέντρωση, και που είναι ο κοινωνικός έλεγχος; Πουθενά. Σταματήσατε μόνο στις εργασιακές σχέσεις πλήρους και αποκλειστικής απασχόλησης.</w:t>
      </w:r>
    </w:p>
    <w:p>
      <w:pPr>
        <w:pStyle w:val="Style15"/>
        <w:rPr>
          <w:rFonts w:ascii="Courier New" w:hAnsi="Courier New" w:cs="Courier New"/>
        </w:rPr>
      </w:pPr>
      <w:r>
        <w:rPr>
          <w:rFonts w:cs="Courier New" w:ascii="Courier New" w:hAnsi="Courier New"/>
        </w:rPr>
        <w:t>Να το πούμε πάλι για μερικούς συναδέλφους που έρχονται για πρώτη φορά στη Βουλή; Τι κάνατε; Πού είναι ο θεσμός αυτός; Τον εφαρμόσατε; Δεν λειτουργούσε επί 8 χρόνια -και 5 χρόνια μετά την εφαρμογή του ΕΣΥ-  ο πανεπιστημιακός γιατρός στα Γιάννενα, στην Πάτρα και στο Ηράκλειο με ιατρείο δύο φορές την εβδομάδα μέσα, και είχε στην πανεπιστημιακή κλινική και το ιδιωτικό ιατρείο; Αυτό σημαίνει γιατρός πλήρους και αποκλειστικής απασχόλησης;  Δεν είχατε πανεπιστημιακούς γιατρούς που ήταν στο ΕΣΥ και ταυτόχρονα είχαν και ιατρείο; Όχι δύο, αλλά τρεις ιδιότητες.  Μπορείτε να το αρνηθείτε; Δεν είχατε τους στρατιωτικούς γιατρούς που ήταν στα νοσοκομεία και ταυτόχρονα είχαν και τα ιδιωτικά τους ιατρεία; Που είναι ο γιατρός πλήρους και αποκλειστικής απασχόλησης; Να τα λέτε σε μερικούς που δεν τα γνωρίζουν. Εδώ θα πρέπει να τα αποφεύγετε για καλό δικό σας, για να μην έχουμε τέτοιες, οξυμένες συζητήσεις, οι οποίες δεν είναι ευχάριστες, γιατί και εσάς δεν τιμούν όταν συνεπείς δεν υπήρξατε και για μας δεν είναι ευχάριστο κάθε τόσο να θυμίζουμε ότι αυτά που υποσχεθήκατε δεν τα πράξατε.  Σας περιμένω από το Βήμα να μου απαντήσετε πάνω στα ερωτήματα αυτά.</w:t>
      </w:r>
    </w:p>
    <w:p>
      <w:pPr>
        <w:pStyle w:val="Style15"/>
        <w:rPr>
          <w:rFonts w:ascii="Courier New" w:hAnsi="Courier New" w:cs="Courier New"/>
        </w:rPr>
      </w:pPr>
      <w:r>
        <w:rPr>
          <w:rFonts w:cs="Courier New" w:ascii="Courier New" w:hAnsi="Courier New"/>
        </w:rPr>
        <w:t>Όσον αφορά το ΕΣΥ λέγαμε ότι δε θα το εφαρμόσετε. Διαφωνούσαμε τότε και στο σχεδιασμό που κάνατε με αυτούς τους άξονες, με αυτές τις κατευθυντήριες γραμμές. Αλλά εσείς όμως, αυτό το σύστημα, το οποίο επαγγελθήκατε στον ελληνικό Λαό, δεν το υλοποιήσατε σε κανένα σημείο και σε καμία περίπτωση. Και έρχεσθε τώρα και λέτε «την κατάκτηση του ελληνικού Λαού δε θα πρέπει να την καταργήσει η Κυβέρνηση της Νέας Δημοκρατίας». Δεν είναι έτσι τα πράγματα. Δεν πρόκειται για καμία σπουδαία κατάκτηση. Πρόκειται για μία φιλότιμη προσπάθεια, υπεύθυνη προσπάθεια, αλλά λάθος σχεδιασμένη και σε λάθος δρόμο.</w:t>
      </w:r>
    </w:p>
    <w:p>
      <w:pPr>
        <w:pStyle w:val="Style15"/>
        <w:rPr>
          <w:rFonts w:ascii="Courier New" w:hAnsi="Courier New" w:cs="Courier New"/>
        </w:rPr>
      </w:pPr>
      <w:r>
        <w:rPr>
          <w:rFonts w:cs="Courier New" w:ascii="Courier New" w:hAnsi="Courier New"/>
        </w:rPr>
        <w:t>Άλλωστε, θυμόμαστε ότι ο πρωτεργάτης και σχεδιαστής, όχι μόνο απομακρύνθηκε από το Υπουργείο Υγείας, τον απομακρύνατε και από την Ελλάδα και τον στείλατε στο Ευρωπαϊκό Κοινοβούλιο. Δε νομίζω ότι είναι τυχαίο ότι ο σχεδιαστής και πρωτεργάτης έφυγε στην Ευρωβουλή και ούτε καν εδώ στη Βουλή ξανάρθε. Έτσι είναι τα πράγματα.</w:t>
      </w:r>
    </w:p>
    <w:p>
      <w:pPr>
        <w:pStyle w:val="Style15"/>
        <w:rPr>
          <w:rFonts w:ascii="Courier New" w:hAnsi="Courier New" w:cs="Courier New"/>
        </w:rPr>
      </w:pPr>
      <w:r>
        <w:rPr>
          <w:rFonts w:cs="Courier New" w:ascii="Courier New" w:hAnsi="Courier New"/>
        </w:rPr>
        <w:t>Δε διαλύουμε τίποτα, κύριε Σκουλάκη, κύριοι συνάδελφοι του ΠΑΣΟΚ. Δεν ήρθαμε με καταστροφικές τάσεις. Είμαστε υπεύθυνοι άνθρωποι. Αλλά μέσα στην υπευθυνότητά μας, εντάσσονται και τα τολμηρά βήματα, οι τολμηρές τομές τις οποίες θα κάνουμε, γιατί είναι ανάγκη. Δεν πρόκειται να διαλύσουμε τίποτα -το έχουμε πει κατ` επανάληψη- απ` αυτά που εκτιμούμε ότι έχουν προχωρήσει, έχουν αποδώσει. Θα τα στηρίξουμε και θα τα αναπτύξουμε.</w:t>
      </w:r>
    </w:p>
    <w:p>
      <w:pPr>
        <w:pStyle w:val="Style15"/>
        <w:rPr>
          <w:rFonts w:ascii="Courier New" w:hAnsi="Courier New" w:cs="Courier New"/>
        </w:rPr>
      </w:pPr>
      <w:r>
        <w:rPr>
          <w:rFonts w:cs="Courier New" w:ascii="Courier New" w:hAnsi="Courier New"/>
        </w:rPr>
        <w:t>Εμείς αυτήν την πολιτική θα ακολουθήσουμε και από κει και πέρα θα πάρουμε τις αποφάσεις  να κάνουμε άλλες τομές.  Θέλουμε να δώσουμε συνέχεια σε ορισμένα πράγματα και θα τη δώσουμε.  Και ούτε είμαστε η κυβέρνηση εκείνη όπως μας λέγατε το 1981 αυταρχικά και το άκουγα τότε με στεναχώρια- που «μπήκε στο χρονοντούλαπο της ιστορίας και ότι όλα αυτά την οδήγησαν στην απομόνωση, στην πολιτική εξαφάνιση και το ποτάμι δε γυρίζει πίσω.» Και εγώ επερωτών τότε, όπως εσείς σήμερα, έλεγα στον κ. Γεννηματά -νομίζω και μαζί είχαμε κάποια επερώτηση- «μην είσθε τόσο κατηγορηματικοί, αλλάζουν τα πράγματα, θα αλλάξουμε θέσεις στο Κοινοβούλιο, άλλοι θα βρεθούν εκεί και άλλοι θα βρεθούν εδώ.» Ο μόνος, ίσως, που δεν το πίστευε, ήταν ο Πρωθυπουργός τότε ο κ. Παπανδρέου. Φαντάζομαι ότι ποτέ δεν είχε δεχθεί να περάσει στο μυαλό του  ότι εκεί θα κάθεται Πρωθυπουργός ο Κώστας Μητσοτάκης. Και όμως έγινε.  Εμείς έχουμε εμπειρίες μεγάλες στη ζωή μας και είμαστε προσεκτικοί και υπεύθυνοι και δεν είμαστε από εκείνους που πιστεύουν ότι ήρθαμε μόνιμα να εγκατασταθούμε στην εξουσία, αλλά ήρθαμε για να μείνουμε μία τετραετία, δύο τετραετίες, έτσι δείχνει η ιστορία τα τελευταία χρόνια.  Και μέσα σ` αυτή τη μακροχρόνια παραμονή μας, θα κάνουμε τους σχεδιασμούς μας και θα συνεργασθούμε μαζί σας για να μπορέσουμε να προχωρήσουμε κάποια πράγματα. Θα κάνουμε την κριτική μας. Και η κριτική και η αμφισβήτηση, ο διάλογος, οι αντιθέσεις, οι τριβές, είναι μέσα στο παιχνίδι της Δημοκρατίας, είναι συστατικά στοιχεία της Δημοκρατίας. Αυτά έτσι πρέπει να λειτουργούν, ιδιαίτερα εδώ στο ιερό ναό της Δημοκρατίας.</w:t>
      </w:r>
    </w:p>
    <w:p>
      <w:pPr>
        <w:pStyle w:val="Style15"/>
        <w:rPr>
          <w:rFonts w:ascii="Courier New" w:hAnsi="Courier New" w:cs="Courier New"/>
        </w:rPr>
      </w:pPr>
      <w:r>
        <w:rPr>
          <w:rFonts w:cs="Courier New" w:ascii="Courier New" w:hAnsi="Courier New"/>
        </w:rPr>
        <w:t>Δε σας κατηγορώ για όσα είπατε -και πιστεύω ότι το ίδιο θα επικρατήσει και από τη δική σας την πλευρά- αλλά απ` αυτές τις συζητήσεις, πρέπει να προκύψουν παραγωγικές και δημιουργικές συνθέσεις. Και πιστεύω ότι από τη σημερινή μας συζήτηση θα προκύψουν δημιουργικά στοιχεία, γιατί δεν πρέπει να αναμένουμε, ιδιαίτερα μέσα από το Κοινοβούλιο να υπάρχουν νικητές και ηττημένοι. Πρέπει να περιμένουμε και να παρακολουθούμε πως προχωράει ο Τόπος μας. Και εδώ είμαι βέβαιος ότι συμφωνούμε, αγαπητέ συνάδελφε και φίλε Σκουλάκη.</w:t>
      </w:r>
    </w:p>
    <w:p>
      <w:pPr>
        <w:pStyle w:val="Style15"/>
        <w:rPr>
          <w:rFonts w:ascii="Courier New" w:hAnsi="Courier New" w:cs="Courier New"/>
        </w:rPr>
      </w:pPr>
      <w:r>
        <w:rPr>
          <w:rFonts w:cs="Courier New" w:ascii="Courier New" w:hAnsi="Courier New"/>
        </w:rPr>
        <w:t>ΠΡΟΕΔΡΕΥΩΝ (Παναγιώτης Ν.  Κρητικός): Ο κ. Βερυβ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ΕΛΕΥΘΕΡΙΟΣ ΒΕΡΥΒΑΚΗΣ: Κύριε Πρόεδρε, κύριοι συνάδελφοι, είμαι βέβαιος ότι όποιος συνέβαινε να παρακολουθήσει τη συνεδρίαση και είναι αδαής ή μη γνώστης των ειδικών θεμάτων, δε θα καταλάβαινε τη μείζονα πολιτική διαφορά η οποία υπάρχει στην πολιτική των δύο παρατάξεων. Αυτό γιατί θα σημείωνε με ιδιαίτερη χαρά και θα εντυπωσιαζόταν από την επανειλημμένη υπερτονισμένη διαβεβαίωση του κ.  Υπουργού -δεν είναι η πρώτη φορά-ότι το ΕΣΥ δε θα πειραχτεί καθόλου από τη σημερινή Κυβέρνηση. Και αφού θα άκουγε αυτήν τη μεγαλοπρεπή διαβεβαίωση δεν θα μπορούσε να δει για ποιο λόγο διαφωνούμε για το επεισόδιο των Χανίων, για την ΟΕΜΓΕ, για τις μεταβολές οι οποίες σημειώνονται παρανόμως σε διάφορα νοσοκομεία όπως είναι το νοσοκομείο που μνημόνευσε ο κ. Σκουλάκης -μιλάμε για τον Ευαγγελισμό- ή άλλα περιστατικά σε μερικά από τα οποία θ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φερθώ.</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Θα έμενε δε με την απορία αυτή διότι πραγματικά οι τελευταίες διαβεβαιώσεις της Νέας Δημοκρατίας είναι ότι τίποτα από όσα προηγήθηκαν -που τώρα ανακαλύπτει ότι ήταν φιλότιμες και υπεύθυνες προσπάθειες- ενώ όταν ξεκινούσαν ήταν η καταστροφή της υγείας του ελληνικού Λαού- δεν πρόκειται να πειραχθεί.</w:t>
      </w:r>
    </w:p>
    <w:p>
      <w:pPr>
        <w:pStyle w:val="Style15"/>
        <w:rPr>
          <w:rFonts w:ascii="Courier New" w:hAnsi="Courier New" w:cs="Courier New"/>
        </w:rPr>
      </w:pPr>
      <w:r>
        <w:rPr>
          <w:rFonts w:cs="Courier New" w:ascii="Courier New" w:hAnsi="Courier New"/>
        </w:rPr>
        <w:t>Πραγματικά το συμβάν το οποίο επεκαλέσθη ο κ. Σκουλάκης δε θα είχε τόσο μεγάλη και ιδιάζουσα σημασία, όση αποκτά από τη συζήτηση και την εξέλιξή της, εάν τυχόν δεν υπήρχε όχι απλώς η καχυποψία, αλλά η βεβαιότητα ότι απλώς άλλαξε η τακτική, αλλά όχι η στόχευση της Νέας Δημοκρατίας. Και αυτή ονομάζεται θανάτωση του ΕΣΥ. Και αυτό είναι, κύριε Υπουργέ, το πρόβλημα. Πρέπει να ομολογήσω ότι είναι ένα πρόσθετο πρόβλημα όλης της κυβέρνησης, αλλά και δικό σας, προσωπικά ως Αναπληρωτή Υπουργού Υγείας, το οποίο έχετε να αντιμετωπίσετε όταν αναφέρεσθε στα προβλήματα υγείας. Και δεν είναι ξέρετε διότι δογματικά κανείς αντιμετωπίζει αυτό το οποίο υπήρξε με το νόμο του ` 83 ή με τους διορθωτικούς νόμους, που μετά συμπλήρωσαν το Εθνικό Σύστημα Υγείας. Είναι γιατί πραγματικά με διάφορους πλάγιους τρόπους, το υπονομεύει. Δεδομένου ότι δε σας διακατέχει πίστη σε αυτό το οποίο υπάρχει και έχει ανάγκη την ενεργό θέληση της Πολιτείας, προκειμένου να διατηρηθεί, και να αναπτυχθεί, να αναπτυχθεί και να αποδώσει. Είναι λοιπόν γιατί δεν διαπιστούται η πίστη σε αυτό το οποίο υπάρχει και αντιστρόφως διαπιστούνται πράξεις οι οποίες θεμελιώνουν την υποψία και τη βεβαιότητα σε πολλούς ότι υπάρχει μία υπονομευτική τακτική απέναντι στο ΕΣΥ.</w:t>
      </w:r>
    </w:p>
    <w:p>
      <w:pPr>
        <w:pStyle w:val="Style15"/>
        <w:rPr>
          <w:rFonts w:ascii="Courier New" w:hAnsi="Courier New" w:cs="Courier New"/>
        </w:rPr>
      </w:pPr>
      <w:r>
        <w:rPr>
          <w:rFonts w:cs="Courier New" w:ascii="Courier New" w:hAnsi="Courier New"/>
        </w:rPr>
        <w:t>Ο κ. Σκουλάκης είπε ορισμένα περιστατικά τα οποία αναφέρονται σε αυτό που ονομάστηκε κατάληψη νοσοκομείου Κρήτης και μάλιστα μας ζητήσατε να σπεύσουμε να κάνουμε την υιοθεσία ή την αποκήρυξη της πράξεως.  Και φοβάμαι διότι δεν απαντήσατε επί της ουσίας του θέματος ότι δεν καταλάβατε, που ακριβώς είναι το θέμα και σαν συγκεκριμένο περιστατικό αλλά και σαν θέμα αρχής. Δεν διακρίνεται πως κατηγορείσθε, ότι τελικά πολιτικά, δια πράξεων και παραλείψεων, προωθείτε και στηρίζετε την υπονόμευση του ΕΣΥ.</w:t>
      </w:r>
    </w:p>
    <w:p>
      <w:pPr>
        <w:pStyle w:val="Style15"/>
        <w:rPr>
          <w:rFonts w:ascii="Courier New" w:hAnsi="Courier New" w:cs="Courier New"/>
        </w:rPr>
      </w:pPr>
      <w:r>
        <w:rPr>
          <w:rFonts w:cs="Courier New" w:ascii="Courier New" w:hAnsi="Courier New"/>
        </w:rPr>
        <w:t>Θα σας πω τι έχει συμβεί, κύριοι συνάδελφοι, και δε θα έλθω στα περιστατικά. Θα προσπαθήσω να κοιτάξω την πολιτική διάσταση του θέματος. Παλαιότερα  οι γιατροί του νοσοκομείου Χανίων, αλλά και όλων των νοσοκομείων της Χώρας για τις εφημερίες τους έπαιρναν κάποια χρήματα. Πάνω σ' αυτό το ζήτημα είχε αποφανθεί το Ελεγκτικό Συνέδριο δι' επανειλημμένων  αποφάσεών του. Επειδή διατυπωνόντουσαν από περιφερειακούς ελεγκτές κάποιες επιφυλάξεις, ήλθε το 1988 το Υπουργείο Υγείας και προσέθεσε ρητή διάταξη η οποία ανέφερε ότι αυτές οι αμοιβές δεν εντάσσονται στις κλασικές αποδοχές έτσι ώστε όλες μαζί να δημιουργούν ένα πρόβλημα απαγορευμένων αποδοχών που πρόσκρουαν στην οροφή των απολαυών της πολυθεσίας.</w:t>
      </w:r>
    </w:p>
    <w:p>
      <w:pPr>
        <w:pStyle w:val="Style15"/>
        <w:rPr>
          <w:rFonts w:ascii="Courier New" w:hAnsi="Courier New" w:cs="Courier New"/>
        </w:rPr>
      </w:pPr>
      <w:r>
        <w:rPr>
          <w:rFonts w:cs="Courier New" w:ascii="Courier New" w:hAnsi="Courier New"/>
        </w:rPr>
        <w:t>Ξαφνικά το Γενάρη του 1990 η ίδια σύνθεση του Ελεγκτικού Συνεδρίου άλλαξε θέση και επειδή, κύριοι συνάδελφοι, από υπερβολή και ζήλο πολλές φορές έχουμε κάνει τα ιερά ιερότατα, άκουσα τον κ. Υπουργό να λέει σήμερα, αμάν, μή πειράξετε την απόφαση του Ελεγκτικού Συνεδρίου, γιατί έτσι παραβιάζεται το Σύνταγμα. Κύριε Υπουργέ, δεν καταλάβατε ότι υπάρχουν αντιφατικές αποφάσεις; Τι να μην πειράξουμε; Τι να μην κρίνουμε από τα ιερά και όσια; Πού τα λέτε αυτά; Αυτό που είπε ο κ. Σκουλάκης και μάλιστα διακριτικά ήταν μήπως κάποιοι κύριοι κατά την εικαζομένη βούληση των νέων εποχών έσπευσαν να προσφέρουν προς τον βασιλέα, βασιλικοτέρας υπηρεσίας από αυτές που ίσως θα ήθελε να έχει; Και οδηγήθηκαν σ` αυτήν την καταστροφική απόφαση. Αν είναι έτσι, γιατί δεν εκδηλώνεται η πολιτική βούληση της Πολιτείας, η οποία αν συνοδευόταν από μία πραγματική πεποίθηση για στήριξη του ΕΣΥ , θα είχε αυτομάτως εκφρασθεί; Θα έπρεπε λοιπόν από την πρώτη μέρα να είσαστε ανήσυχος, δεδομένου ότι υπάρχει κατατεθειμένη επερώτηση από τον κ. Σκουλάκη, την οποία έχουν υπογράψει πλείστοι συνάδελφοι στην προηγούμενη Βουλή και με την οποία έλεγαν ότι αν τυχόν  αφήσουμε αυτό να περάσει, θα έχουμε μια σειρά συνέπειες οι οποίες τελικά θα βλάψουν το ΕΣΥ. Λένε εκεί ότι με την απόφαση του Ελεγκτικού Συνεδρίου δεν μπορούν να πληρωθούν περισσότερες από 8-10 εφημερίες και συνεπώς βρισκόμαστε μπροστά σε ζητήματα σταματήματος των εφημεριών, ουσιαστικά δηλαδή ανάγκης ιατρικών υπηρεσιών, με συνέπεια να έχουμε λιγότερο ιατρικό προσωπικό. Εκεί θα έχουμε αδυναμία λειτουργίας των επαρχιακών νοσοκομείων, κλείσιμο των  Κέντρων Υγείας, λόγω δραστικής μειώσεως των αποδοχών των γιατρών, κινητοποιήσεις γιατρών με ταλαιπωρία του κοινού, αύξηση δαπανών του δημοσίου για να καλυφθούν  οι εφημερίες από ιδιωτικούς γιατρούς επί σχέση εργασίας κ.λπ. κ.λπ. Το είπαν στο Υπουργείο και προσωπικά σε σας  και ειδικώτερα σ' αυτούς που είχαν την ευθύνη των ζητημάτων υγείας τον περασμένο Φεβρουάριο.  Έπρεπε λοιπόν από τότε  να έχετε πάρει υπόψη σας το πρόβλημα και να σπεύδατε να το αντιμετωπίσετε.</w:t>
      </w:r>
    </w:p>
    <w:p>
      <w:pPr>
        <w:pStyle w:val="Style15"/>
        <w:rPr>
          <w:rFonts w:ascii="Courier New" w:hAnsi="Courier New" w:cs="Courier New"/>
        </w:rPr>
      </w:pPr>
      <w:r>
        <w:rPr>
          <w:rFonts w:cs="Courier New" w:ascii="Courier New" w:hAnsi="Courier New"/>
        </w:rPr>
        <w:t>Ήλθατε λοιπόν σήμερα εδώ και μας ρωτήσατε αν είμαστε με τους καταληψίες, χωρίς  βέβαια να πείτε τίποτα για την ταμπακέρα, για το θέμα. Για τις εφημερίες. Για τα δεδουλευμένα. Για τα νοσοκομεία που δεν λειτουργούν. Αλλά μας μιλάτε για τις καταλήψει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ίσθε;</w:t>
      </w:r>
    </w:p>
    <w:p>
      <w:pPr>
        <w:pStyle w:val="Style15"/>
        <w:rPr>
          <w:rFonts w:ascii="Courier New" w:hAnsi="Courier New" w:cs="Courier New"/>
        </w:rPr>
      </w:pPr>
      <w:r>
        <w:rPr>
          <w:rFonts w:cs="Courier New" w:ascii="Courier New" w:hAnsi="Courier New"/>
        </w:rPr>
        <w:t>ΕΛΕΥΘΕΡΙΟΣ ΒΕΡΥΒΑΚΗΣ: Εξακολουθείτε και τώρα να επιμένετε ότι δεν διακρίνετε την ταμπακέρα και ως Υπουργός Υγεία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ίσθε; Μονολεκτικά.</w:t>
      </w:r>
    </w:p>
    <w:p>
      <w:pPr>
        <w:pStyle w:val="Style15"/>
        <w:rPr>
          <w:rFonts w:ascii="Courier New" w:hAnsi="Courier New" w:cs="Courier New"/>
        </w:rPr>
      </w:pPr>
      <w:r>
        <w:rPr>
          <w:rFonts w:cs="Courier New" w:ascii="Courier New" w:hAnsi="Courier New"/>
        </w:rPr>
        <w:t>ΕΛΕΥΘΕΡΙΟΣ ΒΕΡΥΒΑΚΗΣ: Κύριε Υπουργέ Υγείας, να μετατεθείτε στη δημόσια τάξη. Σας το συμβουλεύω. Και θα διαπρέψετε. Για Υπουργός Υγείας όμως θα είχατε το δικαίωμα να το ρωτάτε αυτό, αν τυχόν είχατε τουλάχιστον κοιτάξει την ιατρική πλευρά του προβλήματος. Όταν δεν έχετε κοιτάξει την ιατρική πλευρά του προβλήματος, στερείσθε το ηθικό και πολιτικό δικαίωμα να με ρωτάτε.</w:t>
      </w:r>
    </w:p>
    <w:p>
      <w:pPr>
        <w:pStyle w:val="Style15"/>
        <w:rPr>
          <w:rFonts w:ascii="Courier New" w:hAnsi="Courier New" w:cs="Courier New"/>
        </w:rPr>
      </w:pPr>
      <w:r>
        <w:rPr>
          <w:rFonts w:cs="Courier New" w:ascii="Courier New" w:hAnsi="Courier New"/>
        </w:rPr>
        <w:t>Εγώ δεν έχω κανένα εμπόδιο να σας απαντήσω, αλλά εκπλήσσομαι πώς δεν ασχολείσθε με το θέμα σας και θέλετε να δείτε αν είμαι υπέρ της καταλήψεως ή εναντίον της καταλήψεως. Εγώ σας λέω λοιπόν ότι είμαι εναντίον της καταλήψεως. Και τι σημαίνει αυτό; Τι θα σας χρησιμεύσει; Ή θα σας πω ότι είμαι υπέρ της καταλήψεως. Λύσαμε το πρόβλημα;</w:t>
      </w:r>
    </w:p>
    <w:p>
      <w:pPr>
        <w:pStyle w:val="Style15"/>
        <w:rPr>
          <w:rFonts w:ascii="Courier New" w:hAnsi="Courier New" w:cs="Courier New"/>
        </w:rPr>
      </w:pPr>
      <w:r>
        <w:rPr>
          <w:rFonts w:cs="Courier New" w:ascii="Courier New" w:hAnsi="Courier New"/>
        </w:rPr>
        <w:t>Δεν έχετε διαγνώσει ακόμα, κύριε Υπουργέ Υγείας, ότι εδώ στην Κυβέρνηση είσαστε για το άλλος σκέλος και όχι γι` αυτό, για το οποίο εν αγωνία ρωτάτε.</w:t>
      </w:r>
    </w:p>
    <w:p>
      <w:pPr>
        <w:pStyle w:val="Style15"/>
        <w:rPr>
          <w:rFonts w:ascii="Courier New" w:hAnsi="Courier New" w:cs="Courier New"/>
        </w:rPr>
      </w:pPr>
      <w:r>
        <w:rPr>
          <w:rFonts w:cs="Courier New" w:ascii="Courier New" w:hAnsi="Courier New"/>
        </w:rPr>
        <w:t>Κύριε Υπουργέ Υγείας, το πρόβλημα ήταν και είναι, τί ακριβώς θα γίνει για να λειτουργήσουν τα νοσοκομεία. Εσείς είπατε όλος αγωνία, για να μας αποστομώσετε ποιά είναι η θέση μας στις καταλήψεις. Και ήδη σας απαντήσαμε -γιατί τάχα θα είχαμε δυσκολία να σας πούμε με κάθε ειλικρίνεια τη θέση μας.  Αλλά επαναλαμβάνω δεν είναι αυτό το θέμα. Και τώρα για «τα δεδουλευμένα» Ο κ. Υπουργός είπε «τα δεδουλευμένα θα τα πάρουν όλοι». Και μάλιστα, είπατε, κύριε Υπουργέ, ότι θα φέρετε σε κάποιο νομοσχέδιο, δεν θυμάμαι καλά, νομίζω στο αναπτυξιακό, και κάποια τροπολογία πάνω σ` αυτό. Δεν αντελήφθην τι ακριβώς θέλατε να πείτε. Αλλά θα αναμείνουμε να δούμε τι ακριβώς θα κάνετε. Αλλά είπατε ότι τα δεδουλευμένα θα τα πάρουν όλα. Δεδουλευμένα είναι αυτά! Όμως στην καρδιά του θέματος δεν απαντάτε και αυτό είναι το θλιβερό. Και δεν είναι θλιβερό, γιατί σας διέφυγε ή γιατί θέλετε να ασκήσετε με περισσότερη επιμέλεια τα ιατροκοινωνικά καθήκοντά σας, τα οποία σας έχουμε εμπιστευτεί, αλλά γιατί δεν αισθάνεστε ότι κατ` αυτόν τον τρόπο πλήττετε το Εθνικό Σύστημα Υγείας. Γι` αυτό σας υποπτευόμαστε. Και όχι εμείς, αλλά οι εργαζόμενοι, αυτοί οι οποίοι έχουν το πρώτο ενδιαφέρον και οι οποίοι βεβαίως πλήττονται από το γεγονός, ότι μία πολύ συγκεκριμένη και ενεργός πλευρά της καθημερινής τους υπόστασης, της επαγγελματικής, αλλά και των αμοιβών τους, βρίσκεται στον αέρα.</w:t>
      </w:r>
    </w:p>
    <w:p>
      <w:pPr>
        <w:pStyle w:val="Style15"/>
        <w:rPr>
          <w:rFonts w:ascii="Courier New" w:hAnsi="Courier New" w:cs="Courier New"/>
        </w:rPr>
      </w:pPr>
      <w:r>
        <w:rPr>
          <w:rFonts w:cs="Courier New" w:ascii="Courier New" w:hAnsi="Courier New"/>
        </w:rPr>
        <w:t>Και πάνω σ` αυτό, σας επαναλαμβάνω ότι χρειάζεται εκδήλωση πολιτικής βουλήσεως. Ξανανομοθετείστε, να δείτε αν το Ελεγκτικό Συνέδριο άλλη μία φορά τώρα διακρίνον, γιατί θα έχει διαλυθεί η αχλύς, η οποία δημιουργείται από τις εικαζόμενες αντίπαλες, αντίθετες θέσεις σας, θα επανέλθει στις παλαιότερες αποφάσεις. Αυτό θα πει πολιτική βούληση και αυτό θα πει πραγματική μέριμνα, έγνοια, γνήσια για το ΕΣΥ, το οποίο εν πάση περιπτώσει, μπορεί να μην αποδέχεσθε, αλλά δέχεσθε ότι μπορεί να υπηρετεί αυτή την πλευρά των αναγκών του ελληνικού Λαού.</w:t>
      </w:r>
    </w:p>
    <w:p>
      <w:pPr>
        <w:pStyle w:val="Style15"/>
        <w:rPr>
          <w:rFonts w:ascii="Courier New" w:hAnsi="Courier New" w:cs="Courier New"/>
        </w:rPr>
      </w:pPr>
      <w:r>
        <w:rPr>
          <w:rFonts w:cs="Courier New" w:ascii="Courier New" w:hAnsi="Courier New"/>
        </w:rPr>
        <w:t>Μιλήσατε για τις συζητήσεις που έχετε με τους νοσοκομειακούς γιατρούς αυτές τις μέρες. Για το μεγάλο και ανοικτό θέμα της απεργίας της ΟΕΝΙΕ, των Νοσοκομειακών Ιατρών.</w:t>
      </w:r>
    </w:p>
    <w:p>
      <w:pPr>
        <w:pStyle w:val="Style15"/>
        <w:rPr>
          <w:rFonts w:ascii="Courier New" w:hAnsi="Courier New" w:cs="Courier New"/>
        </w:rPr>
      </w:pPr>
      <w:r>
        <w:rPr>
          <w:rFonts w:cs="Courier New" w:ascii="Courier New" w:hAnsi="Courier New"/>
        </w:rPr>
        <w:t>Πρέπει να πω, ότι σήμερα μόλις άνοιξα την εφημερίδα, έχοντας πληροφορηθεί και εγώ το τί λέει για τον καύσωνα η Μετεωρολογική Υπηρεσία και ανησυχώ ότι θα υπάρξει πράγματι ένα πραγματικό πρόβλημα, το οποίο ιδιαίτερα στις μεγάλες πόλεις, εδώ στην Αθήνα είναι πραγματικό, ενεργό, ανοικτό πρόβλημα το οποίο έχουμε όλοι, καθησυχάσθηκα από τη διαβεβαίωσή σας, κύριε Αναπληρωτή Υπουργέ Υγείας, Πρόνοιας και Κοινωνικών Ασφαλίσεων, ότι θα λειτουργήσουν όλα ρολόι. Και είπα ότι εντάξει, θα πήρε ασφαλώς όλα τα μέτρα το Υπουργείο, προκειμένου να λειτουργήσουν όλα αυτά ρολόι. Δεν είχα προσέξει ότι χθες το ΕΚΑΒ έκανε διακοπές εργασίας και απειλεί να ξανακάνει.</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Θα τα ακούσετε όλα απόψε.</w:t>
      </w:r>
    </w:p>
    <w:p>
      <w:pPr>
        <w:pStyle w:val="Style15"/>
        <w:rPr>
          <w:rFonts w:ascii="Courier New" w:hAnsi="Courier New" w:cs="Courier New"/>
        </w:rPr>
      </w:pPr>
      <w:r>
        <w:rPr>
          <w:rFonts w:cs="Courier New" w:ascii="Courier New" w:hAnsi="Courier New"/>
        </w:rPr>
        <w:t xml:space="preserve">ΕΛΕΥΘΕΡΙΟΣ ΒΕΡΥΒΑΚΗΣ: Εδώ είμαστε πραγματικά για να κά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διάλογο με κάθε ειλικρίνεια, κύριε Υπουργέ. Εάν δεν το έχετε αντιληφθεί, να σας το πω καθυστερημένα έστω, για να ακούσουμε τα πάντα.</w:t>
      </w:r>
    </w:p>
    <w:p>
      <w:pPr>
        <w:pStyle w:val="Style15"/>
        <w:rPr>
          <w:rFonts w:ascii="Courier New" w:hAnsi="Courier New" w:cs="Courier New"/>
        </w:rPr>
      </w:pPr>
      <w:r>
        <w:rPr>
          <w:rFonts w:cs="Courier New" w:ascii="Courier New" w:hAnsi="Courier New"/>
        </w:rPr>
        <w:t>Και ασφαλώς από την άλλη πλευρά δεν είχα εκείνη την ώρα πληροφορηθεί ότι η ΟΕΝΓΕ πάει για 4ήμερη, από 18-22 του Μήνα, με προοπτική και κλιμάκωση της  απεργίας. Η Κυβέρνηση είναι δυο μήνες στην αρχή, αλλά έριξε όλα τα ρεκόρ προηγουμένων κυβερνήσεων και δύσκολα θα μπορεί η επομένη κυβέρνηση να την συναγωνιστεί. Έχει κατορθώσει για διάφορους λόγους -δεν λέω ότι πάντα φταίει η ίδια- δεν μπορεί ίσως σε όλα να έχει άδικο ή αδεξιότητα όπως λέμε εμείς ή ανικανότητα ή οτιδήποτε άλλο, αλλά πάντως έχει πετύχει το μοναδικό να έχει πετύχει ένα κοινωνικό μέτωπο από τη μια μεριά μέχρι την άλλη εναντίον της.</w:t>
      </w:r>
    </w:p>
    <w:p>
      <w:pPr>
        <w:pStyle w:val="Style15"/>
        <w:rPr>
          <w:rFonts w:ascii="Courier New" w:hAnsi="Courier New" w:cs="Courier New"/>
        </w:rPr>
      </w:pPr>
      <w:r>
        <w:rPr>
          <w:rFonts w:cs="Courier New" w:ascii="Courier New" w:hAnsi="Courier New"/>
        </w:rPr>
        <w:t>Και έχει πετύχει, κύριε Υπουργέ, και ο δικός σας χώρος ο χώρος της Υγείας να αρχίζει να πάλλεται. Εγώ ειλικρινά εύχομαι, διότι ο δικός σας χώρος αυτή την περίοδο θα υπηρετήσει τους Έλληνες ιδιαίτερα αν υπάρχουν έκτακτες συνθήκες, ειλικρινά εύχομαι να μην έχουμε κανενός είδους ανωμαλία. Αλλά από όλες τις μεριές έρχονται ανησυχητικά δείγματα εκ του γεγονότος, όπως λένε οι εργαζόμενοι, ότι ή αρνείσθε το διάλογο ή κατά το διάλογο είσθε βίαιος, απότομος ή αυταρχικός.</w:t>
      </w:r>
    </w:p>
    <w:p>
      <w:pPr>
        <w:pStyle w:val="Style15"/>
        <w:rPr>
          <w:rFonts w:ascii="Courier New" w:hAnsi="Courier New" w:cs="Courier New"/>
        </w:rPr>
      </w:pPr>
      <w:r>
        <w:rPr>
          <w:rFonts w:cs="Courier New" w:ascii="Courier New" w:hAnsi="Courier New"/>
        </w:rPr>
        <w:t>Εδώ χάρηκα την έκρηξή σας, η οποία κατέληξε και το σημείωσα, ότι και αυτή τη στιγμή είσθε έτοιμος και ανοικτός για να κάνετε διάλογο. Εγώ το χαιρετίζω αυτό. Πάντως πρέπει να σας πω, ότι και οι τελευταίες πληροφορίες, οι μεσημεριανές είχαν εν ετοιμότητι τους γιατρούς να κάνουν μαζί σας διάλογο και εσάς να αρνείσθ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Όχι, δεν είναι έτσι.</w:t>
      </w:r>
    </w:p>
    <w:p>
      <w:pPr>
        <w:pStyle w:val="Style15"/>
        <w:rPr>
          <w:rFonts w:ascii="Courier New" w:hAnsi="Courier New" w:cs="Courier New"/>
        </w:rPr>
      </w:pPr>
      <w:r>
        <w:rPr>
          <w:rFonts w:cs="Courier New" w:ascii="Courier New" w:hAnsi="Courier New"/>
        </w:rPr>
        <w:t>ΕΛΕΥΘΕΡΙΟΣ ΒΕΡΥΒΑΚΗΣ:  Εύχομαι να είναι ψέμα. Σας το φέρνω ως δίαυλος προς εσάς και σας προσθέτω και τη δική μου ευχή από βάθους καρδίας, να αλλάξετε συμπεριφορά...</w:t>
      </w:r>
    </w:p>
    <w:p>
      <w:pPr>
        <w:pStyle w:val="Style15"/>
        <w:rPr>
          <w:rFonts w:ascii="Courier New" w:hAnsi="Courier New" w:cs="Courier New"/>
        </w:rPr>
      </w:pPr>
      <w:r>
        <w:rPr>
          <w:rFonts w:cs="Courier New" w:ascii="Courier New" w:hAnsi="Courier New"/>
        </w:rPr>
        <w:t>ΝΙΚΗΤΑΣ ΚΑΚΛΑΜΑΝΗΣ:  Από πού έρχεται η πρόταση, κύριε Βερυβάκη, από την ΟΕΝΙΕ ή από την παράταξη που πρόσκειται σε σας;</w:t>
      </w:r>
    </w:p>
    <w:p>
      <w:pPr>
        <w:pStyle w:val="Style15"/>
        <w:rPr>
          <w:rFonts w:ascii="Courier New" w:hAnsi="Courier New" w:cs="Courier New"/>
        </w:rPr>
      </w:pPr>
      <w:r>
        <w:rPr>
          <w:rFonts w:cs="Courier New" w:ascii="Courier New" w:hAnsi="Courier New"/>
        </w:rPr>
        <w:t xml:space="preserve">ΕΛΕΥΘΕΡΙΟΣ ΒΕΡΥΒΑΚΗΣ:  Από την ΕΙΝΑΠ. Για ποιά παράταξη όμως λέτε; </w:t>
      </w:r>
    </w:p>
    <w:p>
      <w:pPr>
        <w:pStyle w:val="Style15"/>
        <w:rPr>
          <w:rFonts w:ascii="Courier New" w:hAnsi="Courier New" w:cs="Courier New"/>
        </w:rPr>
      </w:pPr>
      <w:r>
        <w:rPr>
          <w:rFonts w:cs="Courier New" w:ascii="Courier New" w:hAnsi="Courier New"/>
        </w:rPr>
        <w:t>Κύριε συνάδελφε, είσθε νέος εδώ...</w:t>
      </w:r>
    </w:p>
    <w:p>
      <w:pPr>
        <w:pStyle w:val="Style15"/>
        <w:rPr>
          <w:rFonts w:ascii="Courier New" w:hAnsi="Courier New" w:cs="Courier New"/>
        </w:rPr>
      </w:pPr>
      <w:r>
        <w:rPr>
          <w:rFonts w:cs="Courier New" w:ascii="Courier New" w:hAnsi="Courier New"/>
        </w:rPr>
        <w:t>ΝΙΚΗΤΑΣ ΚΑΚΛΑΜΑΝΗΣ:  Νέος εδώ, αλλά όχι στο συνδικαλισμό.</w:t>
      </w:r>
    </w:p>
    <w:p>
      <w:pPr>
        <w:pStyle w:val="Style15"/>
        <w:rPr>
          <w:rFonts w:ascii="Courier New" w:hAnsi="Courier New" w:cs="Courier New"/>
        </w:rPr>
      </w:pPr>
      <w:r>
        <w:rPr>
          <w:rFonts w:cs="Courier New" w:ascii="Courier New" w:hAnsi="Courier New"/>
        </w:rPr>
        <w:t>ΕΛΕΥΘΕΡΙΟΣ ΒΕΡΥΒΑΚΗΣ: Σας λέω λοιπόν ότι με την πολιτική μου ευθύνη ως Βουλευτού και Αντιπροσώπου του ελληνικού Λαού, φέρνω με δικιά μου προσωπική εγγύηση αυτό ακριβώς που ακούσατε και δεν κάνω τον ενδιάμεσο κανενός. Κάνω απλώς την κατάθεση μαρτυρίας ότι και σήμερα εναγωνίως εμφανιζόντουσαν έτοιμοι, εάν τυχόν τους δίνατε ένα δίαυλο επικοινωνίας, να συζητήσουν μαζί σα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Βερυβάκη, αν επιτρέπετε τη διακοπή, σας είπα πώς εξελίχθηκαν τα πράγματα και διεκόπη ο διάλογος. Από κει και πέρα δεν υπήρξε καμία πρόταση σε μένα. Και επειδή στο Υπουργείο είμαι κάπου 16 ώρες την ημέρα, δεν υπήρχε περίπτωση να μην πάρω το μήνυμα αυτό.</w:t>
      </w:r>
    </w:p>
    <w:p>
      <w:pPr>
        <w:pStyle w:val="Style15"/>
        <w:rPr>
          <w:rFonts w:ascii="Courier New" w:hAnsi="Courier New" w:cs="Courier New"/>
        </w:rPr>
      </w:pPr>
      <w:r>
        <w:rPr>
          <w:rFonts w:cs="Courier New" w:ascii="Courier New" w:hAnsi="Courier New"/>
        </w:rPr>
        <w:t>Σε ό,τι αφορά με την ΕΙΝΑΠ δεν διεκόπη ο διάλογος, γιατί η ΕΙΝΑΠ είναι άλλο πράγμα και άλλο η ομοσπονδία. Δεν διεκόπη λοιπόν με την ΕΙΝΑΠ ο διάλογος σαν όργανο ούτε με τις άλλες νοσοκομειακές οργανώσεις, αλλά διεκόπη με την εκτελεστική γραμματεία της ομοσπονδίας Ένωσης Γιατρών Ελλάδας.</w:t>
      </w:r>
    </w:p>
    <w:p>
      <w:pPr>
        <w:pStyle w:val="Style15"/>
        <w:rPr>
          <w:rFonts w:ascii="Courier New" w:hAnsi="Courier New" w:cs="Courier New"/>
        </w:rPr>
      </w:pPr>
      <w:r>
        <w:rPr>
          <w:rFonts w:cs="Courier New" w:ascii="Courier New" w:hAnsi="Courier New"/>
        </w:rPr>
        <w:t>ΕΛΕΥΘΕΡΙΟΣ ΒΕΡΥΒΑΚΗΣ: Κύριε Υπουργέ, προ ολίγου εσείς αναφερθήκατε σε αυτό που είπατε «απρεπή συμπεριφορά συνδικαλιστών» έναντι των οποίων οφείλετε να υπερασπίσετε την τιμή των δημοσίων λειτουργών. Εγώ δεν θέλω τώρα να επεκταθώ σε λεπτομέρειες, ούτε θέλω να υιοθετήσω τίποτε από αυτά που λέει η άλλη πλευρά. Αλλά βγάζω ασφαλώς το συμπέρασμα ότι σαφώς υπήρξε μια σύγκρουση προσωπικού χαρακτήρα ανάμεσα σας και τους συνδικαλιστές του νοσοκομείου. Και αν τυχόν δεν είναι έτσι το πράγμα δεν θα επανήρχεσθο σήμερα για να ζητήσετε επάνοδο στο διάλογο, τη στιγμή που βλέπετε ότι κινείται η απεργιακή διαδικασία. Αυτή είναι η εντύπωση που μου δημιουργήσατε.</w:t>
      </w:r>
    </w:p>
    <w:p>
      <w:pPr>
        <w:pStyle w:val="Style15"/>
        <w:rPr>
          <w:rFonts w:ascii="Courier New" w:hAnsi="Courier New" w:cs="Courier New"/>
        </w:rPr>
      </w:pPr>
      <w:r>
        <w:rPr>
          <w:rFonts w:cs="Courier New" w:ascii="Courier New" w:hAnsi="Courier New"/>
        </w:rPr>
        <w:t>Εγώ εύχομαι να μη σπεύδετε πλέον σε διάλογο, διότι είδατε ότι δεν περνάει η σκληρή στάση. Αλλά επιτέλους χαίρομαι διότι λέτε ότι και τώρα θέλετε διάλογο. Αλλά θα σας πω ότι έχω στα χέρια μου μια αναφορά των νοσοκομειακών Ιατρών η οποία έχει πρωτοκολληθεί -λέει Αθήνα 6/6/90- η οποία διατυπώνει τις θέσεις των γιατρών και καταλήγει ότι πιστεύουμε ότι πρέπει να συνεχιστεί ο διάλογος γύρω από το ειδικό ιατρικό μισθολόγιο.  Προτάσεις και λύσεις υπάρχουν.  Βεβαίως, αυτοί σας λένε προτάσεις που δεν αποδέχεσθε εσείς, αλλά καταλήγουν κατά ένα τέτοιο τρόπο, που σαν πολιτική φόρμουλα σημαίνει ότι εμείς έχουμε τις απόψεις μας, εσείς έχετε τις δικές σας. Εμείς πιστεύουμε ότι οι δικές σας είναι απαράδεκτες. Αλλά εν πάση περιπτώσει, αφήνουμε ανοικτή την οδό επικοινωνίας. Εσείς μας είπατε προ ολίγου εδώ ότι αυτή η οδός επικοινωνίας, εδώ και 6, 7 ημέρες, επειδή ο κ. Ελευθεριάδης κατεπάτησε το λόγο του, έχει κλείσει. Τί θέλετε να συμπεράνουμε; Ότι ξαφνικά τώρα σας ήλθε η έμπνευση ή τώρα διακρίνατε ότι τα πράγματα σκουραίνουν; Όπως και νάναι τα πράγματα πάντως, κύριε Υπουργέ, εγώ σας λέω έστω ανοίξτε το διάλογο. Διότι γι' αυτό κατηγορείσθε.  Και κατηγορείσθε ότι αυτό το διάλογο δεν τον έχετε ενθαρρύνει τουλάχιστον, ενώ οι απόψεις σας -και αυτό είναι το έτερο σκέλος- όσο προβάλλονται, υπονομεύουν τελικά το σύστημα υγείας.</w:t>
      </w:r>
    </w:p>
    <w:p>
      <w:pPr>
        <w:pStyle w:val="Style15"/>
        <w:rPr>
          <w:rFonts w:ascii="Courier New" w:hAnsi="Courier New" w:cs="Courier New"/>
        </w:rPr>
      </w:pPr>
      <w:r>
        <w:rPr>
          <w:rFonts w:cs="Courier New" w:ascii="Courier New" w:hAnsi="Courier New"/>
        </w:rPr>
        <w:t>Εσείς κάνετε κάποιες προτάσεις οι οποίες έχουν απόσταση από αυτά τα οποία σήμερα εισπράττουν οι γιατροί. Δεν θα σας πω εγώ εάν είναι οι δικές σας προτάσεις κοντύτερα σ' αυτά τα οποία συνεκρότησε αυτή η επιτροπή, στην οποία αναφερθήκατε ή είναι οι δικές τους, όπως αυτοί ισχυρίζονται.  Εγώ δεν θέλω να μπω σ' αυτό το ειδικότερο σημείο. Θα σας πω όμως ότι αυτοί επιμένουν, πρώτον, ότι η δική σας πρόταση ουσιαστικά υπονομεύει το ΕΣΥ, διότι μειώνει τις αποδοχές των γιατρών και με τη μείωση των αποδοχών των γιατρών, βεβαίως γίνεται λιγότερο ελκτική η θέση του γιατρού αποκλειστικής και πλήρους απασχολήσεως, ενώ η δική τους πρόταση αποβλέπει στο να συγκρατήσει τις αποδοχές τους στα μέχρι σήμερα επίπεδα.</w:t>
      </w:r>
    </w:p>
    <w:p>
      <w:pPr>
        <w:pStyle w:val="Style15"/>
        <w:rPr>
          <w:rFonts w:ascii="Courier New" w:hAnsi="Courier New" w:cs="Courier New"/>
        </w:rPr>
      </w:pPr>
      <w:r>
        <w:rPr>
          <w:rFonts w:cs="Courier New" w:ascii="Courier New" w:hAnsi="Courier New"/>
        </w:rPr>
        <w:t>Δεν θα μπω σε λεπτομέρειες, αλλά εάν είναι αυτό το τελικό συμπέρασμα, θα σας πω ένα πράγμα. Όχι μόνο κάντε διάλογο, αλλά κοιτάξτε τουλάχιστον να ξεκινήσετε από το δεδομένο του τί σήμερα παίρνουν. Διότι αλλιώτικα, με το δίκιο τους, θα ισχυριστούν ότι και αυτό είναι ένα νέο κόλπο με το οποίο αδειάζουμε ουσιαστικά το θεσμό του γιατρού πλήρους και αποκλειστικής απασχόλησης.</w:t>
      </w:r>
    </w:p>
    <w:p>
      <w:pPr>
        <w:pStyle w:val="Style15"/>
        <w:rPr>
          <w:rFonts w:ascii="Courier New" w:hAnsi="Courier New" w:cs="Courier New"/>
        </w:rPr>
      </w:pPr>
      <w:r>
        <w:rPr>
          <w:rFonts w:cs="Courier New" w:ascii="Courier New" w:hAnsi="Courier New"/>
        </w:rPr>
        <w:t>Εκτός από αυτό το περιστατικό πάντως, θα ήθελα να έλθω και στο άλλο περιστατικό το οποίο σας μνημόνευσε ο κ. Σκουλάκης, κύριε Υπουργέ. Εδώ έχω δύο χαρτιά του «ΕΥΑΓΓΕΛΙΣΜΟΥ» με την ίδια περίπου σύνθεση διευθυντών γραφείου. Το ένα έχει βγει στις 8/6/90 και το άλλο έχει βγει στις 15/2/89. Εγώ, δεν λέω ποιοί είναι οι δικοί σας και ποιοί δεν είναι. Πραγματικά δεν ξέρω και δεν ξέρω εάν άλλοι είναι της Νέας Δημοκρατίας, άλλοι του  ΠΑΣΟΚ και άλλοι του Συνασπισμού. Βλέπω όμως ένα πράγμα και μου κάνει εντύπωση. Σήμερα, που δεν έχει ακόμη ψηφιστεί ο νέος νόμος για την αλλαγή των υπηρεσιακών συμβουλίων, που πρόκειται να ψηφιστεί μετά από μερικές ημέρες, πάει με απόφαση, που παίρνει το Διοικητικό Συμβούλιο και τοποθετεί προσωρινά προϊσταμένους μη αυτοτελών γραφείων, χωρίς αποφάσεις Συμβουλίων.</w:t>
      </w:r>
    </w:p>
    <w:p>
      <w:pPr>
        <w:pStyle w:val="Style15"/>
        <w:rPr>
          <w:rFonts w:ascii="Courier New" w:hAnsi="Courier New" w:cs="Courier New"/>
        </w:rPr>
      </w:pPr>
      <w:r>
        <w:rPr>
          <w:rFonts w:cs="Courier New" w:ascii="Courier New" w:hAnsi="Courier New"/>
        </w:rPr>
        <w:t>Και έχουμε εδώ περίπου 15, ίσως κάτι λιγότερους, ανθρώπους μετακινουμένους απο γραφείου εις γραφείο, χωρίς υπηρεσιακά συμβούλια ή χωρίς νέα σύνθεση υπηρεσιακών συμβουλίων, γιατί δεν έχει ψηφισθεί ο νόμος.</w:t>
      </w:r>
    </w:p>
    <w:p>
      <w:pPr>
        <w:pStyle w:val="Style15"/>
        <w:rPr>
          <w:rFonts w:ascii="Courier New" w:hAnsi="Courier New" w:cs="Courier New"/>
        </w:rPr>
      </w:pPr>
      <w:r>
        <w:rPr>
          <w:rFonts w:cs="Courier New" w:ascii="Courier New" w:hAnsi="Courier New"/>
        </w:rPr>
        <w:t>Συνεπώς, σπεύδει αυτό το ΔΣ να κάνει μία πράξη με διαφανέστατους πολιτικούς στόχους ή σκοπούς, θέλετε να πείτε με αυτά που είπατε προ ολίγου εσείς.  Εγώ δε γνωρίζω τώρα, ούτε εγνώριζα τα φρονήματα αυτών των ανθρώπων και αν οι άνθρωποι αυτοί είναι εξηρτημένοι.</w:t>
      </w:r>
    </w:p>
    <w:p>
      <w:pPr>
        <w:pStyle w:val="Style15"/>
        <w:rPr>
          <w:rFonts w:ascii="Courier New" w:hAnsi="Courier New" w:cs="Courier New"/>
        </w:rPr>
      </w:pPr>
      <w:r>
        <w:rPr>
          <w:rFonts w:cs="Courier New" w:ascii="Courier New" w:hAnsi="Courier New"/>
        </w:rPr>
        <w:t>ΣΠΥΡΟΣ ΓΙΑΝΝΟΠΟΥΛΟΣ: Σπεύδει η έντιμος διακυβέρνηση.</w:t>
      </w:r>
    </w:p>
    <w:p>
      <w:pPr>
        <w:pStyle w:val="Style15"/>
        <w:rPr>
          <w:rFonts w:ascii="Courier New" w:hAnsi="Courier New" w:cs="Courier New"/>
        </w:rPr>
      </w:pPr>
      <w:r>
        <w:rPr>
          <w:rFonts w:cs="Courier New" w:ascii="Courier New" w:hAnsi="Courier New"/>
        </w:rPr>
        <w:t>ΕΛΕΥΘΕΡΙΟΣ ΒΕΡΥΒΑΚΗΣ: Θα τα δώσω για τα πρακτικά αυτά.</w:t>
      </w:r>
    </w:p>
    <w:p>
      <w:pPr>
        <w:pStyle w:val="Style15"/>
        <w:rPr>
          <w:rFonts w:ascii="Courier New" w:hAnsi="Courier New" w:cs="Courier New"/>
        </w:rPr>
      </w:pPr>
      <w:r>
        <w:rPr>
          <w:rFonts w:cs="Courier New" w:ascii="Courier New" w:hAnsi="Courier New"/>
        </w:rPr>
        <w:t>Αλλά μου κάνει εντύπωση πώς σε αυτή την κρίσιμη ώρα σπεύδει, όπως λέει και ο κ. συνάδελφος, η έντιμος διακυβέρνηση του Ευαγγελισμού να κάνει εσπευσμένα προσωρινές τοποθετήσεις προϊσταμένων ή αυτοτελών γραφείων.  Εγώ άν ήμουν στη θέση σας, πριν να κάνω τον οποιονδήποτε χαρακτηρισμό, θα το ερευνούσα με περισσότερο βάσανο το θέμα, δεδομένου ότι και αυτό μαζί με τα προηγούμενα εμπεδώνουν την πεποίθηση, ότι ξεκινάμε από ιδεολογικές και πολιτικές αφετηρίες οι οποίες δεν έχουν καμία σχέση με την καλή ή όχι υπηρέτηση της υγείας του ελληνικού Λαού, αλλά έχουν μεγάλη σχέση με προκαταλήψεις οι οποίες συνδέονται κατά κύριο λόγο με τις αλλαγές τις οποίες έκανε το ΠΑΣΟΚ από το 1983 και μετά στο ΕΣΥ.</w:t>
      </w:r>
    </w:p>
    <w:p>
      <w:pPr>
        <w:pStyle w:val="Style15"/>
        <w:rPr>
          <w:rFonts w:ascii="Courier New" w:hAnsi="Courier New" w:cs="Courier New"/>
        </w:rPr>
      </w:pPr>
      <w:r>
        <w:rPr>
          <w:rFonts w:cs="Courier New" w:ascii="Courier New" w:hAnsi="Courier New"/>
        </w:rPr>
        <w:t>(Στο σημείο αυτό ο Βουλευτής κ. Ε. Βερυβάκης καταθέτει σ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t>Έχω αρκετά πράγματα να προσθέσω, αλλά έχω από τον Κανονισμό ένα δικαίωμα να το κάνω στη συνέχεια.  Και επειδή εξαντλείται το δικαίωμά μου σε αυτή την πρωτολογία, θα ήθελα να μείνω σε μερικές μόνο σκέψεις οι οποίες αφορούν την καθαρά πολιτική διάσταση του όλου προβλήματος.</w:t>
      </w:r>
    </w:p>
    <w:p>
      <w:pPr>
        <w:pStyle w:val="Style15"/>
        <w:rPr>
          <w:rFonts w:ascii="Courier New" w:hAnsi="Courier New" w:cs="Courier New"/>
        </w:rPr>
      </w:pPr>
      <w:r>
        <w:rPr>
          <w:rFonts w:cs="Courier New" w:ascii="Courier New" w:hAnsi="Courier New"/>
        </w:rPr>
        <w:t xml:space="preserve">ΠΡΟΕΔΡΕΥΩΝ (Δημήτριος Φράγκος):  Κύριε Βερυβάκη, με συγχωρείτε, είσθε μέσα στο θέμα;  Διότι, από ό,τι βλέπω, η επίκαιρη επερώτηση αυτή έχει ένα συγκεκριμένο θέμα το οποίο το έχουμε κατά πολύ υπερβεί.  Σας θυμίζω ότι υπάρχουν ειδικές διατάξεις στον Κανονισμό που λένε ότι πρέπει να περιοριζόμαστε αποκλειστικά στο θέμ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έρει το κείμενο.</w:t>
      </w:r>
    </w:p>
    <w:p>
      <w:pPr>
        <w:pStyle w:val="Style15"/>
        <w:rPr>
          <w:rFonts w:ascii="Courier New" w:hAnsi="Courier New" w:cs="Courier New"/>
        </w:rPr>
      </w:pPr>
      <w:r>
        <w:rPr>
          <w:rFonts w:cs="Courier New" w:ascii="Courier New" w:hAnsi="Courier New"/>
        </w:rPr>
        <w:t>ΕΛΕΥΘΕΡΙΟΣ ΒΕΡΥΒΑΚΗΣ:  Κύριε Πρόεδρε, ξέρω ότι στην Έδρα ανεβήκατε προς το τέλος της αγορεύσεώς μου.  Μου δίδετε την εντύπωση ότι δεν είναι το γεγονός ότι ήρθατε καθυστερημένος, που ευθύνεται για το λάθος σας -δεδομένου ότι είσθε πάρα πολύ έμπειρος- αλλά με ρωτάτε, θα μπορούσα να πω εσπευσμένα. Δεν θα ήθελα να πω προκατειλημμένα. Πάνω στα θέματα αυτά αναφέρθηκε ο κ. Υπουργό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γώ απήντησα στον κ. Σκουλάκη.</w:t>
      </w:r>
    </w:p>
    <w:p>
      <w:pPr>
        <w:pStyle w:val="Style15"/>
        <w:rPr>
          <w:rFonts w:ascii="Courier New" w:hAnsi="Courier New" w:cs="Courier New"/>
        </w:rPr>
      </w:pPr>
      <w:r>
        <w:rPr>
          <w:rFonts w:cs="Courier New" w:ascii="Courier New" w:hAnsi="Courier New"/>
        </w:rPr>
        <w:t>ΠΡΟΕΔΡΕΥΩΝ (Δημήτριος Φράγκος):  Αναφέρθηκε απαντώντας.</w:t>
      </w:r>
    </w:p>
    <w:p>
      <w:pPr>
        <w:pStyle w:val="Style15"/>
        <w:rPr>
          <w:rFonts w:ascii="Courier New" w:hAnsi="Courier New" w:cs="Courier New"/>
        </w:rPr>
      </w:pPr>
      <w:r>
        <w:rPr>
          <w:rFonts w:cs="Courier New" w:ascii="Courier New" w:hAnsi="Courier New"/>
        </w:rPr>
        <w:t>ΕΛΕΥΘΕΡΙΟΣ ΒΕΡΥΒΑΚΗΣ:  Έχετε την αξίωση μετά ταύτα, όταν τα θέματα αυτά άνοιξαν ειδικά και κατ` επιλογήν, ο Κοινοβουλευτικός Εκπρόσωπος του ΠΑΣΟΚ να σιωπήσει;</w:t>
      </w:r>
    </w:p>
    <w:p>
      <w:pPr>
        <w:pStyle w:val="Style15"/>
        <w:rPr>
          <w:rFonts w:ascii="Courier New" w:hAnsi="Courier New" w:cs="Courier New"/>
        </w:rPr>
      </w:pPr>
      <w:r>
        <w:rPr>
          <w:rFonts w:cs="Courier New" w:ascii="Courier New" w:hAnsi="Courier New"/>
        </w:rPr>
        <w:t xml:space="preserve">Φοβάμαι, κύριε Πρόεδρε, ότι αν μη τι άλλο, δεν υπακούουν αυτά σε ίδια ζύγια, σε ίδια μέτρα και σταθμά.  </w:t>
      </w:r>
    </w:p>
    <w:p>
      <w:pPr>
        <w:pStyle w:val="Style15"/>
        <w:rPr>
          <w:rFonts w:ascii="Courier New" w:hAnsi="Courier New" w:cs="Courier New"/>
        </w:rPr>
      </w:pPr>
      <w:r>
        <w:rPr>
          <w:rFonts w:cs="Courier New" w:ascii="Courier New" w:hAnsi="Courier New"/>
        </w:rPr>
        <w:t>ΠΡΟΕΔΡΕΥΩΝ (Δημήτριος Φράγκος):  Εντάξει, κύριε Βερυβάκη, έχετε ακόμη χρόνο να μιλήσετε.</w:t>
      </w:r>
    </w:p>
    <w:p>
      <w:pPr>
        <w:pStyle w:val="Style15"/>
        <w:rPr>
          <w:rFonts w:ascii="Courier New" w:hAnsi="Courier New" w:cs="Courier New"/>
        </w:rPr>
      </w:pPr>
      <w:r>
        <w:rPr>
          <w:rFonts w:cs="Courier New" w:ascii="Courier New" w:hAnsi="Courier New"/>
        </w:rPr>
        <w:t>ΕΛΕΥΘΕΡΙΟΣ ΒΕΡΥΒΑΚΗΣ:  Κύριε Πρόεδρε, θα ήθελα να προσθέσω δύο κουβέντες, οι οποίες είναι πάρα πολύ χαρακτηριστικές.  Δεν είναι η ώρα πράγματι να δούμε την πολιτική της υγείας, εξάλλου δεν έχει ακόμη εξελιχθεί, ούτε καν δεν έχει ξεκινήσει η οποιαδήποτε πολιτική Υγείας από την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όμως, της υγείας ξεκινάει με μία πολύ κακή οικονομική συνεισφορά στο θέμα υγείας.  Ο προϋπολογισμός κατετέθη και έχει -επειδή προ ολίγου αναφέρθηκαν αυτά- 500 δισεκατομμύρια συνολικά για το Υπουργείο Υγείας, έναντι του περσινού προϋπολογισμού 499 δισεκατομμυρίων.  Είναι λιγότερο από ένα δισεκατομμύριο η διαφορά.</w:t>
      </w:r>
    </w:p>
    <w:p>
      <w:pPr>
        <w:pStyle w:val="Style15"/>
        <w:rPr>
          <w:rFonts w:ascii="Courier New" w:hAnsi="Courier New" w:cs="Courier New"/>
        </w:rPr>
      </w:pPr>
      <w:r>
        <w:rPr>
          <w:rFonts w:cs="Courier New" w:ascii="Courier New" w:hAnsi="Courier New"/>
        </w:rPr>
        <w:t>Άκουσα τον κ. Υπουργό προ ολίγου να λέει, ότι έχει αύξηση 13% .Επειδή δεν ξέρω που το βρήκε, θα του πω ότι ειδικά οι δαπάνες υγείας έχουν  75 δισεκατομμύρια, ενώ είχαν 100 δις την περασμένη χρόνια 25 δισεκ. λιγότερα.  Δεν ξέρω τί αναλύσεις έχουν υπάρξει, ειδικά στο κομμάτι του Αναπληρωτού Υπουργού Υγείας.  Θα έχουμε καιρό να τα δούμε όλα αυτά.</w:t>
      </w:r>
    </w:p>
    <w:p>
      <w:pPr>
        <w:pStyle w:val="Style15"/>
        <w:rPr>
          <w:rFonts w:ascii="Courier New" w:hAnsi="Courier New" w:cs="Courier New"/>
        </w:rPr>
      </w:pPr>
      <w:r>
        <w:rPr>
          <w:rFonts w:cs="Courier New" w:ascii="Courier New" w:hAnsi="Courier New"/>
        </w:rPr>
        <w:t>Αλλά θέλω πραγματικά να πω ότι, αν τυχόν αυτό δεν είναι μία πράξη εναντίον της υγείας γενικά και ειδικότερα του ΕΣΥ που θέλει δαπάνες ασφαλώς για να προχωρήσει, τότε δεν ξέρω ποιά μεγαλύτερη πράξη εναντίον του Συστήματος Υγείας μπορεί να υπάρξει στο μέλλον.</w:t>
      </w:r>
    </w:p>
    <w:p>
      <w:pPr>
        <w:pStyle w:val="Style15"/>
        <w:rPr>
          <w:rFonts w:ascii="Courier New" w:hAnsi="Courier New" w:cs="Courier New"/>
        </w:rPr>
      </w:pPr>
      <w:r>
        <w:rPr>
          <w:rFonts w:cs="Courier New" w:ascii="Courier New" w:hAnsi="Courier New"/>
        </w:rPr>
        <w:t>Εύχομαι να διαψευσθώ και ευχόμεθα όλοι πραγματικά και με συναίνεση, αν θέλετε ακόμη πραγματικά, κύριε Υπουργέ, να δούμε πού πρέπει να προχωρήσουμε άκαμπτοι, δογματικοί αν θέλετε και να βρούμε ακόμα τι πρέπει να γίνει. Αλλά μην μας πείτε ότι εν τω μεταξύ δεν γίνονται πράξεις οι οποίες πολλές φορές είναι και απέναντι στις μεγάλες διακηρυκτικές διατυπώσεις, οι οποίες γίνονται σε αντίθετο πνεύμα, οι οποίες στρέφονται ουσιαστικά και εναντίον της υγείας του ελληνικού Λαού, αλλά και ιδιαίτερα εναντίον του ΕΣΥ; Θα είμαστε ευτυχείς από την εξέλιξη των πραγμάτων, εάν διαπιστώσουμε ότι ήταν μία πλάνη μας. Υπερβολική καχυποψία μας. Αλλά μέχρι στιγμής είμαστε βέβαιοι, κύριε Πρόεδρε, ότι δεν υπάρχει στην Κυβέρνηση απλώς το θάρρος της διατύπωσης των απόψεων, διότι το ΕΣΥ έχει περάσει σε όλον τον ελληνικό Λαό, αλλά υπονομεύσεις κατά του ΕΣΥ γίνονται συστηματικά από μέρους της.  Και γι` αυτό ζητάμε από την Κυβέρνηση να αναθεωρήσει τη θέση της σε αυτά τα σημεία, να διορθώσει τη στάση της και επιτέλους να προχωρήσει στην πολιτική της που όμως, όπως διακηρύσσει, στο ΕΣΥ θα είναι η συνέχιση της παλιάς πολιτικής.</w:t>
      </w:r>
    </w:p>
    <w:p>
      <w:pPr>
        <w:pStyle w:val="Style15"/>
        <w:rPr>
          <w:rFonts w:ascii="Courier New" w:hAnsi="Courier New" w:cs="Courier New"/>
        </w:rPr>
      </w:pPr>
      <w:r>
        <w:rPr>
          <w:rFonts w:cs="Courier New" w:ascii="Courier New" w:hAnsi="Courier New"/>
        </w:rPr>
        <w:t>ΠΡΟΕΔΡΕΥΩΝ (Δημήτριος Φράγκος). Το λόγο έχει ο συνάδελφος κ. Κοσιώνης, ως Κοινοβουλευτικός εκπρόσωπος του Συνασπισμού της Αριστεράς και της Προόδου.</w:t>
      </w:r>
    </w:p>
    <w:p>
      <w:pPr>
        <w:pStyle w:val="Style15"/>
        <w:rPr>
          <w:rFonts w:ascii="Courier New" w:hAnsi="Courier New" w:cs="Courier New"/>
        </w:rPr>
      </w:pPr>
      <w:r>
        <w:rPr>
          <w:rFonts w:cs="Courier New" w:ascii="Courier New" w:hAnsi="Courier New"/>
        </w:rPr>
        <w:t>ΠΑΝΑΓΙΩΤΗΣ ΚΟΣΙΩΝΗΣ. Θα μιλήσω από τη θέση μου, κύριε Πρόεδρε, διότι θα χρησιμοποιήσω πολύ λιγότερο χρόνο.</w:t>
      </w:r>
    </w:p>
    <w:p>
      <w:pPr>
        <w:pStyle w:val="Style15"/>
        <w:rPr>
          <w:rFonts w:ascii="Courier New" w:hAnsi="Courier New" w:cs="Courier New"/>
        </w:rPr>
      </w:pPr>
      <w:r>
        <w:rPr>
          <w:rFonts w:cs="Courier New" w:ascii="Courier New" w:hAnsi="Courier New"/>
        </w:rPr>
        <w:t>Ήθελα να πω κατ` αρχήν, ότι η σημερινή συζήτηση κατά την άποψη τη δική μας, αποτελεί ένα πρόκριμα της συζήτησης που θα γίνει, όταν θα έρθει η επικείμενη τροπολογία. Ένα πρόκριμα κύρια στο ύφος που πρόκειται να γίνει η συζήτηση, διότι νομίζω ότι μετά από ένα ορισμένο σημείο δεν βοήθησε καθόλου η συζήτηση που έγινε. Και εκείνο που είναι χαρακτηριστικό της σημερινής συζήτησης είναι το ύφος του κ. Υπουργού, όχι μόνο σε σχέση με την τακτική που ακολούθησε να αντικρούσει τις θέσεις του δύο φορές συναδέλφου κ. Σκουλάκη, αλλά και στον τρόπο με τον οποίο αναφέρθηκε στο συνδικαλιστικό κίνημα το υγειονομικό και των γιατρών γενικά.</w:t>
      </w:r>
    </w:p>
    <w:p>
      <w:pPr>
        <w:pStyle w:val="Style15"/>
        <w:rPr>
          <w:rFonts w:ascii="Courier New" w:hAnsi="Courier New" w:cs="Courier New"/>
        </w:rPr>
      </w:pPr>
      <w:r>
        <w:rPr>
          <w:rFonts w:cs="Courier New" w:ascii="Courier New" w:hAnsi="Courier New"/>
        </w:rPr>
        <w:t>Νομίζω, ότι αυτό το ύφος που εφάρμοσε σήμερα ο κ. Υπουργός, είναι διαχρονικό στα θέματα της υγείας, δηλαδή είναι κάτι που εφαρμόστηκε από δεκαετίες ολόκληρες και δυστυχώς πάντοτε πληρώνεται, κύριε Υπουργέ, και το πολιτικό κόστος, αλλά το κυριότερο απ` όλα είναι ότι το πληρώνει ο ελληνικός Λαός, διότι μ` αυτό το ύφος και με αυτή την πρακτική που ακολουθήθηκε δεν εφαρμόστηκε ποτέ μέχρι τώρα ένα σύστημα υγείας που να εξυπηρετεί τα συμφέροντα των εργαζομένων και γενικά των ασθενών.</w:t>
      </w:r>
    </w:p>
    <w:p>
      <w:pPr>
        <w:pStyle w:val="Style15"/>
        <w:rPr>
          <w:rFonts w:ascii="Courier New" w:hAnsi="Courier New" w:cs="Courier New"/>
        </w:rPr>
      </w:pPr>
      <w:r>
        <w:rPr>
          <w:rFonts w:cs="Courier New" w:ascii="Courier New" w:hAnsi="Courier New"/>
        </w:rPr>
        <w:t>Κύριε Υπουργέ, κύρια η αναφορά σε επώνυμα στελέχη συνδικαλιστικά, που δεν είναι παρόντες εδώ για να αντικρούσουν τις θέσεις σας -και εμείς κρίνουμε αυτή τη στιγμή μόνον αυτό που λέτε εσείς, χωρίς να έχουμε την αντίθετη φωνή -νομίζω, ότι πολιτικά δεν είναι σωστό. Αυτό θα μπορούσατε να το πείτε π.χ. σε μία κοινή θέση μαζί με τους νοσοκομειακούς γιατρούς είτε με την ΕΙΝΑΠ είτε με την ομοσπονδία τους, αλλά δεν είναι σωστό να έρχεσθε να τους κατηγορείτε και να χρησιμοποιείτε τέτοιες εκφράσεις, τη στιγμή που ξέρετε, ότι ούτε και εμείς έχουμε τις δυνατότητες να αντικρούσουμε αυτές τις θέσεις σας, αλλά ούτε και οι ίδιοι.</w:t>
      </w:r>
    </w:p>
    <w:p>
      <w:pPr>
        <w:pStyle w:val="Style15"/>
        <w:rPr>
          <w:rFonts w:ascii="Courier New" w:hAnsi="Courier New" w:cs="Courier New"/>
        </w:rPr>
      </w:pPr>
      <w:r>
        <w:rPr>
          <w:rFonts w:cs="Courier New" w:ascii="Courier New" w:hAnsi="Courier New"/>
        </w:rPr>
        <w:t>Αναφερθήκατε δε και σε άλλους χαρακτηρισμούς, όπως εγκληματικές ενέργειες πάνω στο κρεβάτι του πόνου κ.λπ.</w:t>
      </w:r>
    </w:p>
    <w:p>
      <w:pPr>
        <w:pStyle w:val="Style15"/>
        <w:rPr>
          <w:rFonts w:ascii="Courier New" w:hAnsi="Courier New" w:cs="Courier New"/>
        </w:rPr>
      </w:pPr>
      <w:r>
        <w:rPr>
          <w:rFonts w:cs="Courier New" w:ascii="Courier New" w:hAnsi="Courier New"/>
        </w:rPr>
        <w:t>Κύριε Υπουργέ, πριν από ενάμιση χρόνο, όταν ήμουνα πρόεδρος στον Ιατρικό Σύλλογο της Πάτρας και είχε επισκεφθεί ο τότε αρχηγός της Αξιωματικής Αντιπολίτευσης και σημερινός Πρωθυπουργός την πόλη, σε μία επαφή με τον Ιατρικό Σύλλογο, του είπα μαζί με τα άλλα που είχαν σχέση με το ΕΣΥ, ότι δεν μπορεί να υπάρξει ποτέ ένα καλό σύστημα υγείας που να εξυπηρετεί τα συμφέροντα των εργαζομένων και του Λαού, εάν υπάρχει ένα ιατρικό Σώμα το οποίο διαρκώς και σε ηθικό επίπεδο διαβάλλεται συνέχεια.</w:t>
      </w:r>
    </w:p>
    <w:p>
      <w:pPr>
        <w:pStyle w:val="Style15"/>
        <w:rPr>
          <w:rFonts w:ascii="Courier New" w:hAnsi="Courier New" w:cs="Courier New"/>
        </w:rPr>
      </w:pPr>
      <w:r>
        <w:rPr>
          <w:rFonts w:cs="Courier New" w:ascii="Courier New" w:hAnsi="Courier New"/>
        </w:rPr>
        <w:t>Εγώ αυτήν τη στιγμή δεν θέλω να υπερασπίσω τα συμφέροντα των γιατρών.  Έχουμε ξεκάθαρη θέση σε σχέση και με τα αιτήματα των γιατρών. Αλλά η τακτική που ακολουθήσατε σήμερα και που είναι διαχρονική τακτική όλων των Υπουργών Υγείας και Πρόνοιας που πέρασαν μέχρι τώρα, μία τάση δηλαδή όταν έρχονται δύσκολες στιγμές να διαβάλλεται ολόκληρο το ιατρικό Σώμα, δεν βοηθάει ούτε στο διάλογο, ούτε στην επίλυση των προβλημάτων.</w:t>
      </w:r>
    </w:p>
    <w:p>
      <w:pPr>
        <w:pStyle w:val="Style15"/>
        <w:rPr>
          <w:rFonts w:ascii="Courier New" w:hAnsi="Courier New" w:cs="Courier New"/>
        </w:rPr>
      </w:pPr>
      <w:r>
        <w:rPr>
          <w:rFonts w:cs="Courier New" w:ascii="Courier New" w:hAnsi="Courier New"/>
        </w:rPr>
        <w:t>Αυτό σαν γενική θέση στο ύφος που έγινε σήμερα η συζήτηση και που πιστεύω, ότι θα είναι ένα πολύ άσχημο πρόκριμα για τη συζήτηση που θα γίνει όταν συζητήσουμε την τροπολογία που έχουμε καταθέσει.</w:t>
      </w:r>
    </w:p>
    <w:p>
      <w:pPr>
        <w:pStyle w:val="Style15"/>
        <w:rPr>
          <w:rFonts w:ascii="Courier New" w:hAnsi="Courier New" w:cs="Courier New"/>
        </w:rPr>
      </w:pPr>
      <w:r>
        <w:rPr>
          <w:rFonts w:cs="Courier New" w:ascii="Courier New" w:hAnsi="Courier New"/>
        </w:rPr>
        <w:t>Επί της ουσίας του θέματος τώρα. Η ουσία του θέματος, κύριε Υπουργέ και κύριοι συνάδελφοι, είναι η εξής: Ποιά είναι η αξιοπιστία του κράτους - εργοδότη απέναντι στους εργαζομένους. Και δεν μπορεί να το αγνοεί κανένας αυτό, κύριε Υπουργέ.  Κάθε εργαζόμενος τουλάχιστον τα τελευταία 45 χρόνια μετά τον Β` Παγκόσμιο Πόλεμο, ξέρει ότι όταν μπαίνει μέσα σε μία υπηρεσία υπογράφει ένα συμβόλαιο, ξέρει τις συνθήκες εργασίας, ξέρει τα οικονομικά οφέλη που έχει από ένα τέτοιο συμβόλαιο, αν μπορούσα να το πω έτσι απλά. Ήξεραν, λοιπόν, οι νοσοκομειακοί γιατροί κάτω από ποιές συνθήκες προσελήφθησαν, ήξεραν τις οικονομικές τους απολαβές. Και μετά από τόσα χρόνια ξαφνικά έρχεται αυτή η απόφαση του Ελεγκτικού Συνεδρίου που ανατρέπει τα πάντα.  Και περιμένατε να μην αντιδράσουν οι νοσοκομειακοί γιατροί, συγχρόνως με την παρατηρούμενη από διάφορες διαρροές πληροφοριών από το Υπουργείο σας, ότι πηγαίνατε σε μια κατεύθυνση για την άρση των συνθηκών εργασίας σε σχέση με το νοσοκομειακό γιατρό πλήρους και αποκλειστικής απασχόλησης; Ήταν επόμενο μαζί με αυτό και με το ότι δεν έχουν πάρει τις αμοιβές τους για τις υπηρεσίες που έχουν προσφέρει μέχρι τώρα, ήταν αναμενόμενη μία αντίδρασή τους. Και δεν την βλέπετε απ` αυτή την άποψη, αλλά το βλέπετε από άποψη αρκετά αυταρχική θα έλεγα, τουλάχιστον όπως το εκδηλώσατε σήμερα.</w:t>
      </w:r>
    </w:p>
    <w:p>
      <w:pPr>
        <w:pStyle w:val="Style15"/>
        <w:rPr>
          <w:rFonts w:ascii="Courier New" w:hAnsi="Courier New" w:cs="Courier New"/>
        </w:rPr>
      </w:pPr>
      <w:r>
        <w:rPr>
          <w:rFonts w:cs="Courier New" w:ascii="Courier New" w:hAnsi="Courier New"/>
        </w:rPr>
        <w:t xml:space="preserve">Τώρα σε σχέση με κάτι που είπε και ο κ. Σκουλάκης. Αυτό είναι το χαρακτηριστικό γνώρισμα, ότι στο ΕΣΥ για το οποίο εμείς είμαστε κατηγορηματικά αντίθετοι, βέβαια, να θεοποιηθεί όπως είμαστε κατηγορηματικά αντίθετοι και από την άλλη πλευρά να μεταφέρουμε τα πάντα που έχουν σχέση με την υγεία στον ιδιωτικό τομέα. Πράγματι το τόνισε ο κ. Υπουργός, ότι σε συγκεκριμένες περιόδους, αυτά τα τελευταία χρόνια, είχαν αναφανεί αυτά τα προβλήματα τοπικά, σε σχέση με αποφάσεις επιτρόπων σε ορισμένες συγκεκριμένες περιοχές, πώς γινόταν και ρυθμιζόταν το θέμα; Δηλαδή, το ότι υπήρχε μία ευθύνη εκ μέρους των κυβερνήσεων του ΠΑΣΟΚ που δεν έλυσε τότε τελεσίδικα το πρόβλημα, άφησε τα περιθώρια, ώστε τώρα η Νέα Δημοκρατία να επεμβαίνει με αυτόν τον τρόπο που επεμβαίνει τώρα. Και να το πω καθαρά και ξάστερα, τι γινόταν, πως ρυθμιζόταν το θέμα κάθε φορά. Ρυθμιζόταν το θέμα με ορισμένες αποφάσεις που έπαιρναν τα Δ.Σ. των νοσοκομείων τα οποία δεν έλυναν μεν το θέμα, αλλά απλώς μπάλωναν την κατάσταση. Και ήταν αναμενόμενο και το ήξερε πάρα πολύ καλά τότε η κυβέρνηση του ΠΑΣΟΚ ότι θα ερχόταν μια στιγμή που θα υπήρχε μια τέτοια απόφαση του Ελεγκτικού Συνεδρίου που θα ανέτρεπε τα πάντα. Και δυστυχώς δεν πάρθηκαν τα απαραίτητα μέτρα και φθάσαμε σε αυτό το σημείο σήμερα να εργάζονται κάτω απ` αυτές τις συνθήκες οι γιατροί, να κάνουν ακόμα τις εφημερίες που κάνουν, να μην ξέρουν εκτός από τη σημερινή δήλω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Υπουργού ότι αναδρομικά θα τα πάρουν, να δημιουργούνται αυτές οι ανησυχίες, να δημιουργούνται αντιδράσεις, να δημιουργείται αυτό το κλίμα πόλωσης όπως εμφανίστηκε σήμερα σε αυτή την Αίθουσα και έτσι να μην ξέρουν ποιές θα είναι οι προοπτικές και στην εξέλιξη στο σύστημα της υγείας.</w:t>
      </w:r>
    </w:p>
    <w:p>
      <w:pPr>
        <w:pStyle w:val="Style15"/>
        <w:rPr>
          <w:rFonts w:ascii="Courier New" w:hAnsi="Courier New" w:cs="Courier New"/>
        </w:rPr>
      </w:pPr>
      <w:r>
        <w:rPr>
          <w:rFonts w:cs="Courier New" w:ascii="Courier New" w:hAnsi="Courier New"/>
        </w:rPr>
        <w:t>Κύριε Πρόεδρε, αυτές είναι οι βασικές θέσεις που τις λέμε και εμείς σαν πρόκριμα για τις θέσεις που θα πάρουμε όταν θα γίνει η συζήτηση για την τροπολογία που έχει καταθέσει η Νέα Δημοκρατία. Πιστεύουμε, όμως, ότι τώρα μέσα σε σύντομο χρονικό διάστημα, πριν συζητηθεί καν το θέμα της ανάπτυξης και πώς βλέπει το Υπουργείο αυτό το θέμα, το να το λύσει τελεσίδικα, πρέπει να δοθεί μια λύση, ώστε να σταματήσει τουλάχιστον σε αυτό το θέμα των εφημεριών ο αναβρασμός που υπάρχει από το συνδικαλιστικό κίνημα.</w:t>
      </w:r>
    </w:p>
    <w:p>
      <w:pPr>
        <w:pStyle w:val="Style15"/>
        <w:rPr>
          <w:rFonts w:ascii="Courier New" w:hAnsi="Courier New" w:cs="Courier New"/>
        </w:rPr>
      </w:pPr>
      <w:r>
        <w:rPr>
          <w:rFonts w:cs="Courier New" w:ascii="Courier New" w:hAnsi="Courier New"/>
        </w:rPr>
        <w:t>ΠΡΟΕΔΡΕΥΩΝ (Δημήτριος Φράγκος): Η κα Βιργινία Τσουδερού, σαν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t xml:space="preserve">ΒΙΡΓΙΝΙΑ ΤΣΟΥΔΕΡΟΥ: Κύριε Πρόεδρε, πραγματικά είναι λυπηρό ότι οι συνάδελφοι του ΠΑΣΟΚ θέλουν να εφαρμόσουν και στην Υγεία, όπως και στην Παιδεία μία όπως φαίνεται γενική τακτική οξύνσεως της καταστάσεως. Από τη μία μεριά, μας είπαν ότι δεν πρέπει να κομματικοποιούμε την υγεία και προφανώς θα έλεγαν το ίδιο και για την Παιδεία. Και από την άλλη μεριά έρχονται εδώ- και δυστυχώς και εκτός της Αιθούσης αυτής οι συνδικαλιστές- και κομματικοποιούν και την Παιδεία και την Υγεία. Και ενθαρρύνουν εδώ μέσα οι Εκπρόσωποι του ΠΑΣΟΚ τις κοινωνικές ομάδες να κατέρχονται σε απεργίες, μία στιγμή που η Χώρα μας ασφαλώς περνάει πάρα πολύ δύσκολες στιγμές και πρέπει να καταλάβουν και οι εργαζόμενοι και όλοι μας ότι πρώτα απ` όλα είμαστε πολίτες αυτής της Χώρας.  </w:t>
      </w:r>
    </w:p>
    <w:p>
      <w:pPr>
        <w:pStyle w:val="Style15"/>
        <w:rPr>
          <w:rFonts w:ascii="Courier New" w:hAnsi="Courier New" w:cs="Courier New"/>
        </w:rPr>
      </w:pPr>
      <w:r>
        <w:rPr>
          <w:rFonts w:cs="Courier New" w:ascii="Courier New" w:hAnsi="Courier New"/>
        </w:rPr>
        <w:t xml:space="preserve">Και πρέπει να δώσουμε τα χέρια μας, για να βγούμε από αυτό το αδιέξοδο, στο οποίο μπήκαμε από μία λανθασμένη οικονομική και κοινωνική πολιτική, επί 8 χρόνια. </w:t>
      </w:r>
    </w:p>
    <w:p>
      <w:pPr>
        <w:pStyle w:val="Style15"/>
        <w:rPr>
          <w:rFonts w:ascii="Courier New" w:hAnsi="Courier New" w:cs="Courier New"/>
        </w:rPr>
      </w:pPr>
      <w:r>
        <w:rPr>
          <w:rFonts w:cs="Courier New" w:ascii="Courier New" w:hAnsi="Courier New"/>
        </w:rPr>
        <w:t>Συνέχεια κινδυνολογείτε, κύριοι συνάδελφοι. Είχε δύο αιχμές το δόρυ του ΠΑΣΟΚ. Κινδυνολογία και ξεσήκωμα του κόσμου.</w:t>
      </w:r>
    </w:p>
    <w:p>
      <w:pPr>
        <w:pStyle w:val="Style15"/>
        <w:rPr>
          <w:rFonts w:ascii="Courier New" w:hAnsi="Courier New" w:cs="Courier New"/>
        </w:rPr>
      </w:pPr>
      <w:r>
        <w:rPr>
          <w:rFonts w:cs="Courier New" w:ascii="Courier New" w:hAnsi="Courier New"/>
        </w:rPr>
        <w:t>Ο επερωτών κύριος συνάδελφος μεταχειρίσθηκε τη λέξη «λαίλαπα». «Η λαίλαπα της Νέας Δημοκρατίας». Μίλησε για εμπορευματοποίηση, υπονόμευση -λέει- του ΕΣΥ. Και τώρα με δύο λόγια -διότι δεν έχω πολύ ώρα-θα σας πω ότι αυτοί που υπονόμευσαν το ΕΣΥ, είναι το ίδιο το ΠΑΣΟΚ και με την αποτυχία του ΕΣΥ, αλλά και οι κύριοι σύμβουλοι του ΠΑΣΟΚ, όταν εφτιάχνετο το ΕΣΥ, εστράφησαν εναντίον του ΕΣΥ. Γιατί οι κύριοι του ΠΑΣΟΚ δεν λένε ότι οι κύριοι σύμβουλοί τους, οι σύμβουλοι του νυν Ευρωβουλευτή και τότε Υπουργού που εφήρμοσε το ΕΣΥ, εστράφησαν εναντίον του ΕΣΥ; Εμείς υπονομεύουμε;</w:t>
      </w:r>
    </w:p>
    <w:p>
      <w:pPr>
        <w:pStyle w:val="Style15"/>
        <w:rPr>
          <w:rFonts w:ascii="Courier New" w:hAnsi="Courier New" w:cs="Courier New"/>
        </w:rPr>
      </w:pPr>
      <w:r>
        <w:rPr>
          <w:rFonts w:cs="Courier New" w:ascii="Courier New" w:hAnsi="Courier New"/>
        </w:rPr>
        <w:t>Εμείς, αυτό που θέλουμε είναι να στήσουμε ένα σωστό σύστημα υγείας, που θα εξυπηρετεί τους ασθενείς της Ελλάδος, για να μη φεύγουν σωρηδόν στο εξωτερικό ή να στρέφονται προς τις ιδιωτικές κλινικές. Και να μη μας κοστίζει και τόσο πολύ.</w:t>
      </w:r>
    </w:p>
    <w:p>
      <w:pPr>
        <w:pStyle w:val="Style15"/>
        <w:rPr>
          <w:rFonts w:ascii="Courier New" w:hAnsi="Courier New" w:cs="Courier New"/>
        </w:rPr>
      </w:pPr>
      <w:r>
        <w:rPr>
          <w:rFonts w:cs="Courier New" w:ascii="Courier New" w:hAnsi="Courier New"/>
        </w:rPr>
        <w:t>Αλλά είναι πραγματικά αδιανόητο, να κινδυνολογείτε σε τέτοιο βαθμό, κύριοι συνάδελφοι, επαναλαμβάνοντας συνεχώς ότι ήλθε η Νέα Δημοκρατία και θα καταστρέψει τα πάντα. Θα ήθελα να ξέρω, ποιοί σας όρισαν προστάτες του ελληνικού Λαού, αφού ο ελληνικός Λαός σας κατεψήφισε. Ας είστε πιο μετριόφρονες, πιο ταπεινόφρονες.</w:t>
      </w:r>
    </w:p>
    <w:p>
      <w:pPr>
        <w:pStyle w:val="Style15"/>
        <w:rPr>
          <w:rFonts w:ascii="Courier New" w:hAnsi="Courier New" w:cs="Courier New"/>
        </w:rPr>
      </w:pPr>
      <w:r>
        <w:rPr>
          <w:rFonts w:cs="Courier New" w:ascii="Courier New" w:hAnsi="Courier New"/>
        </w:rPr>
        <w:t>Ο κύριος εκπρόσωπος του ΠΑΣΟΚ μας έδινε όλο μαθήματα. Έδινε μαθήματα στον κ. Υπουργό. Ορισμένες φορές εγώ πραγματικά εθαύμασα την ψυχραιμία του κ. Υπουργού. Διότι δεν μπορείτε εσείς να διδάσκετε. Δημιουργήσατε προσωπικά θέματα και από την ψυχραιμία του δεν αντέδρασε. Πώς του λέτε εσείς ότι έπρεπε να γίνει Υπουργός Δημοσίας Τάξεως και όχι Υπουργός Υγείας; Μα, τί είναι αυτά τα πράγματα; Δηλαδή ακούστηκαν ανήκουστα πράγματα σε μία επερώτηση, για την οποία ορθά και σεις, κύριε Πρόεδρε, αλλά και ο κ. Κρητικός πριν από σας, από την Έδρα, υποδείξατε, ότι η συζήτηση είχε εντελώς ξεφύγει από το θέμα της επερωτήσεως.</w:t>
      </w:r>
    </w:p>
    <w:p>
      <w:pPr>
        <w:pStyle w:val="Style15"/>
        <w:rPr>
          <w:rFonts w:ascii="Courier New" w:hAnsi="Courier New" w:cs="Courier New"/>
        </w:rPr>
      </w:pPr>
      <w:r>
        <w:rPr>
          <w:rFonts w:cs="Courier New" w:ascii="Courier New" w:hAnsi="Courier New"/>
        </w:rPr>
        <w:t>Θα πω το εξής: Δημιουργούν συνέχεια τεράστιο πολιτικό πρόβλημα, μέσα στην Αίθουσα αυτή, οι συνάδελφοι του ΠΑΣΟΚ, διότι φαίνεται αυτή την οδηγία έχουν. Υπάρχει μία οδηγία προφανώς να οξύνουν τα πράγματα.</w:t>
      </w:r>
    </w:p>
    <w:p>
      <w:pPr>
        <w:pStyle w:val="Style15"/>
        <w:rPr>
          <w:rFonts w:ascii="Courier New" w:hAnsi="Courier New" w:cs="Courier New"/>
        </w:rPr>
      </w:pPr>
      <w:r>
        <w:rPr>
          <w:rFonts w:cs="Courier New" w:ascii="Courier New" w:hAnsi="Courier New"/>
        </w:rPr>
        <w:t>ΕΛΕΥΘΕΡΙΟΣ ΒΕΡΥΒΑΚΗΣ: Λοιπόν τότε, να αποβληθούν!</w:t>
      </w:r>
    </w:p>
    <w:p>
      <w:pPr>
        <w:pStyle w:val="Style15"/>
        <w:rPr>
          <w:rFonts w:ascii="Courier New" w:hAnsi="Courier New" w:cs="Courier New"/>
        </w:rPr>
      </w:pPr>
      <w:r>
        <w:rPr>
          <w:rFonts w:cs="Courier New" w:ascii="Courier New" w:hAnsi="Courier New"/>
        </w:rPr>
        <w:t>ΒΙΡΓΙΝΙΑ ΤΣΟΥΔΕΡΟΥ: Η πολιτική του ΠΑΣΟΚ φαίνεται ότι είναι αυτή, κύριοι συνάδελφοι, για άλλους λόγους. Και εμείς δεν θα κάνουμε τα υπονοούμενα, τα οποία κακώς εκάνατε εσείς, για λειτουργούς της δικαιοσύνης, γιατί και αυτά που ακούστηκαν εδώ μέσα, ως υπονοούμενα, σε ανθρώπους που δεν είναι εδώ μέσα και δεν μπορούν να αμυνθούν καθόλου, διότι είναι λειτουργοί της δικαιοσύνης, είναι αδιανόητα.</w:t>
      </w:r>
    </w:p>
    <w:p>
      <w:pPr>
        <w:pStyle w:val="Style15"/>
        <w:rPr>
          <w:rFonts w:ascii="Courier New" w:hAnsi="Courier New" w:cs="Courier New"/>
        </w:rPr>
      </w:pPr>
      <w:r>
        <w:rPr>
          <w:rFonts w:cs="Courier New" w:ascii="Courier New" w:hAnsi="Courier New"/>
        </w:rPr>
        <w:t>Σε αυτό το σημείο πραγματικά θα έπρεπε να είχατε ανακληθεί στην τάξη, κύριοι συνάδελφοι. Είναι δυνατόν να γίνονται τέτοια υπονοούμενα κατά των δικαστών, διότι έβγαλαν μία απόφαση, η οποία, κατά τη δική τους σκέψη, στηρίζεται στο Σύνταγμα; Και φαίνεται και λογικοφανής. Σεις θέλετε, κατηγορώντας τους άλλους, να καλύψετε δικά σας λάθη. Δεν φτιάξατε σωστό νόμο, δεν φτιάξατε πραγματικά ένα νόμο που να στέκεται και να προστατεύει τους μισθούς, τις απολαβές, τις δίκαιες των γιατρών. Και τώρα θέλετε, τα δικά σας λάθη, να τα ρίξετε στους νομικούς.</w:t>
      </w:r>
    </w:p>
    <w:p>
      <w:pPr>
        <w:pStyle w:val="Style15"/>
        <w:rPr>
          <w:rFonts w:ascii="Courier New" w:hAnsi="Courier New" w:cs="Courier New"/>
        </w:rPr>
      </w:pPr>
      <w:r>
        <w:rPr>
          <w:rFonts w:cs="Courier New" w:ascii="Courier New" w:hAnsi="Courier New"/>
        </w:rPr>
        <w:t>Ο κ. Υπουργός σας το υπενθύμισε, αλλά σεις λέτε, αυτό το οποίο θέλετε να λέτε. Η απόφαση δεν βγήκε επί τούτης της Κυβερνήσεως. Βγήκε πριν και ήσασταν και σεις μέσα στην Κυβέρνηση και δημιούργησε πραγματικά σάλο και προσπαθήσαμε και τότε και μετά να βρεθεί μία νομική λύση, δηλαδή εζητήθη νέα γνωμοδότηση από το Ελεγκτικό Συνέδριο, αλλά αυτοί εμμένουν. Αλλά το καλό το παλικάρι ξέρει άλλο μονοπάτι.</w:t>
      </w:r>
    </w:p>
    <w:p>
      <w:pPr>
        <w:pStyle w:val="Style15"/>
        <w:rPr>
          <w:rFonts w:ascii="Courier New" w:hAnsi="Courier New" w:cs="Courier New"/>
        </w:rPr>
      </w:pPr>
      <w:r>
        <w:rPr>
          <w:rFonts w:cs="Courier New" w:ascii="Courier New" w:hAnsi="Courier New"/>
        </w:rPr>
        <w:t>Έτσι προσπαθεί τώρα η Κυβέρνηση να βρει μια λύση για να υπάρχουν δίκαιες απολαβές των γιατρών. Διότι είναι γνωστό, ότι οι γιατροί έχουν χρόνια σπουδών για να μπορέσουν να αρχίσουν να εξασκούν το επάγγελμα, πρέπει να έχουν καλές αμοιβές, αλλά όχι με τον τρόπο που τις δώσατε εσείς. Γιατί πραγματικά είναι εντυπωσιακό -σας το είπε ο κ. Υπουργός, αλλά πρέπει να επαναληφθεί γιατί δεν το καταλαβαίνετε- είναι δυνατόν να γίνονται 30 εφημερίες το μήνα; Μα δεν θα μπορέσουν να ασκήσουν σωστά την ιατρική τους. Να δοθούν μισθοί που να είναι δίκαιοι, αλλά και να μην καταπονούνται κατ' αυτόν τον τρόπο.</w:t>
      </w:r>
    </w:p>
    <w:p>
      <w:pPr>
        <w:pStyle w:val="Style15"/>
        <w:rPr>
          <w:rFonts w:ascii="Courier New" w:hAnsi="Courier New" w:cs="Courier New"/>
        </w:rPr>
      </w:pPr>
      <w:r>
        <w:rPr>
          <w:rFonts w:cs="Courier New" w:ascii="Courier New" w:hAnsi="Courier New"/>
        </w:rPr>
        <w:t>Επίσης μ' αυτόν τον τρόπον που εσείς τα είχατε φτιάξει -και μου το παρεδέχθη γιατρός σε ένα επαρχιακό νοσοκομείο- εμπόδιζαν, κύριε Υπουργέ - θα το ξέρετε και εσείς- να πληρωθούν οι θέσεις για να παίρνουν τις εφημερίες. Είναι αδιανόητα πράγματα.</w:t>
      </w:r>
    </w:p>
    <w:p>
      <w:pPr>
        <w:pStyle w:val="Style15"/>
        <w:rPr>
          <w:rFonts w:ascii="Courier New" w:hAnsi="Courier New" w:cs="Courier New"/>
        </w:rPr>
      </w:pPr>
      <w:r>
        <w:rPr>
          <w:rFonts w:cs="Courier New" w:ascii="Courier New" w:hAnsi="Courier New"/>
        </w:rPr>
        <w:t>ΜΑΝΩΛΗΣ ΣΚΟΥΛΑΚΗΣ: Πώς εμπόδιζαν;</w:t>
      </w:r>
    </w:p>
    <w:p>
      <w:pPr>
        <w:pStyle w:val="Style15"/>
        <w:rPr>
          <w:rFonts w:ascii="Courier New" w:hAnsi="Courier New" w:cs="Courier New"/>
        </w:rPr>
      </w:pPr>
      <w:r>
        <w:rPr>
          <w:rFonts w:cs="Courier New" w:ascii="Courier New" w:hAnsi="Courier New"/>
        </w:rPr>
        <w:t xml:space="preserve">ΣΠΥΡΟΣ ΓΙΑΝΝΟΠΟΥΛΟΣ: Που έγινε αυτό; </w:t>
      </w:r>
    </w:p>
    <w:p>
      <w:pPr>
        <w:pStyle w:val="Style15"/>
        <w:rPr>
          <w:rFonts w:ascii="Courier New" w:hAnsi="Courier New" w:cs="Courier New"/>
        </w:rPr>
      </w:pPr>
      <w:r>
        <w:rPr>
          <w:rFonts w:cs="Courier New" w:ascii="Courier New" w:hAnsi="Courier New"/>
        </w:rPr>
        <w:t>ΒΙΡΓΙΝΙΑ ΤΣΟΥΔΕΡΟΥ: Δεν θα το πω. Και δεν είναι του κόμματός μας, αντίθετα είναι άλλου κόμματος, ούτε του δικού σας. Και είχε την ειλικρίνεια να το πει.</w:t>
      </w:r>
    </w:p>
    <w:p>
      <w:pPr>
        <w:pStyle w:val="Style15"/>
        <w:rPr>
          <w:rFonts w:ascii="Courier New" w:hAnsi="Courier New" w:cs="Courier New"/>
        </w:rPr>
      </w:pPr>
      <w:r>
        <w:rPr>
          <w:rFonts w:cs="Courier New" w:ascii="Courier New" w:hAnsi="Courier New"/>
        </w:rPr>
        <w:t>Όπως είπα πριν-και πρέπει να το τεκμηριώσω για να μην θεωρηθεί ότι λέγω πράγματα που δεν τα τεκμηριώνω -πραγματικά εσείς υπονομεύσατε το ΕΣΥ. Εδώ υπάρχουν στοιχεία από ένα Συνέδριο που είχε γίνει, «περί της παραοικονομίας στην υγεία». Μα, είναι γνωστό ότι άνθισε η παραοικονομία επί ΠΑΣΟΚ με το ΕΣΥ. Μόνο στις νοσοκόμες, οι ίδιες οι νοσοκόμες το λένε ότι για να υπάρχει σωστή νοσηλεία στα μεγαλύτερα νοσοκομεία πρέπει ο ασθενής να πληρώνει ιδιαίτερα ιδιωτικές αδελφές. Ορίστε η παραοικονομία.</w:t>
      </w:r>
    </w:p>
    <w:p>
      <w:pPr>
        <w:pStyle w:val="Style15"/>
        <w:rPr>
          <w:rFonts w:ascii="Courier New" w:hAnsi="Courier New" w:cs="Courier New"/>
        </w:rPr>
      </w:pPr>
      <w:r>
        <w:rPr>
          <w:rFonts w:cs="Courier New" w:ascii="Courier New" w:hAnsi="Courier New"/>
        </w:rPr>
        <w:t>Άλλη παραοικονομία, βεβαίως με τους γιατρούς του ΕΣΥ. Είναι γνωστό σε όλους τους παροικούντες εδώ πέρα ότι οι γιατροί της πλήρους απασχολήσεως είχαν και το ιατρείο τους -όχι όλοι βεβαίως, δεν το λέμε αυτό, αλλά πάρα πολλοί. Εκαλύπτοντο ίσως πίσω από ένα άλλο συνάδελφό τους που είχε ιατρείο, έκαναν ιατρείο και δεν πλήρωναν και φόρους. Σ' αυτό το Συνέδριο αναβιβάζουν την παραοικονομία στην υγεία μεταξύ 55% και 75% .</w:t>
      </w:r>
    </w:p>
    <w:p>
      <w:pPr>
        <w:pStyle w:val="Style15"/>
        <w:rPr>
          <w:rFonts w:ascii="Courier New" w:hAnsi="Courier New" w:cs="Courier New"/>
        </w:rPr>
      </w:pPr>
      <w:r>
        <w:rPr>
          <w:rFonts w:cs="Courier New" w:ascii="Courier New" w:hAnsi="Courier New"/>
        </w:rPr>
        <w:t>Να σας πω ότι αυξήθηκε ο αριθμός των ασθενών που έφευγαν στο εξωτερικό μεταξύ 1981 και 1979 κατά 40% αριθμητικά  και βεβαίως τα έξοδα σε συνάλλαγμα πολλαπλασιάστηκαν ακόμα περισσότερο; Αυτή είναι η επιτυχία σας που έπρεπε να πληρώνουμε για να πηγαίνουν οι ασθενείς στο εξωτερικό; Δεν έχουν εμπιστοσύνη εδώ πέρα. Να πω ότι οι επεμβάσεις στα μεγάλα νοσοκομεία των Αθηνών μειώθηκαν σημαντικά; Λέτε για τον «ΕΥΑΓΓΕΛΙΣΜΟ». Βεβαίως ο «ΕΥΑΓΓΕΛΙΣΜΟΣ» που ήταν από τα καλύτερα νοσοκομεία, συγκριτικά και με άλλα του εξωτερικού είχε μειωμένη απόδοση. Κατά 30% μειώθηκαν οι επεμβάσεις στον «ΕΥΑΓΓΕΛΙΣΜΟ» αλλά και σε άλλα νοσοκομεία. Αυτά είναι στοιχεία που δόθηκαν σε Συνέδριο που προήδρευε ο κ. Κηριλόπουλος.</w:t>
      </w:r>
    </w:p>
    <w:p>
      <w:pPr>
        <w:pStyle w:val="Style15"/>
        <w:rPr>
          <w:rFonts w:ascii="Courier New" w:hAnsi="Courier New" w:cs="Courier New"/>
        </w:rPr>
      </w:pPr>
      <w:r>
        <w:rPr>
          <w:rFonts w:cs="Courier New" w:ascii="Courier New" w:hAnsi="Courier New"/>
        </w:rPr>
        <w:t>Να πούμε ακόμα ότι αυξήθηκαν οι ασθενείς που πήγαιναν σε ιδιωτικές κλινικές; Από κεί που το 1981 η πληρότητα των ιδιωτικών κλινικών ήταν μεταξύ 40% και 50%, τώρα η πληρότητα είναι 95% με 100%. Θησαυρίζουν οι ιδιωτικές κλινικές.</w:t>
      </w:r>
    </w:p>
    <w:p>
      <w:pPr>
        <w:pStyle w:val="Style15"/>
        <w:rPr>
          <w:rFonts w:ascii="Courier New" w:hAnsi="Courier New" w:cs="Courier New"/>
        </w:rPr>
      </w:pPr>
      <w:r>
        <w:rPr>
          <w:rFonts w:cs="Courier New" w:ascii="Courier New" w:hAnsi="Courier New"/>
        </w:rPr>
        <w:t>ΜΑΝΩΛΗΣ ΣΚΟΥΛΑΚΗΣ: Εμείς το κάναμε αυτό;</w:t>
      </w:r>
    </w:p>
    <w:p>
      <w:pPr>
        <w:pStyle w:val="Style15"/>
        <w:rPr>
          <w:rFonts w:ascii="Courier New" w:hAnsi="Courier New" w:cs="Courier New"/>
        </w:rPr>
      </w:pPr>
      <w:r>
        <w:rPr>
          <w:rFonts w:cs="Courier New" w:ascii="Courier New" w:hAnsi="Courier New"/>
        </w:rPr>
        <w:t>ΒΙΡΓΙΝΙΑ ΤΣΟΥΔΕΡΟΥ: Αφήστε τα αυτά, κύριε συνάδελφε. Το ΕΣΥ, όπως εσείς το εφαρμόσατε, απέτυχε. Εμείς θέλουμε πραγματικά να φτιάξουμε ένα σύστημα υγείας εθνικό. Σείς το κομματικοκοποιήσατε. Ήταν κρατικό καθαρά.  Βεβαίως δεν απέδωσαν τα χρήματα. Υπήρξαν φοβερές σπατάλες και είναι γνωστό το τι σπατάλες έγιναν με τα φάρμακα.</w:t>
      </w:r>
    </w:p>
    <w:p>
      <w:pPr>
        <w:pStyle w:val="Style15"/>
        <w:rPr>
          <w:rFonts w:ascii="Courier New" w:hAnsi="Courier New" w:cs="Courier New"/>
        </w:rPr>
      </w:pPr>
      <w:r>
        <w:rPr>
          <w:rFonts w:cs="Courier New" w:ascii="Courier New" w:hAnsi="Courier New"/>
        </w:rPr>
        <w:t xml:space="preserve">Και εάν τυχόν καταφέρουμε-βεβαίως δύσκολο πράγμα, αλλά με σωστή οργάνωση, σύγχρονη οργάνωση, είμαι σίγουρη ότι θα το καταφέρουμε-τα χρήματα τα οποία θα ξοδεύονται από το κράτος να μπορούν να μειωθούν και η ποιότης θα καλυτερεύσει. Η ποιότης του ΕΣΥ, αυτό που δίδει το ΕΣΥ, εκτός ορισμένων νοσοκομείων που οφείλεται στο υψηλό επίπεδο των γιατρών, το επίπεδό του έχει πέσει πάρα πολύ. Δεν εξαφανίσατε τα ράντζα, αντίθετα τα ράντζα γίνανε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ακριβά και με τα στοιχεία που έχουμε εμείς ένα κρεβάτι σε καλή ιδιωτική κλινική  απ` αυτές στις οποίες τρέχετε εσείς να νοσηλευτείτε όταν δεν μπορείτε να πάτε στο εξωτερικό, είναι πιο φθηνό από το ράντζο για το οποίο πρέπει να πληρώσουν φακελάκι για να μπορέσουν να μπουν στο κρατικό. Εσείς λοιπόν το υπονομεύσατε, διότι δεν υπάρχει εκτίμηση στο ΕΣΥ από το Λαό, όπως σας το απέδειξα αφού τρέχουν στις ιδιωτικές κλινικές ή τρέχουν στο εξωτερικό.</w:t>
      </w:r>
    </w:p>
    <w:p>
      <w:pPr>
        <w:pStyle w:val="Style15"/>
        <w:rPr>
          <w:rFonts w:ascii="Courier New" w:hAnsi="Courier New" w:cs="Courier New"/>
        </w:rPr>
      </w:pPr>
      <w:r>
        <w:rPr>
          <w:rFonts w:cs="Courier New" w:ascii="Courier New" w:hAnsi="Courier New"/>
        </w:rPr>
        <w:t>Είπε  ο κύριος εκπρόσωπος του ΠΑΣΟΚ ότι μέσα στις 50 μέρες είχαμε ρεκόρ απεργιών. Γιατί θέλετε να ανατρέχουμε στο παρελθόν σας; Πραγματικά θα έπρεπε μετά από 8 χρόνια ασκήσεως της εξουσίας κατά τον τρόπο που την ασκήσατε, με τέτοια αδεξιότητα φοβερή να είστε πιο μετριόφρονες. Είναι γνωστό ότι οι απεργίες τα 8 χρόνια, ιδίως τα τελευταία στο δημόσιο τομέα ήταν συνεχείς και διαβρωτικές του κοινωνικού ιστού μας. Διότι εσείς είσαστε τόσα χρόνια και δεν λύνατε προβλήματα. Και όχι μόνο αυτό, αλλά προκαλέσατε τους συνδικαλιστές. Θέλετε να τα θυμηθούμε; Γιατί να μην θυμηθούμε αυτά που κάνατε με την κατάργηση της ΓΕΣΕΕ;  Μόνο επι ημερών σας γίνανε τέτοια πράγματα. Γιατί λοιπόν πρέπει να σας τα θυμίζουμε;</w:t>
      </w:r>
    </w:p>
    <w:p>
      <w:pPr>
        <w:pStyle w:val="Style15"/>
        <w:rPr>
          <w:rFonts w:ascii="Courier New" w:hAnsi="Courier New" w:cs="Courier New"/>
        </w:rPr>
      </w:pPr>
      <w:r>
        <w:rPr>
          <w:rFonts w:cs="Courier New" w:ascii="Courier New" w:hAnsi="Courier New"/>
        </w:rPr>
        <w:t>Πραγματικά θα έπρεπε να αναλύσουμε ποιά είναι τα κίνητρα των απεργιών σήμερα. Καθαρά πολιτικά. Μα, στο θέμα της παιδείας το είπανε ,δεν το έκρυψαν. Είπαν ότι τα κίνητρα είναι πολιτικά. Να ρίξουν την Κυβέρνηση, να μην εφαρμοστεί κατ` αρχήν το κυβερνητικό πρόγραμμα, το οποίο βεβαίως ο ελληνικός Λαός το επέλεξε αυτή τη στιγμή γιατί θέλει μια άλλη λύση, ένα άλλο αέρα, άλλη ελπίδα απ` αυτά τα οποία φέρατε εσείς. Και αφού αυτό το πρόγραμμα πρέπει να εφαρμοστεί πολιτικά, δεν είναι δυνατόν να έρχονται ορισμένες κοινωνικές ομάδες οι οποίες είναι και μειοψηφία βασικά όλων των εργαζομένων και αυτό το είδαμε στις τελευταίες απεργίες, όπου υπήρξε πλήρης αποτυχία της κινητοποιήσεως. Ο μέσος όρος ήταν 37%. Γιατί λοιπόν να μιλάτε συνέχεια εν ονόματι του λαού των εργαζομένων κ.λ.π. Ας αναλύσουμε τους αριθμούς να δούμε τι λένε. Και γιατί αυτή η μειοψηφία της μειοψηφίας κινεί αυτές τις απεργίες και βάζει τη Χώρα σε αδιέξοδο και τους πολίτες αυτής της Χώρας, να μην μπορούν να αναπνεύσουν και να ελπίζουν σε κάτι καλύτερο; Εγώ θα έλεγα πραγματικά ότι ήταν πολύ ωραία η προσφορά του κ. Υπουργού. Σημειωτέον, κύριε συνάδελφε, του Συνασπισμού ήταν πάρα πολύ διαλλακτικός ο κ. Υπουργός. Όξυναν την κατάσταση όπως δεν έπρεπε οι συνάδελφοι του ΠΑΣΟΚ. Ο κύριος Υπουργός περιέγραψε μία κατάσταση που αντιμετώπισε με τους συνδικαλιστές. Διότι τον προκάλεσε ο κ. Σκουλάκης. Βεβαίως έχετε δίκιο, δεν είναι παρόντες οι συνδικαλιστές. Αλλά δεν έπρεπε να απαντήσει αφού έτσι το έθεσε ο κ. Σκουλάκης; Και όταν οι εφημερίδες έγραψαν αυτά που έγραψαν είχε μία ευκαιρία να δώσει τη δική του εκδοχή. Αλλά είπε ότι ευχαρίστως θα βγει στην τηλεόραση να τα συζητήσουν ανοικτά  μπροστά στον ελληνικό Λαό.</w:t>
      </w:r>
    </w:p>
    <w:p>
      <w:pPr>
        <w:pStyle w:val="Style15"/>
        <w:rPr>
          <w:rFonts w:ascii="Courier New" w:hAnsi="Courier New" w:cs="Courier New"/>
        </w:rPr>
      </w:pPr>
      <w:r>
        <w:rPr>
          <w:rFonts w:cs="Courier New" w:ascii="Courier New" w:hAnsi="Courier New"/>
        </w:rPr>
        <w:t>Θα ήθελα, πραγματικά, να παρακαλέσω, θέματα τουλάχιστον κοινωνικά, τα οποία όλοι σεβόμαστε και ξέρουμε ότι είναι κοντά σε όλους μας, να τα κοιτάξουμε υπεράνω κομματικών θέσεων και αδογμάτιστα και να δούμε, τί μπορούμε όλοι μαζί να κάνουμε γι' αυτόν τον άμοιρο ελληνικό Λαό, που τόσο καταδυναστεύεται από άλλες σκοπιμότητες.</w:t>
      </w:r>
    </w:p>
    <w:p>
      <w:pPr>
        <w:pStyle w:val="Style15"/>
        <w:rPr>
          <w:rFonts w:ascii="Courier New" w:hAnsi="Courier New" w:cs="Courier New"/>
        </w:rPr>
      </w:pP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t>ΠΡΟΕΔΡΕΥΩΝ(Δημήτριος Φράγκος): Ο κ. Σκουλάκης έχει το λόγο για να δευτερολογήσει επί 15` λεπτά.</w:t>
      </w:r>
    </w:p>
    <w:p>
      <w:pPr>
        <w:pStyle w:val="Style15"/>
        <w:rPr>
          <w:rFonts w:ascii="Courier New" w:hAnsi="Courier New" w:cs="Courier New"/>
        </w:rPr>
      </w:pPr>
      <w:r>
        <w:rPr>
          <w:rFonts w:cs="Courier New" w:ascii="Courier New" w:hAnsi="Courier New"/>
        </w:rPr>
        <w:t>ΜΑΝΟΛΗΣ ΣΚΟΥΛΑΚΗΣ: Για πολύ λίγο, κύριε Πρόεδρε. Άλλωστε, καλύφθηκα από τον Κοινοβουλευτικό μας Εκπρόσωπο κ. Βερυβάκη. Έτσι, δεν θα μιλήσω ούτε για 15` λεπτά, που έχω.</w:t>
      </w:r>
    </w:p>
    <w:p>
      <w:pPr>
        <w:pStyle w:val="Style15"/>
        <w:rPr>
          <w:rFonts w:ascii="Courier New" w:hAnsi="Courier New" w:cs="Courier New"/>
        </w:rPr>
      </w:pPr>
      <w:r>
        <w:rPr>
          <w:rFonts w:cs="Courier New" w:ascii="Courier New" w:hAnsi="Courier New"/>
        </w:rPr>
        <w:t>Παρακολούθησα με πολλή προσοχή τον αξιότιμο κ. Υπουργό και φίλο κ. Σούρλα και την κ. Τσουδερού, την Κοινοβουλευτική Εκπρόσωπο της Νέας Δημοκρατίας στις τοποθετήσεις τους. Νομίζω ότι, αν εξαιρέσει κανείς την κ. Τσουδερού, η οποία πραγματικά, τώρα στο τέλος, ξέφυγε εκείνη και όχι εμείς από το πνεύμα και το κλίμα της συζήτησης της επερωτήσεως και μίλησε για κινδυνολογίες, για ξεσηκωμό ...</w:t>
      </w:r>
    </w:p>
    <w:p>
      <w:pPr>
        <w:pStyle w:val="Style15"/>
        <w:rPr>
          <w:rFonts w:ascii="Courier New" w:hAnsi="Courier New" w:cs="Courier New"/>
        </w:rPr>
      </w:pPr>
      <w:r>
        <w:rPr>
          <w:rFonts w:cs="Courier New" w:ascii="Courier New" w:hAnsi="Courier New"/>
        </w:rPr>
        <w:t>ΒΙΡΓΙΝΙΑ ΤΣΟΥΔΕΡΟΥ: Εσείς τα είπατε αυτά, κύριε συνάδελφε και όχι εγώ. Εσείς κινδυνολογήσατε και ο Κοινοβουλευτικός σας Εκπρόσωπος.</w:t>
      </w:r>
    </w:p>
    <w:p>
      <w:pPr>
        <w:pStyle w:val="Style15"/>
        <w:rPr>
          <w:rFonts w:ascii="Courier New" w:hAnsi="Courier New" w:cs="Courier New"/>
        </w:rPr>
      </w:pPr>
      <w:r>
        <w:rPr>
          <w:rFonts w:cs="Courier New" w:ascii="Courier New" w:hAnsi="Courier New"/>
        </w:rPr>
        <w:t>ΜΑΝΟΛΗΣ ΣΚΟΥΛΑΚΗΣ: Σεις είπατε, κυρία Τσουδερού ότι ξεσηκώνουμε τους εργαζόμενους ότι κινδυνολογούμε, μας ρωτήσατε, ποιός μας όρισε προστάτες του Λαού. Είπατε πράγματα που δεν ισχύουν. Αυτές είναι ύβρεις, πραγματικά ύβρεις!</w:t>
      </w:r>
    </w:p>
    <w:p>
      <w:pPr>
        <w:pStyle w:val="Style15"/>
        <w:rPr>
          <w:rFonts w:ascii="Courier New" w:hAnsi="Courier New" w:cs="Courier New"/>
        </w:rPr>
      </w:pPr>
      <w:r>
        <w:rPr>
          <w:rFonts w:cs="Courier New" w:ascii="Courier New" w:hAnsi="Courier New"/>
        </w:rPr>
        <w:t>Τολμήσατε να πείτε και άλλα πράγματα, που σίγουρα ο κ. Υπουργός θα ήθελε να γελάσει, αλλά δεν μπόρεσε. Μα, είναι δυνατόν να έρχεστε εδώ, στην Αίθουσα της Βουλής, κυρία Τσουδερού και να λέτε ότι υπάρχουν τρόποι να εμποδίζονται οι γιατροί να διοριστούν στο ΕΣΥ; Και είπατε και κάτι άλλο, ότι κομματικοποιήσαμε το Εθνικό Σύστημα Υγείας. Δεν είσαστε ενημερωμένη. Και από την ώρα που δεν είσαστε ενημερωμένη ...</w:t>
      </w:r>
    </w:p>
    <w:p>
      <w:pPr>
        <w:pStyle w:val="Style15"/>
        <w:rPr>
          <w:rFonts w:ascii="Courier New" w:hAnsi="Courier New" w:cs="Courier New"/>
        </w:rPr>
      </w:pPr>
      <w:r>
        <w:rPr>
          <w:rFonts w:cs="Courier New" w:ascii="Courier New" w:hAnsi="Courier New"/>
        </w:rPr>
        <w:t>ΒΙΡΓΙΝΙΑ ΤΣΟΥΔΕΡΟΥ. Δεν είμαι η μόνη που το λέω αυτό. Αυτό όλοι το ξέρουν.</w:t>
      </w:r>
    </w:p>
    <w:p>
      <w:pPr>
        <w:pStyle w:val="Style15"/>
        <w:rPr>
          <w:rFonts w:ascii="Courier New" w:hAnsi="Courier New" w:cs="Courier New"/>
        </w:rPr>
      </w:pPr>
      <w:r>
        <w:rPr>
          <w:rFonts w:cs="Courier New" w:ascii="Courier New" w:hAnsi="Courier New"/>
        </w:rPr>
        <w:t>ΜΑΝΟΛΗΣ ΣΚΟΥΛΑΚΗΣ: Σας παρακαλώ πάρα πολύ, κυρία Τσουδερού. Εγώ δεν σας διέκοψα.</w:t>
      </w:r>
    </w:p>
    <w:p>
      <w:pPr>
        <w:pStyle w:val="Style15"/>
        <w:rPr>
          <w:rFonts w:ascii="Courier New" w:hAnsi="Courier New" w:cs="Courier New"/>
        </w:rPr>
      </w:pPr>
      <w:r>
        <w:rPr>
          <w:rFonts w:cs="Courier New" w:ascii="Courier New" w:hAnsi="Courier New"/>
        </w:rPr>
        <w:t>ΠΡΟΕΔΡΕΥΩΝ(Δημήτριος Φράγκος): Κύριε Σκουλάκη, σας παρακαλώ να απευθύνεστε στο Προεδρείο και όχι στους συναδέλφους.</w:t>
      </w:r>
    </w:p>
    <w:p>
      <w:pPr>
        <w:pStyle w:val="Style15"/>
        <w:rPr>
          <w:rFonts w:ascii="Courier New" w:hAnsi="Courier New" w:cs="Courier New"/>
        </w:rPr>
      </w:pPr>
      <w:r>
        <w:rPr>
          <w:rFonts w:cs="Courier New" w:ascii="Courier New" w:hAnsi="Courier New"/>
        </w:rPr>
        <w:t>ΜΑΝΟΛΗΣ ΣΚΟΥΛΑΚΗΣ: Συμφωνώ, κύριε Πρόεδρε, έχετε δίκιο.</w:t>
      </w:r>
    </w:p>
    <w:p>
      <w:pPr>
        <w:pStyle w:val="Style15"/>
        <w:rPr>
          <w:rFonts w:ascii="Courier New" w:hAnsi="Courier New" w:cs="Courier New"/>
        </w:rPr>
      </w:pPr>
      <w:r>
        <w:rPr>
          <w:rFonts w:cs="Courier New" w:ascii="Courier New" w:hAnsi="Courier New"/>
        </w:rPr>
        <w:t xml:space="preserve">Είναι δυνατόν να λέτε αυτά τα πράγματα, ότι εμποδίζονται οι γιατροί από κάποιους γιατρούς, για να μην διοριστούν; Οι θέσεις οι κενές προκηρύσσονται. Υποβάλλουν τα δικαιολογητικά τους οι γιατροί. Υπάρχουν τα περιβόητα ΣΚΕΙΟΠΝΙ, τα οποία δεν είναι κομματικά εργαλεία ούτε δικά μας ούτε δικά σας. Και από εκεί και πέρα, διορίζονται οι άνθρωποι. Δεν μπορεί να κάνει κανείς παρέμβαση στους διορισμούς των γιατρών. Το ξέρετε πολύ καλά. Ποιός μπορεί να παρέμβει σ' αυτά τα πράγματα; Η κυβέρνηση; Για όνομα του Θεού! </w:t>
      </w:r>
    </w:p>
    <w:p>
      <w:pPr>
        <w:pStyle w:val="Style15"/>
        <w:rPr>
          <w:rFonts w:ascii="Courier New" w:hAnsi="Courier New" w:cs="Courier New"/>
        </w:rPr>
      </w:pPr>
      <w:r>
        <w:rPr>
          <w:rFonts w:cs="Courier New" w:ascii="Courier New" w:hAnsi="Courier New"/>
        </w:rPr>
        <w:t>Μιλήσατε για παραοικονομία. Δεν πρέπει, νομίζω, να λέγονται αυτά τα πράγματα. Υπάρχει ένα αντιϊατρικό πνεύμα συνέχεια και από εσάς, κύριε Υπουργέ, -επιτρέψτε μου- και από την κα Τσουδερού απόψε. Το είπε πολύ σωστά ο συνάδελφος του Συνασπισμού. Μιλήσατε, επαναλαμβάνω, για παραοικονομία.  Θέλετε να τα πούμε;</w:t>
      </w:r>
    </w:p>
    <w:p>
      <w:pPr>
        <w:pStyle w:val="Style15"/>
        <w:rPr>
          <w:rFonts w:ascii="Courier New" w:hAnsi="Courier New" w:cs="Courier New"/>
        </w:rPr>
      </w:pPr>
      <w:r>
        <w:rPr>
          <w:rFonts w:cs="Courier New" w:ascii="Courier New" w:hAnsi="Courier New"/>
        </w:rPr>
        <w:t>ΒΙΡΓΙΝΙΑ ΤΣΟΥΔΕΡΟΥ: Εγώ δεν το είπα. Τα είπαν άλλοι...</w:t>
      </w:r>
    </w:p>
    <w:p>
      <w:pPr>
        <w:pStyle w:val="Style15"/>
        <w:rPr>
          <w:rFonts w:ascii="Courier New" w:hAnsi="Courier New" w:cs="Courier New"/>
        </w:rPr>
      </w:pPr>
      <w:r>
        <w:rPr>
          <w:rFonts w:cs="Courier New" w:ascii="Courier New" w:hAnsi="Courier New"/>
        </w:rPr>
        <w:t>ΕΝΑΣ ΒΟΥΛΕΥΤΗΣ (Της Νέας Δημοκρατίας).....(δεν ακούστηκε).</w:t>
      </w:r>
    </w:p>
    <w:p>
      <w:pPr>
        <w:pStyle w:val="Style15"/>
        <w:rPr>
          <w:rFonts w:ascii="Courier New" w:hAnsi="Courier New" w:cs="Courier New"/>
        </w:rPr>
      </w:pPr>
      <w:r>
        <w:rPr>
          <w:rFonts w:cs="Courier New" w:ascii="Courier New" w:hAnsi="Courier New"/>
        </w:rPr>
        <w:t>ΜΑΝΟΛΗΣ ΣΚΟΥΛΑΚΗΣ. Για το φακελάκι και για την παραοικονομία, που κάθε τόσο λέτε και συνέχεια τα βάζετε με τους γιατρούς, εγώ έχω να σας πω μια κουβέντα και δεν θα ξαναπώ πάνω σ' αυτό, γιατί είναι πάρα πολύ λεπτό θέμα.  Είναι πάρα πολύ λεπτό και όταν όλοι μας το βάζουμε στο στόμα μας, πρέπει να προσέχουμε. Είναι το κατάλοιπο των δικών σας συστημάτων, που δεν υπήρχαν συστήματα, αλαλούμ υπήρχε. Και ο γιατρός αναγκάστηκε, όλα αυτά τα χρόνια μέχρι το 1981, να καταφύγει στο φακελάκι, για να μπορέσει να επιβιώσει, όταν έπαιρνε 20.000 ή 25.000. Ήταν αποτέλεσμα, λοιπόν, το φακελάκι των δικών σας πολιτικών επιλογών όλα αυτά τα χρόνια και των συστημάτων, των μη συστημάτων δηλαδή, του αλαλούμ που βρήκαμε στο χώρο της υγείας. Αυτή είναι η αλήθεια, που θέλει πολλή κουβέντα και δεν είναι θέμα της ώρας αυτής να το συζητήσουμε και να το λύσουμε. Δεν λύνεται πάρα πολύ εύκολα. Και ο κ. Υπουργός νομίζω ότι είπε ότι είναι θέμα αγωγής, θέμα συνείδησης, πολύ σωστά. Αλλά εδώ είναι ακριβώς οι φόβοι οι δικοί μας.</w:t>
      </w:r>
    </w:p>
    <w:p>
      <w:pPr>
        <w:pStyle w:val="Style15"/>
        <w:rPr>
          <w:rFonts w:ascii="Courier New" w:hAnsi="Courier New" w:cs="Courier New"/>
        </w:rPr>
      </w:pPr>
      <w:r>
        <w:rPr>
          <w:rFonts w:cs="Courier New" w:ascii="Courier New" w:hAnsi="Courier New"/>
        </w:rPr>
        <w:t>Όταν εσείς έρχεσθε και από την πρώτη στιγμή και τώρα και παλαιότερα και προεκλογικά και μετεκλογικά, αφού αναλάβατε τη διακυβέρνηση του Τόπου, και λέτε συνεχώς θεσμός- ιατρός μη αποκλειστικής απασχόλησης, θεσμός-σύμβουλος, θεσμός-συνεργάτης, ξέρετε τί είναι αυτό; Είναι θεσμοθέτηση της αμοιβής, επίσημη από την πολιτεία. Λέτε εδώ ότι έγιναν προκηρύξεις μέσα στο 1989 και δεν προσήλθαν γιατροί. Να σας πω γιατί δεν προσήλθαν; Γιατί με τις δηλώσεις σας, και τις προεκλογικές σας εξαγγελίες οι άνθρωποι περίμεναν να τους δώσετε τη δυνατότητα να διορισθούν όσοι θέλουν  γιατροί μη αποκλειστικής απασχολήσεως. Δηλαδή νοσοκομείο 3 ώρες, γιατί παραπάνω δεν θα πηγαίνουν- αφού τα ξέρετε αυτά-και ιατρείο. Γι` αυτό δεν προσήλθαν εδώ και 1,5 χρόνο να υποβάλουν αίτηση, να ενταχθούν στο ΕΣΥ. Γι` αυτό εμείς είχαμε τους φόβους μας.</w:t>
      </w:r>
    </w:p>
    <w:p>
      <w:pPr>
        <w:pStyle w:val="Style15"/>
        <w:rPr>
          <w:rFonts w:ascii="Courier New" w:hAnsi="Courier New" w:cs="Courier New"/>
        </w:rPr>
      </w:pPr>
      <w:r>
        <w:rPr>
          <w:rFonts w:cs="Courier New" w:ascii="Courier New" w:hAnsi="Courier New"/>
        </w:rPr>
        <w:t>ΒΙΡΓΙΝΙΑ ΤΣΟΥΔΕΡΟΥ: Είχαν συμπληρωθεί οι θέσεις πριν;</w:t>
      </w:r>
    </w:p>
    <w:p>
      <w:pPr>
        <w:pStyle w:val="Style15"/>
        <w:rPr>
          <w:rFonts w:ascii="Courier New" w:hAnsi="Courier New" w:cs="Courier New"/>
        </w:rPr>
      </w:pPr>
      <w:r>
        <w:rPr>
          <w:rFonts w:cs="Courier New" w:ascii="Courier New" w:hAnsi="Courier New"/>
        </w:rPr>
        <w:t>ΜΑΝΩΛΗΣ ΣΚΟΥΛΑΚΗΣ: Όχι. Εμείς δεν υπερηφανευθήκαμε, το είπαμε άλλωστε και εγώ και ο Κοινοβουλευτικός μας Εκπρόσωπος, δεν ολοκληρώσαμε το εθνικό σύστημα υγείας. Ψηφίσαμε το νόμο του 1983, αρχίσαμε να τον εφαρμόζουμε το 1985. Από 3.200 γιατρούς που υπηρετούσαν στα νοσοκομεία πριν την εφαρμογή του ΕΣΥ σήμερα  υπηρετούν περί τις 9000 ή 8.500 και παλιά δούλευαν 3 ώρες οι περισσότεροι γιατί είχαν ιατρείο και νοσοκομείο, την περισσότερη ώρα στο ιατρείο, σήμερα δουλεύουν 7 ώρες και φαντασθείτε τη διαφορά.</w:t>
      </w:r>
    </w:p>
    <w:p>
      <w:pPr>
        <w:pStyle w:val="Style15"/>
        <w:rPr>
          <w:rFonts w:ascii="Courier New" w:hAnsi="Courier New" w:cs="Courier New"/>
        </w:rPr>
      </w:pPr>
      <w:r>
        <w:rPr>
          <w:rFonts w:cs="Courier New" w:ascii="Courier New" w:hAnsi="Courier New"/>
        </w:rPr>
        <w:t>ΝΙΚΗΤΑΣ ΚΑΚΛΑΜΑΝΗΣ: Μα είναι σοβαρά αυτά; Δούλευαν 3 ώρες;</w:t>
      </w:r>
    </w:p>
    <w:p>
      <w:pPr>
        <w:pStyle w:val="Style15"/>
        <w:rPr>
          <w:rFonts w:ascii="Courier New" w:hAnsi="Courier New" w:cs="Courier New"/>
        </w:rPr>
      </w:pPr>
      <w:r>
        <w:rPr>
          <w:rFonts w:cs="Courier New" w:ascii="Courier New" w:hAnsi="Courier New"/>
        </w:rPr>
        <w:t>ΜΑΝΟΛΗΣ ΣΚΟΥΛΑΚΗΣ: Βέβαια, 3 με 4 ώρες όσοι είχαν ιατρείο. Οι διευθυντές δεν είχαν ιατρείο, κύριοι συνάδελφοι, και πήγαιναν 3 με 4 ώρες το πρωί; Έτσι είναι, κύριοι συνάδελφοι, δεν υπερηφανευθήκαμε ότι ολοκληρώσαμε το ΕΣΥ. Υπήρχαν πράγματι κενά. Και εμείς προκηρύξαμε τις θέσεις και πιστεύαμε και πιστεύουμε και σήμερα ότι αν δεν είχαν προηγηθεί οι δικές σας εξαγγελίες και οι δικές σας δηλώσεις περί εφαρμογής του γιατρού μη αποκλειστικής απασχόλησης, ήδη τα περισσότερα κενά θα είχαν συμπληρωθεί, γιατί εμείς υπολογίζαμε ότι περί τα μέσα του 1991 δεν θα υπήρχαν κενά στα κέντρα υγείας, ούτε στα επαρχιακά νοσοκομεία της Χώρας. Όμως επαναλαμβάνω και θα κλείσω αυτό το θέμα οι δικές σας δηλώσεις έχουν καθυστερήσει τους γιατρούς και δεν έχουν υποβάλλει αιτήσεις για να διορισθούν σαν γιατροί πλήρους και αποκλειστικής απασχόλησης.</w:t>
      </w:r>
    </w:p>
    <w:p>
      <w:pPr>
        <w:pStyle w:val="Style15"/>
        <w:rPr>
          <w:rFonts w:ascii="Courier New" w:hAnsi="Courier New" w:cs="Courier New"/>
        </w:rPr>
      </w:pPr>
      <w:r>
        <w:rPr>
          <w:rFonts w:cs="Courier New" w:ascii="Courier New" w:hAnsi="Courier New"/>
        </w:rPr>
        <w:t xml:space="preserve">Μας ρωτήσατε πως ήταν δυνατόν να πληρώνουν γιατρούς με 600 και 700 χιλιάδες. Είναι ένα άλλο θέμα αυτό. Βρήκατε να μιλάτε κ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τε για 600-700 χιλιάδες. Γιατί δεν λέτε ταυτόχρονα ότι αυτές οι αμοιβές αφορούν γιατρούς που είναι μόνοι τους στην επαρχία. Γιατί δεν το λέτε αυτό; Πρέπει να το λέτε. Γιατί έτσι λέτε για όλους τους γιατρούς ότι παίρνουν τόσα χρήματα.</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οιος το είπε αυτό;</w:t>
      </w:r>
    </w:p>
    <w:p>
      <w:pPr>
        <w:pStyle w:val="Style15"/>
        <w:rPr>
          <w:rFonts w:ascii="Courier New" w:hAnsi="Courier New" w:cs="Courier New"/>
        </w:rPr>
      </w:pPr>
      <w:r>
        <w:rPr>
          <w:rFonts w:cs="Courier New" w:ascii="Courier New" w:hAnsi="Courier New"/>
        </w:rPr>
        <w:t>ΜΑΝΟΛΗΣ ΣΚΟΥΛΑΚΗΣ: Έτσι είπατε και έχετε βγάλει και ανακοίνωση και ξέρετε από πού έχει βγει και μας είπατε πως πληρώσαμε πριν την απόφαση του Ελεγκτικού Συνεδρίου. Εμείς πληρώσαμε γιατί στηριχθήκαμε σε 4 παλαιότερες αποφάσεις του Ελεγκτικού Συνεδρίου, τις οποίες σας διάβασα και σας ανέφερα τους αριθμούς και τις ημερομηνίες των αποφάσεων.</w:t>
      </w:r>
    </w:p>
    <w:p>
      <w:pPr>
        <w:pStyle w:val="Style15"/>
        <w:rPr>
          <w:rFonts w:ascii="Courier New" w:hAnsi="Courier New" w:cs="Courier New"/>
        </w:rPr>
      </w:pPr>
      <w:r>
        <w:rPr>
          <w:rFonts w:cs="Courier New" w:ascii="Courier New" w:hAnsi="Courier New"/>
        </w:rPr>
        <w:t>Άρα λοιπόν όλα ήταν νόμιμα και δεν μπορούσαμε να περιμένουμε και την απόφαση αυτή, η οποία εξήγησα πως εξεδόθη.</w:t>
      </w:r>
    </w:p>
    <w:p>
      <w:pPr>
        <w:pStyle w:val="Style15"/>
        <w:rPr>
          <w:rFonts w:ascii="Courier New" w:hAnsi="Courier New" w:cs="Courier New"/>
        </w:rPr>
      </w:pPr>
      <w:r>
        <w:rPr>
          <w:rFonts w:cs="Courier New" w:ascii="Courier New" w:hAnsi="Courier New"/>
        </w:rPr>
        <w:t>Μιλήσατε για έντιμη διαχείριση. Εγώ νομίζω ότι αρκετά έχει ταλαιπωρηθεί αυτός ο Τόπος από αυτήν την ιστορία και από αυτήν τη λέξη.  Καλό θα είναι να σταματήσει επιτέλους αυτή η αναφορά. Είμαστε υπερήφανοι όλοι μας και για το βίο μας και για την πολιτεία μας και για την παρουσία μας στην Κυβέρνηση και όση δουλειά κάναμε και όση δουλειά δεν κάναμε στην Κυβέρνηση και έχουμε ξεκαθαρίσει πολλές φορές κύριε συνάδελφε αυτό το θέμα και δεν νομίζω ότι ταιριάζει σήμερα να κάνουμε αναφορές στους εντίμους και μη εντίμους.</w:t>
      </w:r>
    </w:p>
    <w:p>
      <w:pPr>
        <w:pStyle w:val="Style15"/>
        <w:rPr>
          <w:rFonts w:ascii="Courier New" w:hAnsi="Courier New" w:cs="Courier New"/>
        </w:rPr>
      </w:pPr>
      <w:r>
        <w:rPr>
          <w:rFonts w:cs="Courier New" w:ascii="Courier New" w:hAnsi="Courier New"/>
        </w:rPr>
        <w:t>Τελειώνω, κύριε Πρόεδρε. Είπα ότι θα πω λίγα, αλλά παρασύρομαι. Εμείς πιστεύουμε πάντως ότι το ΕΣΥ ήταν μια κατάκτηση του ελληνικού Λαού. Το θεμελιώσαμε το 1985, κάναμε μια τεράστια δημιουργική προσπάθεια πέντε χρόνια, το φέραμε σε ένα πολύ καλό σημείο. Σας καλούμε αυτό το Εθνικό Σύστημα Υγείας να προσπαθήσετε εσείς να το βελτιώσετε και όχι να το αναιρέσετε, διότι με τις δηλώσεις σας και με την πρακτική σας αυτό δείχνετε, ότι έχετε στόχο να το αναιρέσετε.</w:t>
      </w:r>
    </w:p>
    <w:p>
      <w:pPr>
        <w:pStyle w:val="Style15"/>
        <w:rPr>
          <w:rFonts w:ascii="Courier New" w:hAnsi="Courier New" w:cs="Courier New"/>
        </w:rPr>
      </w:pPr>
      <w:r>
        <w:rPr>
          <w:rFonts w:cs="Courier New" w:ascii="Courier New" w:hAnsi="Courier New"/>
        </w:rPr>
        <w:t>Και επί του συγκεκριμένου θέματος, για τις υπερωρίες των γιατρών, πρέπει να πω κάτι. Χαιρόμαστε που δηλώσατε ότι οι γιατροί θα πληρωθούν και θα χαρούμε πάρα πολύ εάν καταφέρετε, αποδεικνύοντάς το εμπράκτως, να ρυθμίσετε το θέμα, για να μην υπάρξει ξανά στο μέλλον τέτοια περιπέτεια στους εργαζόμενους γιατρούς. Ευχαριστώ πολύ.</w:t>
      </w:r>
    </w:p>
    <w:p>
      <w:pPr>
        <w:pStyle w:val="Style15"/>
        <w:rPr>
          <w:rFonts w:ascii="Courier New" w:hAnsi="Courier New" w:cs="Courier New"/>
        </w:rPr>
      </w:pPr>
      <w:r>
        <w:rPr>
          <w:rFonts w:cs="Courier New" w:ascii="Courier New" w:hAnsi="Courier New"/>
        </w:rPr>
        <w:t>ΠΡΟΕΔΡΕΥΩΝ (Δημήτριος Φράγκος): Κύριε Υπουργέ, θα δευτερολογήσε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Βεβαίως θα δευτερολογήσω. Πρέπει να δευτερολογήσω και να απαντήσω με τη σειρά, όπως οι αξιότιμοι κύριοι συνάδελφοι πήραν το λόγο μετά από μένα. Άλλωστε αυτό είναι υποχρέωση και καθήκον.</w:t>
      </w:r>
    </w:p>
    <w:p>
      <w:pPr>
        <w:pStyle w:val="Style15"/>
        <w:rPr>
          <w:rFonts w:ascii="Courier New" w:hAnsi="Courier New" w:cs="Courier New"/>
        </w:rPr>
      </w:pPr>
      <w:r>
        <w:rPr>
          <w:rFonts w:cs="Courier New" w:ascii="Courier New" w:hAnsi="Courier New"/>
        </w:rPr>
        <w:t>Και πρώτα για τον κ. Βερυβάκη. Κύριε Βερυβάκη, αντιπαρέρχομαι τους υπαινιγμούς που κάνατε και τις προσωπικές επιθέσεις. Είσθε παλιός Kοινοβουλευτικός, ώριμος πολιτικός άνδρας και θα έπρεπε αυτό να το αποφύγετε. Εδώ δεν ήλθαμε να κάνουμε προσωπικές αντεγκλήσεις και υποδείξεις για ποιό Υπουργείο είμαι κατάλληλος και για ποιό δεν είμαι και σε τελευταία ανάλυση δεν πιστεύω να περιμένατε να ρωτήσει εσάς ο Πρωθυπουργός πού θα τοποθετήσει εμένα. Από έναν έμπειρο Kοινοβουλευτικό, εγώ θα περίμενα τουλάχιστον άλλη συμπεριφορά και αν, παραλείψεις ή ύφος δεν ήταν ταιριαστό για τη Βουλή θα περίμενα τη συμβουλή σας. Και σαν μικρότερος στην ηλικία και κοινοβουλευτικά νεότερος θα τη δεχόμουνα με πολλή μεγάλη προσοχή. Δεν έχω καμία δυσκολία.</w:t>
      </w:r>
    </w:p>
    <w:p>
      <w:pPr>
        <w:pStyle w:val="Style15"/>
        <w:rPr>
          <w:rFonts w:ascii="Courier New" w:hAnsi="Courier New" w:cs="Courier New"/>
        </w:rPr>
      </w:pPr>
      <w:r>
        <w:rPr>
          <w:rFonts w:cs="Courier New" w:ascii="Courier New" w:hAnsi="Courier New"/>
        </w:rPr>
        <w:t>ΕΛΕΥΘΕΡΙΟΣ ΒΕΡΥΒΑΚΗΣ: Κύριε Υπουργέ...</w:t>
      </w:r>
    </w:p>
    <w:p>
      <w:pPr>
        <w:pStyle w:val="Style15"/>
        <w:rPr>
          <w:rFonts w:ascii="Courier New" w:hAnsi="Courier New" w:cs="Courier New"/>
        </w:rPr>
      </w:pPr>
      <w:r>
        <w:rPr>
          <w:rFonts w:cs="Courier New" w:ascii="Courier New" w:hAnsi="Courier New"/>
        </w:rPr>
        <w:t>ΠΡΟΕΔΡΕΥΩΝ (Δημήτριος Φράγκος): Κύριε Βερυβάκη, δεν ξέρω αν ο κύριος Υπουργός δέχεται διακοπή. Ρωτείστε και το Προεδρεί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Δεν έχω δυσκολία.</w:t>
      </w:r>
    </w:p>
    <w:p>
      <w:pPr>
        <w:pStyle w:val="Style15"/>
        <w:rPr>
          <w:rFonts w:ascii="Courier New" w:hAnsi="Courier New" w:cs="Courier New"/>
        </w:rPr>
      </w:pPr>
      <w:r>
        <w:rPr>
          <w:rFonts w:cs="Courier New" w:ascii="Courier New" w:hAnsi="Courier New"/>
        </w:rPr>
        <w:t>ΕΛΕΥΘΕΡΙΟΣ ΒΕΡΥΒΑΚΗΣ: Κύριε Πρόεδρε, ο κ. Υπουργός δεν σημείωσε επαρκώς ότι απήντησα στις δικές του επανειλημμένες προκλήσεις. Και δεν έλαβε υπόψη του τώρα, όταν το σημείωσε, ότι βεβαιότατα αυτό το οποίο είπα ήταν μία ελαχίστη απάντηση, ουσιαστικά, σε μια πίεση για δήλωση. Δεν θα απαντήσω τώρα, θα απαντήσω μετά στην κα Κοινοβουλευτική Εκπρόσωπο σε αυτό το σημείο. Αλλά θα πρέπει να αιτιάται εαυτόν ο κ. Υπουργός όταν διαμαρτύρεται γιατί του μίλησα κατ` αυτόν τον τρόπ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άντως, κύριε Βερυβάκη, με τη διακοπή που κάνατε και με τη δική μου την άδεια επιβεβαιώνετε τη λάθος τοποθέτησή σας.</w:t>
      </w:r>
    </w:p>
    <w:p>
      <w:pPr>
        <w:pStyle w:val="Style15"/>
        <w:rPr>
          <w:rFonts w:ascii="Courier New" w:hAnsi="Courier New" w:cs="Courier New"/>
        </w:rPr>
      </w:pPr>
      <w:r>
        <w:rPr>
          <w:rFonts w:cs="Courier New" w:ascii="Courier New" w:hAnsi="Courier New"/>
        </w:rPr>
        <w:t>Και συνεχίζω για να απαντήσω σε κάθε ένα από τα ζητήματα. Είπατε ότι είπα εγώ ότι το ΕΣΥ δεν θα πειραχθεί από τη μια μεριά και από την άλλη γίνονται παρεμβάσεις. Δεν πρέπει να το επαναλάβω και πάλι. Ήταν ξεκάθαρη η τοποθέτηση της Κυβέρνησης και προσωπικά η δική μου με την ιδιότητα του Υπουργού.</w:t>
      </w:r>
    </w:p>
    <w:p>
      <w:pPr>
        <w:pStyle w:val="Style15"/>
        <w:rPr>
          <w:rFonts w:ascii="Courier New" w:hAnsi="Courier New" w:cs="Courier New"/>
        </w:rPr>
      </w:pPr>
      <w:r>
        <w:rPr>
          <w:rFonts w:cs="Courier New" w:ascii="Courier New" w:hAnsi="Courier New"/>
        </w:rPr>
        <w:t>Σε ό,τι αφορά τη φιλότιμη και υπεύθυνη προσπάθεια που επικαλεστήκατε, βεβαίως εμείς ουδέποτε είπαμε ότι ήλθατε να καταστρέψετε τον Τόπο. Αλλά λάθος πολιτική χαράξατε και λάθος δρόμο ακολουθήσατε. Κανένας δεν θέλει να χαθεί στη ζωή, αλλά όμως, να που υπάρχουν και λάθος μονοπάτια και λάθος δρόμοι και καταλήγει στο αδιέξοδο και από κει και πέρα σε ένα τέλος και ενδεχομένως τραγικό. Αυτό δεν σημαίνει ότι κανένας δεν θέλει να συντηρηθεί στη ζωή, να περπατήσει και να ανεβεί. Εγώ δεν έχω αντίθετη άποψη. Έτσι είναι, αλλά κάνατε, κύριε Βερυβάκη, λάθος σχεδιασμό και συνεχίσατε επίμονα στη λάθος πορεία, παρά τις επισημάνσεις που σας έκαναν κορυφαία στελέχη, οι εμπνευστές, οι σχεδιαστές και κάποιοι άλλοι, που θα πω κι εγώ στη συνέχεια.</w:t>
      </w:r>
    </w:p>
    <w:p>
      <w:pPr>
        <w:pStyle w:val="Style15"/>
        <w:rPr>
          <w:rFonts w:ascii="Courier New" w:hAnsi="Courier New" w:cs="Courier New"/>
        </w:rPr>
      </w:pPr>
      <w:r>
        <w:rPr>
          <w:rFonts w:cs="Courier New" w:ascii="Courier New" w:hAnsi="Courier New"/>
        </w:rPr>
        <w:t>Πολύ σωστά παρατήρησε η κα Τσουδερού, γιατί αναζητείτε υπονομευτές; Στη Νέα Δημοκρατία, όσο ήμασταν αντιπολίτευση και τώρα στην Κυβέρνηση, τα ίδια λέτε χρόνια ολόκληρα. Εσείς μόνοι σας υπονομεύσατε, εγκαταλείψατε, παραχαράξατε, παραμορφώσατε το σύστημα.</w:t>
      </w:r>
    </w:p>
    <w:p>
      <w:pPr>
        <w:pStyle w:val="Style15"/>
        <w:rPr>
          <w:rFonts w:ascii="Courier New" w:hAnsi="Courier New" w:cs="Courier New"/>
        </w:rPr>
      </w:pPr>
      <w:r>
        <w:rPr>
          <w:rFonts w:cs="Courier New" w:ascii="Courier New" w:hAnsi="Courier New"/>
        </w:rPr>
        <w:t>Αυτό το έχουν καταγγείλει κορυφαία στελέχη του ΠΑΣΟΚ, που  κατείχαν ή κατέχουν επίλεκτες θέσεις ακόμη και στο εκτελεστικό γραφείο. Και είναι άδικο να καταλογίζετε σε μας ευθύνες και να  ζητείτε έξω από τους δικούς σας κόλπους υπονομευτές.</w:t>
      </w:r>
    </w:p>
    <w:p>
      <w:pPr>
        <w:pStyle w:val="Style15"/>
        <w:rPr>
          <w:rFonts w:ascii="Courier New" w:hAnsi="Courier New" w:cs="Courier New"/>
        </w:rPr>
      </w:pPr>
      <w:r>
        <w:rPr>
          <w:rFonts w:cs="Courier New" w:ascii="Courier New" w:hAnsi="Courier New"/>
        </w:rPr>
        <w:t>Εμείς θα κάνουμε μία πολιτική, με παρρησία και υπευθυνότητα. Αν είναι λάθος ή σωστή θα φανεί στην πορεία και θα την κρίνει ο ελληνικός Λαός.  Χαρακτηριζόμαστε σ` όλη μας την πολιτική πορεία για το θάρρος μας, για την τόλμη μας. Βεβαίως μέσα σ' αυτήν μπορεί να υπάρχουν λάθη. Ποτέ δεν σκεφθήκαμε να υπονομεύσουμε, γιατί άλλα χαρακτηριστικά στοιχεία διακρίνουν τη δική μας ιδεολογία και τη δική μας πολιτική, κύριε Βερυβάκη. Δεν έχουμε καμία δυσκολία, τώρα ιδιαίτερα που είμαστε Κυβέρνηση. Τι να υπονομεύσουμε; Είναι δυνατόν μία Κυβέρνηση, υπεύθυνα εκλεγμένη να υπονομεύσει και να λείπει το θάρρος για να πει τις θέσεις της;</w:t>
      </w:r>
    </w:p>
    <w:p>
      <w:pPr>
        <w:pStyle w:val="Style15"/>
        <w:rPr>
          <w:rFonts w:ascii="Courier New" w:hAnsi="Courier New" w:cs="Courier New"/>
        </w:rPr>
      </w:pPr>
      <w:r>
        <w:rPr>
          <w:rFonts w:cs="Courier New" w:ascii="Courier New" w:hAnsi="Courier New"/>
        </w:rPr>
        <w:t>Τις είπαμε προεκλογικά, τις ανέγνωσε ο Πρωθυπουργός από το Βήμα της Βουλής και τώρα μπαίνει σε υλοποίηση το κυβερνητικό μας πρόγραμμα.</w:t>
      </w:r>
    </w:p>
    <w:p>
      <w:pPr>
        <w:pStyle w:val="Style15"/>
        <w:rPr>
          <w:rFonts w:ascii="Courier New" w:hAnsi="Courier New" w:cs="Courier New"/>
        </w:rPr>
      </w:pPr>
      <w:r>
        <w:rPr>
          <w:rFonts w:cs="Courier New" w:ascii="Courier New" w:hAnsi="Courier New"/>
        </w:rPr>
        <w:t>Είπατε ακόμη, κύριε Βερυβάκη, γιατί δεν επανήλθαμε και πάλι στην ολομέλεια του Ελεγκτικού Συνεδρίου, για να δείξουμε έτσι το ενδιαφέρον μας για τους γιατρούς, για τη ρύθμιση των εφημεριών τους, για την απόφαση που πήρε η ολομέλειά του.</w:t>
      </w:r>
    </w:p>
    <w:p>
      <w:pPr>
        <w:pStyle w:val="Style15"/>
        <w:rPr>
          <w:rFonts w:ascii="Courier New" w:hAnsi="Courier New" w:cs="Courier New"/>
        </w:rPr>
      </w:pPr>
      <w:r>
        <w:rPr>
          <w:rFonts w:cs="Courier New" w:ascii="Courier New" w:hAnsi="Courier New"/>
        </w:rPr>
        <w:t>Επανήλθαμε και δεύτερη φορά επί των ημερών αυτών των ολίγων που έχουμε στη Κυβέρνηση και απορρίφθηκε και πάλι από την ολομέλεια. Εμείς όμως είμαστε προσεκτικοί, κύριε Βερυβάκη. Δεν είναι δυνατόν να κάνουμε κριτική στο Ανώτατο Δικαστήριο ή να αφήσουμε υπαινιγμούς εδώ μέσα. Είναι ένα από τα σημαντικότερα βάθρα της Δημοκρατίας η Δικαιοσύνη. Δεν μπορεί να βάλλεται και να πλήττεται. Αν και αυτό έτσι προχωρήσει τι θα μείνει σ' αυτόν τον Τόπο σε τελευταία ανάλυση;</w:t>
      </w:r>
    </w:p>
    <w:p>
      <w:pPr>
        <w:pStyle w:val="Style15"/>
        <w:rPr>
          <w:rFonts w:ascii="Courier New" w:hAnsi="Courier New" w:cs="Courier New"/>
        </w:rPr>
      </w:pPr>
      <w:r>
        <w:rPr>
          <w:rFonts w:cs="Courier New" w:ascii="Courier New" w:hAnsi="Courier New"/>
        </w:rPr>
        <w:t>Δεν μπορούμε να ακολουθήσουμε την πολιτική του κ. Γιαννόπουλου στο Ειδικό Δικαστήριο. Σε καμία περίπτωση δεν θα σας ακολουθήσουμε. Θα σταθούμε υπεύθυνοι έτσι όπως επιβάλλεται για να ασκήσουμε μία σωστή κυβερνητική πολιτική.</w:t>
      </w:r>
    </w:p>
    <w:p>
      <w:pPr>
        <w:pStyle w:val="Style15"/>
        <w:rPr>
          <w:rFonts w:ascii="Courier New" w:hAnsi="Courier New" w:cs="Courier New"/>
        </w:rPr>
      </w:pPr>
      <w:r>
        <w:rPr>
          <w:rFonts w:cs="Courier New" w:ascii="Courier New" w:hAnsi="Courier New"/>
        </w:rPr>
        <w:t>Έπειτα κάτι άλλο: Δεν συμμετείχατε στην οικουμενική κυβέρνηση; Δεν ανήκει σε σας ένα μεγάλο μερίδιο ευθύνης; Ποια είναι η ανακοίνωση του κόμματός σας, κύριε Βερυβάκη, για την απόφαση της ολομέλειας του Ελεγκτικού Συνεδρίου; Έχετε να μου δείξετε κανένα χαρτί; Με την ερώτηση που έκανε ο κ. Σκουλάκης, εσείς πάτε να μας πείσετε, ότι εκφράζετε τις απόψεις του ΠΑΣΟΚ; Δεν βρήκατε να κάνετε καμία ανακοίνωση επί των ημερών εκείνων της οικουμενικής, όταν εξεδόθη η απόφαση του Ελεγκτικού Συνεδρίου; Σε ποιους καταλογίζετε ευθύνες;</w:t>
      </w:r>
    </w:p>
    <w:p>
      <w:pPr>
        <w:pStyle w:val="Style15"/>
        <w:rPr>
          <w:rFonts w:ascii="Courier New" w:hAnsi="Courier New" w:cs="Courier New"/>
        </w:rPr>
      </w:pPr>
      <w:r>
        <w:rPr>
          <w:rFonts w:cs="Courier New" w:ascii="Courier New" w:hAnsi="Courier New"/>
        </w:rPr>
        <w:t>ΕΛΕΥΘΕΡΙΟΣ ΒΕΡΥΒΑΚΗΣ: Τριάντα Βουλευτές έκαναν επερώτηση.</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Επερώτηση για ποιο θέμα; Ανακοίνωση, κύριε Βερυβάκη, να κάνετε και να πείτε εδώ τι συμβαίνει. Επερώτηση που ξέρατε, ότι δεν θα συζητηθεί καθόλου, γιατί ήταν περιορισμένες οι ημέρες του Κοινοβουλευτικού Ελέγχου.  Το γνωρίζατε αυτό.</w:t>
      </w:r>
    </w:p>
    <w:p>
      <w:pPr>
        <w:pStyle w:val="Style15"/>
        <w:rPr>
          <w:rFonts w:ascii="Courier New" w:hAnsi="Courier New" w:cs="Courier New"/>
        </w:rPr>
      </w:pPr>
      <w:r>
        <w:rPr>
          <w:rFonts w:cs="Courier New" w:ascii="Courier New" w:hAnsi="Courier New"/>
        </w:rPr>
        <w:t>ΕΛΕΥΘΕΡΙΟΣ ΒΕΡΥΒΑΚΗΣ: Τι είναι αυτά που λέτε; Έκαναν επερώτηση 30 Βουλευτέ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αλά κάνατε και φέρατε επερώτηση. Δεν πήρατε όμως θέση στο πρόβλημα.</w:t>
      </w:r>
    </w:p>
    <w:p>
      <w:pPr>
        <w:pStyle w:val="Style15"/>
        <w:rPr>
          <w:rFonts w:ascii="Courier New" w:hAnsi="Courier New" w:cs="Courier New"/>
        </w:rPr>
      </w:pPr>
      <w:r>
        <w:rPr>
          <w:rFonts w:cs="Courier New" w:ascii="Courier New" w:hAnsi="Courier New"/>
        </w:rPr>
        <w:t>ΕΛΕΥΘΕΡΙΟΣ ΒΕΡΥΒΑΚΗΣ: Είναι σοβαρά αυτά που λέτε;</w:t>
      </w:r>
    </w:p>
    <w:p>
      <w:pPr>
        <w:pStyle w:val="Style15"/>
        <w:rPr>
          <w:rFonts w:ascii="Courier New" w:hAnsi="Courier New" w:cs="Courier New"/>
        </w:rPr>
      </w:pPr>
      <w:r>
        <w:rPr>
          <w:rFonts w:cs="Courier New" w:ascii="Courier New" w:hAnsi="Courier New"/>
        </w:rPr>
        <w:t>ΒΙΡΓΙΝΙΑ ΤΣΟΥΔΕΡΟΥ: Ανακοίνωση δεν έγινε.</w:t>
      </w:r>
    </w:p>
    <w:p>
      <w:pPr>
        <w:pStyle w:val="Style15"/>
        <w:rPr>
          <w:rFonts w:ascii="Courier New" w:hAnsi="Courier New" w:cs="Courier New"/>
        </w:rPr>
      </w:pPr>
      <w:r>
        <w:rPr>
          <w:rFonts w:cs="Courier New" w:ascii="Courier New" w:hAnsi="Courier New"/>
        </w:rPr>
        <w:t>ΕΛΕΥΘΕΡΙΟΣ ΒΕΡΥΒΑΚΗΣ: Με συγχωρείτε καταθέσαμε επερώτηση 30 Βουλευτών.</w:t>
      </w:r>
    </w:p>
    <w:p>
      <w:pPr>
        <w:pStyle w:val="Style15"/>
        <w:rPr>
          <w:rFonts w:ascii="Courier New" w:hAnsi="Courier New" w:cs="Courier New"/>
        </w:rPr>
      </w:pPr>
      <w:r>
        <w:rPr>
          <w:rFonts w:cs="Courier New" w:ascii="Courier New" w:hAnsi="Courier New"/>
        </w:rPr>
        <w:t>ΒΙΡΓΙΝΙΑ ΤΣΟΥΔΕΡΟΥ: Ανακοίνωση δεν κάνατε, λέει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ΥΘΕΡΙΟΣ ΒΕΡΥΒΑΚΗΣ: Είναι σοβαρά πράγματα αυτά;</w:t>
      </w:r>
    </w:p>
    <w:p>
      <w:pPr>
        <w:pStyle w:val="Style15"/>
        <w:rPr>
          <w:rFonts w:ascii="Courier New" w:hAnsi="Courier New" w:cs="Courier New"/>
        </w:rPr>
      </w:pPr>
      <w:r>
        <w:rPr>
          <w:rFonts w:cs="Courier New" w:ascii="Courier New" w:hAnsi="Courier New"/>
        </w:rPr>
        <w:t>ΠΡΟΕΔΡΕΥΩΝ (Δημήτριος Φράγκος):  Κύριε Βερυβάκη, θα απαντήσετε μετά, θα έχετε πλήρη άνεση.</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Δεν απαντήσαμε, είπατε κύριε Βερυβάκη, στην καρδιά του προβλήματος. Ακόμη πιο επιγραμματικά, με σαφήνεια, απαντήσεις να δοθούν στα αιτήματα των γιατρών, ότι σε καμία περίπτωση δεν πρόκειται να μειωθούν οι αποδοχές τους, ότι έτσι προσπαθούμε να καλύψουμε τα κενά των εφημεριών που υπάρχουν στα επαρχιακά νοσοκομεία, ότι θα υπάρξει αναδρομική νομοθετική ρύθμιση και ότι θα πληρωθούν τις εφημερίες που έκαναν, ότι θα πάρουν αυτό το επίδομα οι γιατροί, οι ειδικευόμενοι και οι οδοντίατροι; Τι άλλο περισσότερο περιμένατε ως απάντηση;</w:t>
      </w:r>
    </w:p>
    <w:p>
      <w:pPr>
        <w:pStyle w:val="Style15"/>
        <w:rPr>
          <w:rFonts w:ascii="Courier New" w:hAnsi="Courier New" w:cs="Courier New"/>
        </w:rPr>
      </w:pPr>
      <w:r>
        <w:rPr>
          <w:rFonts w:cs="Courier New" w:ascii="Courier New" w:hAnsi="Courier New"/>
        </w:rPr>
        <w:t>Μήπως στενοχωρεθήκατε επειδή αυτή η απάντηση είναι ικανοποιητική και δεν σας δίνει τη δυνατότητα να κάνετε αντιπολίτευση; Πού αλλού μπορεί να πάει η σκέψη; Τι άλλο να σκεφθεί. Δίνουμε λύσεις στο πρόβλημα, με τον πλέον προσεκτικό και υπεύθυνο τρόπο. Είμαστε σύμφωνοι με την εξαμελή επιτροπή, με την ομοσπονδία νοσοκομειακών γιατρών που εξέφρασε και υπέγραψε ο πρόεδρος κ. Ελευθεριάδης.</w:t>
      </w:r>
    </w:p>
    <w:p>
      <w:pPr>
        <w:pStyle w:val="Style15"/>
        <w:rPr>
          <w:rFonts w:ascii="Courier New" w:hAnsi="Courier New" w:cs="Courier New"/>
        </w:rPr>
      </w:pPr>
      <w:r>
        <w:rPr>
          <w:rFonts w:cs="Courier New" w:ascii="Courier New" w:hAnsi="Courier New"/>
        </w:rPr>
        <w:t>Και θα απαντήσω στον συνάδελφο της Αριστεράς. Πού βρήκε  το δικό μου επιθετικό ύφος εναντίων των συνδικαλιστών; Γιατί, εγώ αποστερούμαι του δικαιώματος να φέρω στη Βουλή προς συζήτηση έγγραφο που υπέγραψε ο κ. Ελευθεριάδης; Αποτελεί ύβρη, κύριε συνάδελφε της Αριστεράς;</w:t>
      </w:r>
    </w:p>
    <w:p>
      <w:pPr>
        <w:pStyle w:val="Style15"/>
        <w:rPr>
          <w:rFonts w:ascii="Courier New" w:hAnsi="Courier New" w:cs="Courier New"/>
        </w:rPr>
      </w:pPr>
      <w:r>
        <w:rPr>
          <w:rFonts w:cs="Courier New" w:ascii="Courier New" w:hAnsi="Courier New"/>
        </w:rPr>
        <w:t>ΠΑΝΑΓΙΩΤΗΣ ΚΟΣΙΩΝΗΣ:  Δεν είπα αυτό, κύριε Υπουργέ, άλλο είπα.</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ποτελεί ύβρη να επικαλούμαι αυτά που υπογράφει ο κ.  Ελευθεριάδης;</w:t>
      </w:r>
    </w:p>
    <w:p>
      <w:pPr>
        <w:pStyle w:val="Style15"/>
        <w:rPr>
          <w:rFonts w:ascii="Courier New" w:hAnsi="Courier New" w:cs="Courier New"/>
        </w:rPr>
      </w:pPr>
      <w:r>
        <w:rPr>
          <w:rFonts w:cs="Courier New" w:ascii="Courier New" w:hAnsi="Courier New"/>
        </w:rPr>
        <w:t>Εγώ νομίζω ότι έχω υποχρέωση, αυτό το επίσημο κείμενο να το επικαλεστώ για να ενημερώσω το Σώμα, και από εκεί και πέρα να προχωρήσουμε σε έναν παραγωγικό διάλογο.</w:t>
      </w:r>
    </w:p>
    <w:p>
      <w:pPr>
        <w:pStyle w:val="Style15"/>
        <w:rPr>
          <w:rFonts w:ascii="Courier New" w:hAnsi="Courier New" w:cs="Courier New"/>
        </w:rPr>
      </w:pPr>
      <w:r>
        <w:rPr>
          <w:rFonts w:cs="Courier New" w:ascii="Courier New" w:hAnsi="Courier New"/>
        </w:rPr>
        <w:t>Τώρα, όσον αφορά τις απεργιακές κινητοποιήσεις του ΕΚΑΒ. Εγώ δεν κατάλαβα γιατί γίνονται στάσεις εργασίας. Ζητάτε από μια Κυβέρνηση 60 ημερών να τους λύσει όλα τα εργασιακά τους προβλήματα, τα οποία δεν έλυσαν οι προηγούμενες κυβερνήσεις σε 9 ολόκληρα χρόνια. Και χωρίς καν να μου στείλουν κάποιο μήνυμα, έκαναν στάση εργασίας, γιατί λένε ότι δεν τους δέχομαι.</w:t>
      </w:r>
    </w:p>
    <w:p>
      <w:pPr>
        <w:pStyle w:val="Style15"/>
        <w:rPr>
          <w:rFonts w:ascii="Courier New" w:hAnsi="Courier New" w:cs="Courier New"/>
        </w:rPr>
      </w:pPr>
      <w:r>
        <w:rPr>
          <w:rFonts w:cs="Courier New" w:ascii="Courier New" w:hAnsi="Courier New"/>
        </w:rPr>
        <w:t>Και μια μέρα τους επισκέφτηκα στο ΕΚΑΒ, για να δω επί τόπου τα προβλήματα. Και σας πληροφορώ ότι πάρθηκαν αποφάσεις, τις οποίες δεν πήρατε εσείς επί τόσα χρόνια. Κατ` επανάληψη συνεδρίασα με το προεδρείο του ΕΚΑΒ και τελικά πάρθηκε η απόφαση της μεταστέγασης του ΕΚΑΒ, που είναι στα υπόγεια του νοσοκομείου, σε ένα πολύ ωραίο, καλαίσθητο κτίριο, στο Σωτηρία, στο λεγόμενο Στρατιωτικό. Και μέσα σε ένα ή δύο μήνες θα γίνει η μεταφορά και η εγκατάσταση, για να μπορούν έτσι να λειτουργούν οι εργαζόμενοι και να αποδίδουν στη δουλειά τους.</w:t>
      </w:r>
    </w:p>
    <w:p>
      <w:pPr>
        <w:pStyle w:val="Style15"/>
        <w:rPr>
          <w:rFonts w:ascii="Courier New" w:hAnsi="Courier New" w:cs="Courier New"/>
        </w:rPr>
      </w:pPr>
      <w:r>
        <w:rPr>
          <w:rFonts w:cs="Courier New" w:ascii="Courier New" w:hAnsi="Courier New"/>
        </w:rPr>
        <w:t>Επίσης, από τις πρώτες μέρες που εγώ πήγα στο Υπουργείο, ασχολήθηκα με τα νοσοκομειακά αυτοκίνητα. Όταν εσείς είσαστε Κυβέρνηση, παραγγείλατε τα 108 αυτοκίνητα και χωριστά τα κλιματιστικά μηχανήματα. Έτσι εγκαταστήσατε τα κλιματιστικά μηχανήματα εκ των υστέρων με κάποιον εργολάβο και όταν έβαζε μπροστά το κλιματιστικό μηχάνημα, έσπαζε η τροχαλία του στροφαλοφόρου και ακινητοποιείτο και το όχημα. Από τις πρώτες μέρες που ανέλαβα αυτές τις ευθύνες, κάλεσα το διοικητικό συμβούλιο του νοσοκομείου, που είχε κάνει το διαγωνισμό, διέταξα να ακυρωθεί ο διαγωνισμός, προμηθευτήκαμε μέσα σε 10 μέρες τροχαλίες για 108 αυτοκίνητα, αν θυμάμαι καλά από την ΦΟΛΚΣΒΑΓΚΕΝ και αυτήν τη στιγμή τα αυτοκίνητα είναι έτοιμα. Ακόμη, βάλαμε στον προϋπολογισμό ποσό για την παραγγελία ακόμη 100 ασθενοφόρων. Ακόμη, πήγα στη Θεσσαλονίκη και για πρώτη φορά τα τελευταία 10 χρόνια έκανα εκεί σύσκεψη για τον καύσωνα, για την λειψυδρία και για το ΕΚΑΒ, που αποτελεί πρόβλημα.</w:t>
      </w:r>
    </w:p>
    <w:p>
      <w:pPr>
        <w:pStyle w:val="Style15"/>
        <w:rPr>
          <w:rFonts w:ascii="Courier New" w:hAnsi="Courier New" w:cs="Courier New"/>
        </w:rPr>
      </w:pPr>
      <w:r>
        <w:rPr>
          <w:rFonts w:cs="Courier New" w:ascii="Courier New" w:hAnsi="Courier New"/>
        </w:rPr>
        <w:t>Και έρχεστε τώρα εσείς να μας κρίνετε για τις πράξεις που κάναμε, γι` αυτά τα σημαντικά βήματα, που εσείς ούτε καν τα αγγίξατε; Και σήμερα που κάναμε σύσκεψη υπό την προεδρία του Υπουργού Προεδρίας της Κυβέρνησης, αλλά και χθες το βράδυ στο Υπουργείο για τα θέματα του καύσωνα, η διοίκηση του ΕΚΑΒ μας διαβεβαίωσε ότι οι εργαζόμενοι -και είναι προς τιμήν τους- σε περίπτωση καύσωνα θα σταματήσουν τις απεργιακές κινητοποιήσεις. Κι εγώ πραγματικά οφείλω από αυτό το Βήμα να τους συγχαρώ για την υπεύθυνη στάση τους. Πιστεύω ότι το ίδιο θα κάνουν και οι γιατροί. Δεν είναι δυνατόν να γίνει αλλιώτικα σε περίπτωση καύσωνος. Πιστεύω και οι γιατροί σ` αυτήν την περίπτωση θα σταματήσουν την απεργιακή τους κινητοποίηση.</w:t>
      </w:r>
    </w:p>
    <w:p>
      <w:pPr>
        <w:pStyle w:val="Style15"/>
        <w:rPr>
          <w:rFonts w:ascii="Courier New" w:hAnsi="Courier New" w:cs="Courier New"/>
        </w:rPr>
      </w:pPr>
      <w:r>
        <w:rPr>
          <w:rFonts w:cs="Courier New" w:ascii="Courier New" w:hAnsi="Courier New"/>
        </w:rPr>
        <w:t>Ακόμη, επικαλεστήκατε τη δεύτερη πρόταση των νοσοκομειακών γιατρών.  Έπρεπε να διαβάσετε και την πρώτη πρόταση. Και σας είπα ότι στην πρώτη πρόταση λένε ότι δεν θα προκύψουν παραπάνω δημοσιονομικές δαπάνες από την εφαρμογή εκείνου του σχεδίου. Βέβαια, υπάρχει δεύτερη πρόταση και μπορεί να υπάρξει και τρίτη. Όλες αυτές τις προτάσεις τις λάβαμε υπόψη μας και είμαστε έτοιμοι να συνεχίσουμε το διάλογο.</w:t>
      </w:r>
    </w:p>
    <w:p>
      <w:pPr>
        <w:pStyle w:val="Style15"/>
        <w:rPr>
          <w:rFonts w:ascii="Courier New" w:hAnsi="Courier New" w:cs="Courier New"/>
        </w:rPr>
      </w:pPr>
      <w:r>
        <w:rPr>
          <w:rFonts w:cs="Courier New" w:ascii="Courier New" w:hAnsi="Courier New"/>
        </w:rPr>
        <w:t>Για τα οικονομικά στοιχεία, δεν έχετε δίκιο. Εγώ τα έχω καταγράψει.  Από τον τακτικό προϋπολογισμό, το 1989 οι εκτιμήσεις πληρωμών για την υγεία, ανέρχονται στα 302 δις 233 εκατ. και οι προβλέψεις για το 1990 ανέρχονται στα 334 δις 348 εκατ., που σημαίνει αύξηση 13,6%.</w:t>
      </w:r>
    </w:p>
    <w:p>
      <w:pPr>
        <w:pStyle w:val="Style15"/>
        <w:rPr>
          <w:rFonts w:ascii="Courier New" w:hAnsi="Courier New" w:cs="Courier New"/>
        </w:rPr>
      </w:pPr>
      <w:r>
        <w:rPr>
          <w:rFonts w:cs="Courier New" w:ascii="Courier New" w:hAnsi="Courier New"/>
        </w:rPr>
        <w:t>Δεν μπορούσαμε παραπάνω. Έχετε την εντύπωση ότι αν είχαμε δυνατότητες οικονομικές δεν θα χορηγούσαμε για την υγεία; Μας διακρίνει λιγότερη ευαισθησία και υπευθυνότητα και ενδιαφέρον από σας, ή από οποιαδήποτε παράταξη; Αλλά, και εσείς συνυπογράψατε δια του προέδρου σας ότι υπάρχει κρίση οικονομική και πρέπει να την αντιμετωπίσουμε. Και δεν μπορεί να αντιμετωπιστεί, παρά με τον περιορισμό των δαπανών. Αλλά πρέπει όμως να ακούσατε από τον Πρωθυπουργό, όταν ανέπτυξε τα θέματα προ ημερησίας διάταξης και παρουσίαζε την οικονομική κατάσταση της Χώρας, ότι τα χρήματα τα οποία θα εισπράξει το Κράτος από την πώληση των προβληματικών επιχειρήσεων -και αυτά ανέρχονται σε πολλά δισεκατομμύρια-θα τα διαθέσει για την παιδεία και για την υγεία. Εσείς πρέπει να το ακούσατε, ήσαστε παρών στην Αίθουσα. Εγώ θυμάμαι.</w:t>
      </w:r>
    </w:p>
    <w:p>
      <w:pPr>
        <w:pStyle w:val="Style15"/>
        <w:rPr>
          <w:rFonts w:ascii="Courier New" w:hAnsi="Courier New" w:cs="Courier New"/>
        </w:rPr>
      </w:pPr>
      <w:r>
        <w:rPr>
          <w:rFonts w:cs="Courier New" w:ascii="Courier New" w:hAnsi="Courier New"/>
        </w:rPr>
        <w:t>ΕΛΕΥΘΕΡΙΟΣ ΒΕΡΥΒΑΚΗΣ:  Μέχρι στιγμής μηδέν πάντως για Δημόσιες Επενδύσεις Υγεία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Για την υγεία έχουμε 13% και από κει και πέρα έχουμε προοπτικές. Και έπρεπε να θυμηθείτε και να μην το λησμονήσετε, πιστεύω όχι σκόπιμα, ότι θα υπάρξει και αυτή η χρηματοδότηση.</w:t>
      </w:r>
    </w:p>
    <w:p>
      <w:pPr>
        <w:pStyle w:val="Style15"/>
        <w:rPr>
          <w:rFonts w:ascii="Courier New" w:hAnsi="Courier New" w:cs="Courier New"/>
        </w:rPr>
      </w:pPr>
      <w:r>
        <w:rPr>
          <w:rFonts w:cs="Courier New" w:ascii="Courier New" w:hAnsi="Courier New"/>
        </w:rPr>
        <w:t>ΕΛΕΥΘΕΡΙΟΣ ΒΕΡΥΒΑΚΗΣ: Στον προϋπολογισμό οι επενδύσεις μηδέν.</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Αυτές είναι οι επενδύσεις. Μπορώ εγώ να έχω άλλη γνώμη; Αυτά είναι γραμμένα. Μη μου λέτε όμως για μείωση. Υπάρχει 13,6% αύξηση. Είναι δυνατό να αλλάξει αυτό; Τώρα άμα πάτε με τους πληθωρισμούς και τέτοια στοιχεία, θα μπούμε σε άλλη κουβέντα που δεν είναι για την παρούσα ανάπτυξη της επερώτησης. Είναι για τον προϋπολογισμό.</w:t>
      </w:r>
    </w:p>
    <w:p>
      <w:pPr>
        <w:pStyle w:val="Style15"/>
        <w:rPr>
          <w:rFonts w:ascii="Courier New" w:hAnsi="Courier New" w:cs="Courier New"/>
        </w:rPr>
      </w:pPr>
      <w:r>
        <w:rPr>
          <w:rFonts w:cs="Courier New" w:ascii="Courier New" w:hAnsi="Courier New"/>
        </w:rPr>
        <w:t>Θα μπω τώρα στα θέματα του κ. Κοσιώνη. Δεν κατάλαβα πού το βρήκατε το ύφος το αυστηρό. Βέβαια το τι ύφος είχα στη συζήτηση, με τους γιατρούς, δεν το ξέρετε.</w:t>
      </w:r>
    </w:p>
    <w:p>
      <w:pPr>
        <w:pStyle w:val="Style15"/>
        <w:rPr>
          <w:rFonts w:ascii="Courier New" w:hAnsi="Courier New" w:cs="Courier New"/>
        </w:rPr>
      </w:pPr>
      <w:r>
        <w:rPr>
          <w:rFonts w:cs="Courier New" w:ascii="Courier New" w:hAnsi="Courier New"/>
        </w:rPr>
        <w:t>ΠΑΝΑΓΙΩΤΗΣ ΚΟΣΙΩΝΗΣ: Δεν μίλησα για εκείνο το ύφος. Μίλησα για το ύφος σας εδώ.</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ού το είδατε το ύφος; Εσείς ήρθατε απόψε να βαθμολογήσετε έτσι με τέτοια αυστηρότητα, το δικό μου το ύφος, το οποίο πάρα πολύ σωστά η κα Τσουδερού παρουσίασε. Πού το βρήκατε το ύφος το κακό όταν απαντάω με τέτοια χαμηλή φωνή και όσο μπορώ περιεκτικά και επιγραμματικά;</w:t>
      </w:r>
    </w:p>
    <w:p>
      <w:pPr>
        <w:pStyle w:val="Style15"/>
        <w:rPr>
          <w:rFonts w:ascii="Courier New" w:hAnsi="Courier New" w:cs="Courier New"/>
        </w:rPr>
      </w:pPr>
      <w:r>
        <w:rPr>
          <w:rFonts w:cs="Courier New" w:ascii="Courier New" w:hAnsi="Courier New"/>
        </w:rPr>
        <w:t>ΠΑΝΑΓΙΩΤΗΣ ΚΟΣΙΩΝΗΣ: Οι λέξεις έχουν σημασία. Όταν θα σας δώσω το κείμενο της ομιλίας σας, θα το δείτε.</w:t>
      </w:r>
    </w:p>
    <w:p>
      <w:pPr>
        <w:pStyle w:val="Style15"/>
        <w:rPr>
          <w:rFonts w:ascii="Courier New" w:hAnsi="Courier New" w:cs="Courier New"/>
        </w:rPr>
      </w:pPr>
      <w:r>
        <w:rPr>
          <w:rFonts w:cs="Courier New" w:ascii="Courier New" w:hAnsi="Courier New"/>
        </w:rPr>
        <w:t xml:space="preserve">ΠΡΟΕΔΡΕΥΩΝ (Δημήτριος Φράγκος): Παρακαλώ μη διακόπτετε, κύριε συνάδελφε.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οιες λέξεις έχουν σημασία;</w:t>
      </w:r>
    </w:p>
    <w:p>
      <w:pPr>
        <w:pStyle w:val="Style15"/>
        <w:rPr>
          <w:rFonts w:ascii="Courier New" w:hAnsi="Courier New" w:cs="Courier New"/>
        </w:rPr>
      </w:pPr>
      <w:r>
        <w:rPr>
          <w:rFonts w:cs="Courier New" w:ascii="Courier New" w:hAnsi="Courier New"/>
        </w:rPr>
        <w:t>Και από κει και πέρα, επιχειρήσατε να δημιουργήσετε μια εντύπωση ότι ο Υπουργός είναι εναντίον των γιατρών και ότι υβρίζει τους γιατρούς και ήρθατε να τους προστατεύσετε. Εδώ δεν είσθε στο αμφιθέατρο που κάνετε συνδικαλισμό.</w:t>
      </w:r>
    </w:p>
    <w:p>
      <w:pPr>
        <w:pStyle w:val="Style15"/>
        <w:rPr>
          <w:rFonts w:ascii="Courier New" w:hAnsi="Courier New" w:cs="Courier New"/>
        </w:rPr>
      </w:pPr>
      <w:r>
        <w:rPr>
          <w:rFonts w:cs="Courier New" w:ascii="Courier New" w:hAnsi="Courier New"/>
        </w:rPr>
        <w:t xml:space="preserve">ΠΑΝΑΓΙΩΤΗΣ ΚΟΣΙΩΝΗΣ: Κάνετε λάθος. Δεν είπα τέτοιο πράγμα. </w:t>
      </w:r>
    </w:p>
    <w:p>
      <w:pPr>
        <w:pStyle w:val="Style15"/>
        <w:rPr>
          <w:rFonts w:ascii="Courier New" w:hAnsi="Courier New" w:cs="Courier New"/>
        </w:rPr>
      </w:pPr>
      <w:r>
        <w:rPr>
          <w:rFonts w:cs="Courier New" w:ascii="Courier New" w:hAnsi="Courier New"/>
        </w:rPr>
        <w:t xml:space="preserve">ΓΕΩΡΓΙΟΣ ΣΟΥΡΛΑΣ (Αναπληρωτής Υπουργός Υγείας, Πρόνοιας και Κοινωνικών Ασφαλίσεων): Μεταφέρατε φαίνεται τις συνήθειές σας. Εδώ είναι Βουλή, κύριε Κοσιώνη. Βεβαίως και εγώ διετέλεσα συνδικαλιστής. Εγώ δεν ήρθα ουρανοκατέβατος εδώ. Έχω μια σειρά από αγώνες, από προσφορά. Διετέλεσα συνδικαλιστής και δεν θα έκανα ποτέ τέτοιο πράγμα, διότι θα ύβριζα τον ίδιο τον εαυτό μου και το παρελθόν μου θα διέγραφα. Αλλά όμως εσείς δεν πρέπει αυτήν τη στιγμή να παρουσιάζεσθε υπέρμαχος των γιατρών, γιατί αν παρακολουθούσατε την Παράταξή μας και τη δική μου την πορεία, θα βλέπατε την τεράστια ευαισθησία που υπάρχει στο ιατρικό σώμα. Γιατί εγώ μέχρι πριν από 3 μήνες ήμουν μαχόμενος γιατρός, κύριε Κοσιώνη, και προσπαθούσα και συμπλήρωνα το εισόδημά μου εργαζόμενος μέσα στο ιατρείο μου και ερχόμενος σε καθημερινή επαφή, επιστημονικά και κοινωνικά, με τους αρρώστους. Δεν επιτρέπω σε κανένα να αμφισβητήσει την ευαισθησία μου, αλλά και της Κυβέρνησης και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θυπουργού για το ιατρικό σώμα. Όλοι τιμούμε τους γιατρούς. Ας μην κάνουμε εδώ δημαγωγικές εμφανίσεις.</w:t>
      </w:r>
    </w:p>
    <w:p>
      <w:pPr>
        <w:pStyle w:val="Style15"/>
        <w:rPr>
          <w:rFonts w:ascii="Courier New" w:hAnsi="Courier New" w:cs="Courier New"/>
        </w:rPr>
      </w:pPr>
      <w:r>
        <w:rPr>
          <w:rFonts w:cs="Courier New" w:ascii="Courier New" w:hAnsi="Courier New"/>
        </w:rPr>
        <w:t>Και εσείς είπατε ότι αποφάσισε το ελεγκτικό συνέδριο και το δέχεσθε. Απεφάσισε 7.1.90. Τι έκανε το Κόμμα σας; Έβγαλε ανακοίνωση; Πήρε θέση; Ξεχνάτε, κύριε Κοσιώνη, ότι η Παράταξή σας συμμετείχε στην Κυβέρνηση; Ξεχνάτε ότι έχει συμμετοχή στις ευθύνες; Ποια ανακοίνωση βγάλατε όταν το Ελεγκτικό Συνέδριο στην ολομέλειά του στις 7.1.90, είπε ότι πρέπει να εφαρμοστούν οι διατάξεις του Συντάγματος του άρθρου 104 παρ. 2 και ότι οι γιατροί δεν μπορούν να παίρνουν τις αποδοχές αυτές και έθεσε σε εφαρμογή τις περιοριστικές διατάξεις; Έχετε να μου καταθέσετε στη Βουλή καμιά δική σας δήλωση ή της Παράταξής σας, καμιά αναφορά, καμιά ανακοίνωση; Τώρα έρχεσθε εκ των υστέρων να κρίνετε τις πράξεις της Κυβέρνησης που βρήκε μια δεδομένη κατάσταση και που με ενδιαφέρον από την πρώτη στιγμή που εγώ μπήκα στο Υπουργείο, από την πρώτη μέρα ασχολήθηκα με το θέμα των εφημεριών. Γιατί βρήκα μια πρόταση 6μελούς επιτροπής που έλεγε ότι από τις εκτιμήσεις που κάνουμε δεν θα αυξηθούν περισσότερο οι δαπάνες, αλλά δεν είχα κανένα οικονομικό στοιχείο και αφιέρωσα ένα μεγάλο αριθμό συνεδριάσεων και συνεργασιών για να μπορέσω να έχω τα οικονομικά στοιχεία εκείνα τα οποία θα μου επιτρέψουν να συντάξουμε την τροπολογία και να την ενσωματώσουμε σε ένα νομοσχέδιο και να έρθει στη Βουλή.</w:t>
      </w:r>
    </w:p>
    <w:p>
      <w:pPr>
        <w:pStyle w:val="Style15"/>
        <w:rPr>
          <w:rFonts w:ascii="Courier New" w:hAnsi="Courier New" w:cs="Courier New"/>
        </w:rPr>
      </w:pPr>
      <w:r>
        <w:rPr>
          <w:rFonts w:cs="Courier New" w:ascii="Courier New" w:hAnsi="Courier New"/>
        </w:rPr>
        <w:t>Και ενδιαφέρον υπήρξε και υπευθυνότητα υπήρξε και τεκμηρίωση υπάρχει στην πρότασή μας και απάντηση υπάρχει και λύση δίνεται που μόνο κανένας με κομματικές ή άλλες σκέψεις όταν κυριαρχούν δεν μπορεί να τη δει. Εάν έτσι κατάματα και με ειλικρίνεια βλέπει το πρόβλημα, θα δει ότι υπάρχει λύση. Ποιο είναι το πρόβλημά τους; Να μην πάρουν λιγότερα λεφτά. Λέμε ναι, να μην πάρουν λιγότερα λεφτά. Ποιο είναι το πρόβλημά τους; Να πληρωθούν αναδρομικά οι εφημερίες. Θα πληρωθούν αναδρομικά οι εφημερίες.</w:t>
      </w:r>
    </w:p>
    <w:p>
      <w:pPr>
        <w:pStyle w:val="Style15"/>
        <w:rPr>
          <w:rFonts w:ascii="Courier New" w:hAnsi="Courier New" w:cs="Courier New"/>
        </w:rPr>
      </w:pPr>
      <w:r>
        <w:rPr>
          <w:rFonts w:cs="Courier New" w:ascii="Courier New" w:hAnsi="Courier New"/>
        </w:rPr>
        <w:t>ΜΑΝΩΛΗΣ ΣΚΟΥΛΑΚΗΣ: Να εργάζονται και να αμείβονται. Αυτό είναι όλ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Ναι, να εργάζονται και να αμείβονται. Αυτό που λέει και ο κ. Σκουλάκης. Όταν εργάζονται, θα αμείβονται. Μήπως έχετε αντίθετη άποψη, ότι πρέπει, δηλαδή, να μην εργάζονται και να αμείβονται; Τότε, διαφωνούμε ριζικά.</w:t>
      </w:r>
    </w:p>
    <w:p>
      <w:pPr>
        <w:pStyle w:val="Style15"/>
        <w:rPr>
          <w:rFonts w:ascii="Courier New" w:hAnsi="Courier New" w:cs="Courier New"/>
        </w:rPr>
      </w:pPr>
      <w:r>
        <w:rPr>
          <w:rFonts w:cs="Courier New" w:ascii="Courier New" w:hAnsi="Courier New"/>
        </w:rPr>
        <w:t>Δεν δίνουμε λύσεις στο πρόβλημα; Όταν ένας Υπουργός από το Βήμα της Βουλής δίνει αυτές τις κατηγορηματικές βεβαιώσεις, τι περισσότερο θέλετε να δείτε; Έχετε την εντύπωση ότι ήλθαμε απόψε εδώ να κατευνάσουμε τα πνεύματα, να αποφύγουμε την απεργιακή κινητοποίηση την οποία ετοιμάζουν οι γιατροί; Όχι. Λύσεις δίνουμε, απαντήσεις δίνουμε. Θέλουν να κάνουν απεργιακές κινητοποιήσεις; Δικαίωμά τους. Αν θέλουν να ακολουθήσουν όλοι οι γιατροί, να ακολουθήσουν. Αλλά, αν δεν ακολουθήσει κανένας, πάλι δικό τους πρόβλημα και δικό τους ζήτημα είναι. Δεν κάνουμε ελιγμό σε καμία περίπτωση. Είναι αποφασισμένα όλα αυτά σε γενικές κατευθύνσεις και από κει και πέρα, μένουν λεπτομέρειες τις οποίες θα συζητήσουμε, τόσο στη Διαρκή Κοινοβουλευτική Επιτροπή, όσο και εδώ μέσα στη Βουλή.</w:t>
      </w:r>
    </w:p>
    <w:p>
      <w:pPr>
        <w:pStyle w:val="Style15"/>
        <w:rPr>
          <w:rFonts w:ascii="Courier New" w:hAnsi="Courier New" w:cs="Courier New"/>
        </w:rPr>
      </w:pPr>
      <w:r>
        <w:rPr>
          <w:rFonts w:cs="Courier New" w:ascii="Courier New" w:hAnsi="Courier New"/>
        </w:rPr>
        <w:t>Εγώ απόψε εδώ έκανα μια πρωτοτυπία αν θέλετε. Έχω εμπειρία κοινοβουλευτική 9 χρόνια, ώστε να κρατήσω κλειστά πολλά χαρτιά και ελάχιστα να πω, αλλά ναι, παρουσίασα τα στοιχεία εκείνα βάσει των οποίων θα γίνει η συζήτηση αργότερα, για να μην υπάρξει αιφνιδιασμός. Και δεν έχουμε καμία δυσκολία να εμφανίζουμε τις θέσεις μας και να τις υποστηρίζουμε και όπου διαπιστώνουμε ότι κάναμε λάθος, έχουμε πάλι την ευκολία να το συζητάμε και να διορθώνουμε τα λάθη μας και τις παραλείψεις.</w:t>
      </w:r>
    </w:p>
    <w:p>
      <w:pPr>
        <w:pStyle w:val="Style15"/>
        <w:rPr>
          <w:rFonts w:ascii="Courier New" w:hAnsi="Courier New" w:cs="Courier New"/>
        </w:rPr>
      </w:pPr>
      <w:r>
        <w:rPr>
          <w:rFonts w:cs="Courier New" w:ascii="Courier New" w:hAnsi="Courier New"/>
        </w:rPr>
        <w:t xml:space="preserve">Αυτή είναι η πολιτική της Νέας Δημοκρατίας και όχι του αιφνιδιασμού, ούτε της υπονόμευσης. Δεν ταιριάζουν αυτά στην Κυβέρνηση της Νέας Δημοκρατίας! </w:t>
      </w:r>
    </w:p>
    <w:p>
      <w:pPr>
        <w:pStyle w:val="Style15"/>
        <w:rPr>
          <w:rFonts w:ascii="Courier New" w:hAnsi="Courier New" w:cs="Courier New"/>
        </w:rPr>
      </w:pPr>
      <w:r>
        <w:rPr>
          <w:rFonts w:cs="Courier New" w:ascii="Courier New" w:hAnsi="Courier New"/>
        </w:rPr>
        <w:t>Η κα Τσουδερού, ήταν πολύ ειλικρινής απόψε και αντικειμενική.  Μετέφερε εδώ τα στοιχεία ενός κειμένου από ένα συμπόσιο, από ένα συνέδριο, από στελέχη τα οποία έχουν μάλιστα ιδιαίτερα ασχοληθεί με τα θέματα της υγείας, έχουν σπουδάσει οικονομία της υγείας -άκουσα το όνομα του κ. Κυριόπουλου, αν θυμάμαι καλά- και αυτά είπε περί παραοικονομίας. Δεν ήταν δικές της απόψεις. Η κα Τσουδερού, έχει μια υπεύθυνη διαδρομή στην πολιτική ιστορία, την οποία εγώ ιδιαίτερα τιμούσα και όταν ακόμη δεν ήμουν στη Βουλή και για τους λόγους της και για τη συμπεριφορά της και για το ήθος της και για την προσφορά της στη Δημοκρατία και στην Ελλάδα! Και αυτό που είπε απόψε, δεν ήταν τίποτε άλλο, παρά στοιχεία από ένα κείμενο και μετέφερε εδώ την άποψη, την πληροφορία ενός γιατρού.</w:t>
      </w:r>
    </w:p>
    <w:p>
      <w:pPr>
        <w:pStyle w:val="Style15"/>
        <w:rPr>
          <w:rFonts w:ascii="Courier New" w:hAnsi="Courier New" w:cs="Courier New"/>
        </w:rPr>
      </w:pPr>
      <w:r>
        <w:rPr>
          <w:rFonts w:cs="Courier New" w:ascii="Courier New" w:hAnsi="Courier New"/>
        </w:rPr>
        <w:t>Κύριε Σκουλάκη, έχετε δίκιο κρίνουν τα ΣΚΕΙΟΠΝΙ, υπάρχουν, όμως και άλλα μονοπάτια. Μπορεί κάπου να καθυστερήσει η κρίση στο ΣΚΕΙΟΠΝΙ.  Βεβαίως υπάρχει περίπτωση να καθυστερήσει και υπάρχουν μηχανισμοί -το ξέρετε πάρα πολύ καλά- και καθυστερούν κρίσεις και 4 και 5 χρόνια. Δεν είναι αυτός ένας έντεχνος τρόπος; Γιατί να μην το σκεφθούμε αυτό; Και πρέπει να το αντιμετωπίσουμε. Και εσείς είχατε δυσκολίες και εμείς έχουμε δυσκολίες, αλλά, γιατί δεν υποκρύπτει αυτό μια πραγματικότητα;</w:t>
      </w:r>
    </w:p>
    <w:p>
      <w:pPr>
        <w:pStyle w:val="Style15"/>
        <w:rPr>
          <w:rFonts w:ascii="Courier New" w:hAnsi="Courier New" w:cs="Courier New"/>
        </w:rPr>
      </w:pPr>
      <w:r>
        <w:rPr>
          <w:rFonts w:cs="Courier New" w:ascii="Courier New" w:hAnsi="Courier New"/>
        </w:rPr>
        <w:t>Όσον αφορά τώρα για τα φακελάκια που είπε. Μα, δεν είναι δικές της απόψεις μόνο και όπως είπε, τα ακούει και από αλλού. Και, κύριε Σκουλάκη, τα κορυφαία σας στελέχη έχουν μιλήσει γι' αυτό. Εγώ θυμάμαι πάρα πολύ καλά τα όσα έχει πει ο κ. Κατσανέβας, ότι ανερυθρίαστα κυκλοφορεί το φακελάκι μέσα στα νοσοκομεία. Δεν μπορείτε να το διαψεύσετε, γιατί είναι γραμμένο. Έχει μιλήσει γι' αυτό και ο κ. Σερέτης και η κα Πανοπούλου, την οποία αποκαλούσαν και «μητέρα του ΕΣΥ». Δεν ξέρω αν είναι έτσι ή αλλιώς, αλλά εγώ, αυτόν το χαρακτηρισμό ξέρω, έτσι μου έμεινε στη μνήμη μου και επικαλούμαι τώρα την κα Πανοπούλου. Από δικούς σας ανθρώπους ελέχθησαν όλα αυτά. Αυτό είναι επίθεση λοιπόν, εναντίον των γιατρών; Δεν νομίζω. Είναι μια διαπίστωση και μια τοποθέτηση. Γιατί, λοιπόν, να λέμε ότι απόψε έγινε επίθεση εναντίον των γιατρών; Ποιος θα το έκανε αυτό το πράγμα; Και στο κάτω-κάτω, πρέπει να πούμε ότι υπάρχουν και καλοί και κακοί γιατροί. Ποιος το αρνείται αυτό; Αλλά, δεν πρέπει να διορθώσουμε αυτά τα κακώς έχοντα; Αυτό, το ζητάνε πρώτοι απ' όλους οι γιατροί και είναι προς τιμήν τους.</w:t>
      </w:r>
    </w:p>
    <w:p>
      <w:pPr>
        <w:pStyle w:val="Style15"/>
        <w:rPr>
          <w:rFonts w:ascii="Courier New" w:hAnsi="Courier New" w:cs="Courier New"/>
        </w:rPr>
      </w:pPr>
      <w:r>
        <w:rPr>
          <w:rFonts w:cs="Courier New" w:ascii="Courier New" w:hAnsi="Courier New"/>
        </w:rPr>
        <w:t>Κύριε Κοσιώνη, εγώ αυτά που είπα για τον κ. Ελευθεριάδη, τον τιμούν ιδιαίτερα. Αυτό που σας είπε, είναι πραγματικότητα. Και τιμώ βέβαια και τον κ. Μανιό και τους άλλους, με τους οποίους δεν έχω τίποτα προσωπικό.</w:t>
      </w:r>
    </w:p>
    <w:p>
      <w:pPr>
        <w:pStyle w:val="Style15"/>
        <w:rPr>
          <w:rFonts w:ascii="Courier New" w:hAnsi="Courier New" w:cs="Courier New"/>
        </w:rPr>
      </w:pPr>
      <w:r>
        <w:rPr>
          <w:rFonts w:cs="Courier New" w:ascii="Courier New" w:hAnsi="Courier New"/>
        </w:rPr>
        <w:t>Οι ίδιοι είναι εκείνοι που κατήγγειλαν ότι πρέπει να τεθεί τέρμα στις πλασματικές εφημερίες, γιατί αισθάνονται και εκείνοι άσχημα. Και για όσες παρενέργειες και αρρυθμίες διαπιστώνονται στο χώρο λειτουργίας, εκείνοι ενοχλούνται. Είναι προς τιμήν τους που παρουσιάζουν αυτό το πράγμα και εμείς που έχουμε την πολιτική ευθύνη και την παρρησία θα πρέπει να δράσουμε αποτελεσματικά και να το αντιμετωπίσουμε.</w:t>
      </w:r>
    </w:p>
    <w:p>
      <w:pPr>
        <w:pStyle w:val="Style15"/>
        <w:rPr>
          <w:rFonts w:ascii="Courier New" w:hAnsi="Courier New" w:cs="Courier New"/>
        </w:rPr>
      </w:pPr>
      <w:r>
        <w:rPr>
          <w:rFonts w:cs="Courier New" w:ascii="Courier New" w:hAnsi="Courier New"/>
        </w:rPr>
        <w:t>Κύριε Σκουλάκη, δεν κάναμε καμιά επίθεση εναντίον των γιατρών.  Αλλά, εάν κάναμε επίθεση, όμως, εναντίον των γιατρών -και πρέπει να το πω τώρα, ήρθε η ώρα του- και είμαστε αυτοί που είμαστε, δηλαδή εχθροί των γιατρών και ότι κυνηγάμε τους γιατρούς και όλα αυτά, πώς κρίνετε το αποτέλεσμα των τελευταίων εκλογών στους γιατρούς; Ήταν 60% - 70%. Εδώ κοντεύουμε να χαρακτηρισθούμε με αυτό το αποτέλεσμα σαν Χώρα ολοκληρωτικού καθεστώτος, όπως είδαμε σε άλλες χώρες όπου το ποσοστό έφθανε το 90%. Φθάσαμε σε αυτό το επικίνδυνο σημείο του 60-70%.</w:t>
      </w:r>
    </w:p>
    <w:p>
      <w:pPr>
        <w:pStyle w:val="Style15"/>
        <w:rPr>
          <w:rFonts w:ascii="Courier New" w:hAnsi="Courier New" w:cs="Courier New"/>
        </w:rPr>
      </w:pPr>
      <w:r>
        <w:rPr>
          <w:rFonts w:cs="Courier New" w:ascii="Courier New" w:hAnsi="Courier New"/>
        </w:rPr>
        <w:t>Είναι δυνατόν οι γιατροί να μην έχουν αντιληφθεί την επίθεση της Νέας Δημοκρατίας, την οποία αντιληφθήκατε εσείς και δίνουν το λαμπρό αυτό εκλογικό αποτέλεσμα στις παρατάξεις εκείνες που έχουν αυτόν το γνωστό προσανατολισμό και πρόσκεινται ή ανήκουν στη Νέα Δημοκρατία; Μα, η απάντηση δίνεται από μόνη της και δε χρειάζεται να πούμε τίποτε άλλο.</w:t>
      </w:r>
    </w:p>
    <w:p>
      <w:pPr>
        <w:pStyle w:val="Style15"/>
        <w:rPr>
          <w:rFonts w:ascii="Courier New" w:hAnsi="Courier New" w:cs="Courier New"/>
        </w:rPr>
      </w:pPr>
      <w:r>
        <w:rPr>
          <w:rFonts w:cs="Courier New" w:ascii="Courier New" w:hAnsi="Courier New"/>
        </w:rPr>
        <w:t>Είπατε ότι δεν πηγαίνει γιατρός με εργασιακή σχέση πλήρους και αποκλειστικής απασχόλησης, γιατί οι δικές μας εξαγγελίες ήταν εκείνες που τον επηρέασαν. Πότε έγινε αυτό, το 1984, το 1985, το 1986, το 1987, το 1988; Τότε που εσείς είχατε σχηματίσει την εντύπωση ότι η Παράταξη της Νέας Δημοκρατίας έχει μπει οριστικά στο χρονοντούλαπο της ιστορίας; Εξάλλου δεν πιστεύατε, γιατί δεν σας πίστευε ο ελληνικός Λαός και περίμενε να έρθει η Νέα Δημοκρατία. Τότε, είχε επηρεασθεί ο γιατρός;</w:t>
      </w:r>
    </w:p>
    <w:p>
      <w:pPr>
        <w:pStyle w:val="Style15"/>
        <w:rPr>
          <w:rFonts w:ascii="Courier New" w:hAnsi="Courier New" w:cs="Courier New"/>
        </w:rPr>
      </w:pPr>
      <w:r>
        <w:rPr>
          <w:rFonts w:cs="Courier New" w:ascii="Courier New" w:hAnsi="Courier New"/>
        </w:rPr>
        <w:t>Μα, δεν ξέρετε, κύριε Σκουλάκη, ότι σε ένα μεγάλο ποσοστό -μπορεί να κάνω λάθος- ότι η ΔΗΚΝΙ, η οποία ανήκει στο φιλελεύθερο χώρο και παίρνει 40% είναι μέσα στα νοσοκομεία και λειτουργεί; Τότε, πώς πήγαν αυτοί; Δηλαδή, τους μετρήσαμε και είπαμε «πηγαίνετε 40% και μετά το 40% καίγεστε και δεν πάει κανένας.» Τους βάλαμε στο μαντρί, δηλαδή; Δεν είναι έτσι τα πράγματα. Δεν πήγαν, δεν ήθελαν να πάνε και είναι δική τους υπόθεση.  Και οι γιατροί που πρόσκεινται στη δική σας Παράταξη, δεν σας άκουσαν.</w:t>
      </w:r>
    </w:p>
    <w:p>
      <w:pPr>
        <w:pStyle w:val="Style15"/>
        <w:rPr>
          <w:rFonts w:ascii="Courier New" w:hAnsi="Courier New" w:cs="Courier New"/>
        </w:rPr>
      </w:pPr>
      <w:r>
        <w:rPr>
          <w:rFonts w:cs="Courier New" w:ascii="Courier New" w:hAnsi="Courier New"/>
        </w:rPr>
        <w:t>Ο τέως Πρωθυπουργός, ο κ. Παπανδρέου, μιλούσε στα Γιάννενα για «μετακόμιση γιατρών», το θυμάσθε καλά αυτό. Έλεγε παραμονές των εκλογών ότι θα μετακομίσουν οι γιατροί, αν θα έβγαινε το ΠΑΣΟΚ αλλά δεν μετακόμισαν οι γιατροί. Όπως δεν πήγαν οι γιατροί στο ΕΣΥ, οι οποίοι πρόσκεινται ιδεολογικά στη δική σας την Παράταξη. Μήπως μπορούσατε να τους επιβάλετε τη δική σας άποψη; Δεν είναι εύκολο πράγμα. Αλίμονο, όμως, αν φθάναμε στο σημείο να μπορούμε να τους κατευθύνουμε όλους. Τότε θα είχαμε καταλύσει τη Δημοκρατία. Και τότε θα έπαυε να έχει κάποια σημασία το συνδικαλιστικό κίνημα και αυτό θα ήταν πολύ λάθος για τη Δημοκρατία.</w:t>
      </w:r>
    </w:p>
    <w:p>
      <w:pPr>
        <w:pStyle w:val="Style15"/>
        <w:rPr>
          <w:rFonts w:ascii="Courier New" w:hAnsi="Courier New" w:cs="Courier New"/>
        </w:rPr>
      </w:pPr>
      <w:r>
        <w:rPr>
          <w:rFonts w:cs="Courier New" w:ascii="Courier New" w:hAnsi="Courier New"/>
        </w:rPr>
        <w:t>Είπα ακόμα για τους γιατρούς ότι πήραν 600.000-800.000 δρχ. Είπα ότι υπάρχει ένας κατάλογος -όχι όλοι-  400-500 γιατρών. Εγώ δεν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γορώ τους γιατρούς. Τα δούλεψαν και τα πήραν. Ούτε θέλω να αφήσω κάποιον υπαινιγμό για πλασματικές εφημερίες. Μάλλον σ` αυτούς δεν πρέπει να υπάρχουν πλασματικές εφημερίες, γιατί δεν μπορούσε διαφορετικά να γίνει, γιατί ήταν μονήρεις οι θέσεις και θα ήταν αισθητή η απουσία του κάποια μέρα που θα απουσίαζε.</w:t>
      </w:r>
    </w:p>
    <w:p>
      <w:pPr>
        <w:pStyle w:val="Style15"/>
        <w:rPr>
          <w:rFonts w:ascii="Courier New" w:hAnsi="Courier New" w:cs="Courier New"/>
        </w:rPr>
      </w:pPr>
      <w:r>
        <w:rPr>
          <w:rFonts w:cs="Courier New" w:ascii="Courier New" w:hAnsi="Courier New"/>
        </w:rPr>
        <w:t>Δεν κατηγορώ τους γιατρούς, απλά ανέφερα αυτό το γεγονός. Ότι, δηλαδή, δούλευαν 30 ημέρες και έπαιρναν αυτά τα ποσά. Δεν είναι δυνατόν να προχωρήσουμε σε μία ρύθμιση, η οποία να υποχρεώνει τους γιατρούς να εργάζονται 30 ημέρες σε νοσοκομεία. Δεν είναι δυνατόν να γίνει αυτό, ούτε εσείς το δέχεσθε ούτε κανένας το δέχεται.</w:t>
      </w:r>
    </w:p>
    <w:p>
      <w:pPr>
        <w:pStyle w:val="Style15"/>
        <w:rPr>
          <w:rFonts w:ascii="Courier New" w:hAnsi="Courier New" w:cs="Courier New"/>
        </w:rPr>
      </w:pPr>
      <w:r>
        <w:rPr>
          <w:rFonts w:cs="Courier New" w:ascii="Courier New" w:hAnsi="Courier New"/>
        </w:rPr>
        <w:t>Όσον αφορά τη διαχείριση, τέλος, θα ήθελα να πω, ότι δεν μπορούν να σταματήσουν μερικά πράγματα που βρίσκονται σε εξέλιξη. Σταμάτησε η διαδικασία στη Βουλή με την παραπομπή στα ειδικά δικαστήρια. Και ο λόγος ανήκει εκεί. Αλλά, εμείς δεν μπορούμε να μην κάνουμε μνεία.</w:t>
      </w:r>
    </w:p>
    <w:p>
      <w:pPr>
        <w:pStyle w:val="Style15"/>
        <w:rPr>
          <w:rFonts w:ascii="Courier New" w:hAnsi="Courier New" w:cs="Courier New"/>
        </w:rPr>
      </w:pPr>
      <w:r>
        <w:rPr>
          <w:rFonts w:cs="Courier New" w:ascii="Courier New" w:hAnsi="Courier New"/>
        </w:rPr>
        <w:t>Εσείς, κύριε Σκουλάκη, να μην το αποφεύγετε αυτό. Κάνετε λάθος.  Πρέπει να ελέγχετε την Κυβέρνηση της Νέας Δημοκρατίας, τον οποιονδήποτε Υπουργό για να μην κάνει παρανομίες. Είναι απαίτηση του Λαού, είναι επιταγή της Δημοκρατίας είναι αναγκαίο και απαραίτητο να γίνει αυτό.</w:t>
      </w:r>
    </w:p>
    <w:p>
      <w:pPr>
        <w:pStyle w:val="Style15"/>
        <w:rPr>
          <w:rFonts w:ascii="Courier New" w:hAnsi="Courier New" w:cs="Courier New"/>
        </w:rPr>
      </w:pPr>
      <w:r>
        <w:rPr>
          <w:rFonts w:cs="Courier New" w:ascii="Courier New" w:hAnsi="Courier New"/>
        </w:rPr>
        <w:t>Και όταν εμείς κινήσαμε τη διαδικασία της κάθαρσης δεν το κάναμε για να τιμωρήσουμε κανέναν Πρωθυπουργό ή κάποιον Υπουργό, αλλά το κάναμε για να βάλουμε σειρά στον Τόπο. Και όποιος Υπουργός κάθεται στο υπουργικό έδρανο ή Πρωθυπουργός πρέπει να αισθάνεται ότι παρακολουθείται και κρίνεται και ότι από τη θέση του τίποτα δεν εξασφαλίζει και τίποτα δεν είναι σίγουρο για το δικό του μέλλον είτε αυτός λέγεται Παπανδρέου είτε αυτός λέγεται Μητσοτάκης είτε λέγεται Σκουλάκης είτε λέγεται Σούρλας.</w:t>
      </w:r>
    </w:p>
    <w:p>
      <w:pPr>
        <w:pStyle w:val="Style15"/>
        <w:rPr>
          <w:rFonts w:ascii="Courier New" w:hAnsi="Courier New" w:cs="Courier New"/>
        </w:rPr>
      </w:pPr>
      <w:r>
        <w:rPr>
          <w:rFonts w:cs="Courier New" w:ascii="Courier New" w:hAnsi="Courier New"/>
        </w:rPr>
        <w:t>Δεν θα σταματήσει. Δεν πρέπει να σταματήσει η κάθαρση. Θα είναι έγκλημα αν σταματήσει η κουβέντα για τη χρηστή διαχείριση, γιατί όλοι μας έχουμε διαπιστώσει ότι ο Τόπος μας περνάει μία βαθιά κρίση και αυτά τα στοιχεία υπάρχουν σήμερα και έτσι επιδημιολογικά έχουν εξαπλωθεί στην κοινωνία μας. Θα το συζητάμε χωρίς πολιτικό πάθος, χωρίς φανατισμό. Επιβάλλεται όμως να γίνονται συζητήσεις, όπως επιβάλλεται να γίνουν και οι άλλες διαδικασίες για να αποκατασταθεί η τάξη. Και αν δεν έχουν ευθύνη εκείνοι θα τους απαλλάξουν και αν έχουν ευθύνη εκείνοι ή όποιοι άλλοι στο μέλλον θα τιμωρηθούν. Είναι απαραίτητο αυτό και συμφωνώ μαζί σας να σταματήσει αυτή η συζήτηση.</w:t>
      </w:r>
    </w:p>
    <w:p>
      <w:pPr>
        <w:pStyle w:val="Style15"/>
        <w:rPr>
          <w:rFonts w:ascii="Courier New" w:hAnsi="Courier New" w:cs="Courier New"/>
        </w:rPr>
      </w:pPr>
      <w:r>
        <w:rPr>
          <w:rFonts w:cs="Courier New" w:ascii="Courier New" w:hAnsi="Courier New"/>
        </w:rPr>
        <w:t>Και τελειώνοντας -τελείωσε ο χρόνος μου- επαναλαμβάνω ότι δίνουμε λύση στο θέμα των εφημεριών. Για το νοσοκομείο των Χανίων τα είπαμε. Πιστεύω ότι σύντομα θα πραγματοποιηθεί επίσκεψη στην Κρήτη. Θα δούμε και το νοσοκομείο του Ηρακλείου, θα έρθουμε και στα Χανιά, κύριε Σκουλάκη και εκεί θα κουβεντιάσουμε. Είσθε και τόσο φιλόξενος λαός και τόσο συμπαθείς εσείς οι Κρητικοί, που εμένα τουλάχιστον με συγκινείτε. Δεν μας χωρίζει τίποτα, πολλά μας ενώνουν. Θα κουβεντιάσουμε,  να δούμε τα προβλήματα του νοσοκομείου, πώς θα μπορέσουμε να τα αντιμετωπίσουμε.</w:t>
      </w:r>
    </w:p>
    <w:p>
      <w:pPr>
        <w:pStyle w:val="Style15"/>
        <w:rPr>
          <w:rFonts w:ascii="Courier New" w:hAnsi="Courier New" w:cs="Courier New"/>
        </w:rPr>
      </w:pPr>
      <w:r>
        <w:rPr>
          <w:rFonts w:cs="Courier New" w:ascii="Courier New" w:hAnsi="Courier New"/>
        </w:rPr>
        <w:t>Και για το άλλο νοσοκομείο που είναι απόφαση εκεί των παραγόντων ότι δεν πρέπει να μπει στα ΣΠΑ, αλλά στο πρόγραμμα των δημοσίων επενδύσεων, αυτά δεν ανήκουν στη δική μας ευθύνη, αλλά είναι προτάσεις που έρχονται από την περιφέρεια και από τους νομούς.</w:t>
      </w:r>
    </w:p>
    <w:p>
      <w:pPr>
        <w:pStyle w:val="Style15"/>
        <w:rPr>
          <w:rFonts w:ascii="Courier New" w:hAnsi="Courier New" w:cs="Courier New"/>
        </w:rPr>
      </w:pPr>
      <w:r>
        <w:rPr>
          <w:rFonts w:cs="Courier New" w:ascii="Courier New" w:hAnsi="Courier New"/>
        </w:rPr>
        <w:t>Θα δούμε, λοιπόν, το πρόβλημα και θα δούμε και τα άλλα προβλήματα των εφημεριών των γιατρών, όπου το είπα, να μην το επαναλάβω, δίνουμε λύση, καθαρή και κρυστάλλινη. Και αν έχετε οποιαδήποτε επιφύλαξη, επειδή ο χρόνος εδώ δεν το επιτρέπει σας περιμένουμε, κύριε Σκουλάκη, κύριε Βερυβάκη ή αγαπητέ συνάδελφε της Αριστεράς κύριε Κοσιώνη, να έρθετε  στο Υπουργείο -δεν νομίζω ότι είναι δύσκολο- να κάνουμε συζήτηση, να σας παραθέσω αναλυτικά στοιχεία τα οποία έχω εδώ με νούμερα για τις εφημερίες, τη δαπάνη για τις εφημερίες, τις τακτικές δαπάνες για τους γιατρούς και όλα τα άλλα στοιχεία τα οποία είναι δύσκολο στον περιορισμένο χρόνο που έχουμε να τα δώσω, αλλά και να κάνουμε ένα διάλογο με μεγαλύτερη άνεση χρόνου. Σας ευχαριστώ πάρα πολύ.</w:t>
      </w:r>
    </w:p>
    <w:p>
      <w:pPr>
        <w:pStyle w:val="Style15"/>
        <w:rPr>
          <w:rFonts w:ascii="Courier New" w:hAnsi="Courier New" w:cs="Courier New"/>
        </w:rPr>
      </w:pPr>
      <w:r>
        <w:rPr>
          <w:rFonts w:cs="Courier New" w:ascii="Courier New" w:hAnsi="Courier New"/>
        </w:rPr>
        <w:t xml:space="preserve">ΠΡΟΕΔΡΕΥΩΝ (Δημήτριος Φράγκος): Κύριε Βερυβάκη, μπορείτε να τριτολογήσετε αν θέλετε. </w:t>
      </w:r>
    </w:p>
    <w:p>
      <w:pPr>
        <w:pStyle w:val="Style15"/>
        <w:rPr>
          <w:rFonts w:ascii="Courier New" w:hAnsi="Courier New" w:cs="Courier New"/>
        </w:rPr>
      </w:pPr>
      <w:r>
        <w:rPr>
          <w:rFonts w:cs="Courier New" w:ascii="Courier New" w:hAnsi="Courier New"/>
        </w:rPr>
        <w:t>ΕΛΕΥΘΕΡΙΟΣ ΒΕΡΥΒΑΚΗΣ: Κύριε Πρόεδρε, φαίνεται είναι η μοίρα των παρομοίων συζητήσεων κάθε φορά που εμφανίζεται ένα μικρό ή μεγάλο θέμα, τελικά να εμφανίζεται η κυβερνητική Παράταξη και η Κυβέρνηση να επιτίθεται κατά της πολιτικής της περασμένης περιόδου, επιχειρούσα να κατακεραυνώσει τους διάφορους ομιλητές, λέγοντας ότι ακολούθησε η κυβέρνηση του ΠΑΣΟΚ ένα λανθασμένο δρόμο, έκανε πράγματα τα οποία επιτέλους και αν είναι φιλότιμες προσπάθειες ήταν σε λάθος κατεύθυνση και τελικά έβλαψαν το Έθνος.</w:t>
      </w:r>
    </w:p>
    <w:p>
      <w:pPr>
        <w:pStyle w:val="Style15"/>
        <w:rPr>
          <w:rFonts w:ascii="Courier New" w:hAnsi="Courier New" w:cs="Courier New"/>
        </w:rPr>
      </w:pPr>
      <w:r>
        <w:rPr>
          <w:rFonts w:cs="Courier New" w:ascii="Courier New" w:hAnsi="Courier New"/>
        </w:rPr>
        <w:t>Φαίνεται ότι ο κύριος Αναπληρωτής Υπουργός όταν δίνονται οι απαντήσεις του ΠΑΣΟΚ δεν έχει ακούσει καμία φορά τι ακριβώς παρέλαβε το ΠΑΣΟΚ και τι παρέδωσε το ΠΑΣΟΚ. Δεν είναι η ώρα και δεν έχω χρόνο να δώσω αναλυτικά στοιχεία -εδώ έχω αν θέλετε 30 πίνακες- για να δείτε ποια ήταν η υγεία του 1981 και ποια είναι η υγεία σήμερα. Άσπρο, μαύρο.</w:t>
      </w:r>
    </w:p>
    <w:p>
      <w:pPr>
        <w:pStyle w:val="Style15"/>
        <w:rPr>
          <w:rFonts w:ascii="Courier New" w:hAnsi="Courier New" w:cs="Courier New"/>
        </w:rPr>
      </w:pPr>
      <w:r>
        <w:rPr>
          <w:rFonts w:cs="Courier New" w:ascii="Courier New" w:hAnsi="Courier New"/>
        </w:rPr>
        <w:t>Το 1981, κύριε Υπουργέ της Υγείας, -θα σας πω δύο-τρία πράγματα- το μέγεθος του υγειονομικού τομέα από άποψη ανθρωπίνου υλικού και οικονομικών πόρων απασχολούσε 35.000 περίπου σε ιατρικό, νοσηλευτικό και διοικητικό προσωπικό. Τρέχουσες δαπάνες για την υγεία; Το 3,8% του ΑΕΠ.  Τάξη μεγέθους για την υγεία στις επενδύσεις 0,08%. Όταν παρέδωσε το ΠΑΣΟΚ βεβαίως ήταν εντελώς διαφορετική η κατάσταση, σύμφωνα με τα διαθέσιμα στοιχεία που είναι 1987 και 1988, αν και δεν έχω για το 1989 που είναι βελτιωμένα. Οι ανθρώπινοι πόροι του συστήματος είχαν αυξηθεί μέχρι το 1987 κατά 61%.</w:t>
      </w:r>
    </w:p>
    <w:p>
      <w:pPr>
        <w:pStyle w:val="Style15"/>
        <w:rPr>
          <w:rFonts w:ascii="Courier New" w:hAnsi="Courier New" w:cs="Courier New"/>
        </w:rPr>
      </w:pPr>
      <w:r>
        <w:rPr>
          <w:rFonts w:cs="Courier New" w:ascii="Courier New" w:hAnsi="Courier New"/>
        </w:rPr>
        <w:t>Και ταυτόχρονα στο 1988 προσετέθη, πάνω σε αυτό το 61%, ένα 5%. Και το απασχολούμενο προσωπικό από 35.000 έφθασε 57.000 περίπου άτομα. Οι τρέχουσες δαπάνες υγείας αυξήθηκαν κατά 39% και υπερέβαιναν το 1987 το 5% του Α.Ε.Π. Οι επενδύσεις για την υλικοτεχνική υποδομή, τότε ήταν επιπλέον 213%. Να σας προσθέσω ότι στον προϋπολογισμό που καταθέσατε, οι επενδύσεις, είναι 0%.</w:t>
      </w:r>
    </w:p>
    <w:p>
      <w:pPr>
        <w:pStyle w:val="Style15"/>
        <w:rPr>
          <w:rFonts w:ascii="Courier New" w:hAnsi="Courier New" w:cs="Courier New"/>
        </w:rPr>
      </w:pPr>
      <w:r>
        <w:rPr>
          <w:rFonts w:cs="Courier New" w:ascii="Courier New" w:hAnsi="Courier New"/>
        </w:rPr>
        <w:t>Να κάνω και μία μικρή παρένθεση. Μας είπε ο κ. Υπουργός -και δεν έχω χρόνο να του δώσω στοιχεία αυτήν την ώρα, θα βρεθούμε σε λίγες ημέρες εδώ πάλι να τα πούμε- ότι υπάρχει μια αύξηση 13%. Εγώ να τα πάρω αυτά έτσι όπως τα είπε. Είναι μία δραστική μείωση. Πάμε σήμερα με πληθωρισμό πάνω από 20%. Αυτά λέει η Ε.Ο.Κ., τα λένε όλες οι εφημερίδες. Η προχθεσινή ΚΑΘΗΜΕΡΙΝΗ μιλάει για 20% ρυθμό κινήσεως πληθωρισμού. Οι δικές μας προβλέψεις είναι 25% -30%. Τι θέλετε να μας πείτε για 13%. Και πάλι με αυτό που λέτε, βγαίνετε μείον. Μην επιμένετε, λοιπόν, να μετρήσω με τις παλιές και τις νέες επιδόσεις, δηλαδή τις πριν από το 1981 και μετά από το 1981 και μέχρι το 1989; Άσπρο-μαύρο, νύκτα-μέρα.</w:t>
      </w:r>
    </w:p>
    <w:p>
      <w:pPr>
        <w:pStyle w:val="Style15"/>
        <w:rPr>
          <w:rFonts w:ascii="Courier New" w:hAnsi="Courier New" w:cs="Courier New"/>
        </w:rPr>
      </w:pPr>
      <w:r>
        <w:rPr>
          <w:rFonts w:cs="Courier New" w:ascii="Courier New" w:hAnsi="Courier New"/>
        </w:rPr>
        <w:t>Εσείς παίρνετε τώρα και κρίνετε ένα σύστημα που -σας το έχουμε πει πολλές φορές- δεν ολοκληρώθηκε, που ήθελε και πολύ άλλο χρόνο να ολοκληρωθεί και πολλές άλλες προσπάθειες. Θέλετε να σας πω -είμαι πρόθυμος να το πω- και διορθωτικές κινήσεις προς όλες τις κατευθύνσεις; Το σύστημα είχε αρχή μέση και τέλος. Δεν ήταν η παράδοση της υγείας στο κέρδος, δεν ήταν η ιδιωτικοποίηση την οποία και σεις εξ άλλου επικαλεσθήκατε κομψά στην πρωτολογία σας, όταν είπατε, επιτέλους, τι θα κάνετε μετά το 1992.  Μας το είπατε με έναν πολύ ωραίο και κομψό τρόπο. Δεν σας το σχολίασα, αλλά ουσιαστικά είπατε: «Βρε παιδιά, είσαστε χαμένοι από χέρι και κοιτάξτε επιτέλους να δείτε τι θα κάνετε για να δώσετε στον Έλληνα επιχειρηματία γιατρό κάποιες ευκαιρίες να επιπλεύσει στο διεθνή ανταγωνισμό, γιατί αυτός θα είναι κάτω από ιδιωτικές αρχές, δεν θα προβλέπει, δηλαδή, κανένα συγκροτημένο εθνικό σύστημα υγείας». Το λέτε κρατικό. Εγώ το λέω εθνικό. Αν θέλετε κρατικό με επιβίωση και του ιδιωτικού τομέα, όπου αυτός μπορεί να επιβιώσει, αλλά με βασική δομή την οποία αναλαμβάνει η οικουμενική ευθύνη, η εθνική δηλαδή ευθύνη.</w:t>
      </w:r>
    </w:p>
    <w:p>
      <w:pPr>
        <w:pStyle w:val="Style15"/>
        <w:rPr>
          <w:rFonts w:ascii="Courier New" w:hAnsi="Courier New" w:cs="Courier New"/>
        </w:rPr>
      </w:pPr>
      <w:r>
        <w:rPr>
          <w:rFonts w:cs="Courier New" w:ascii="Courier New" w:hAnsi="Courier New"/>
        </w:rPr>
        <w:t>Θα έρθει κάποια άλλη ώρα, κύριε Πρόεδρε, για να πούμε εδώ πέρα τη γενικότερη διαφορά μας. Η αντίληψη που έχει ο κ. Υπουργός και την οποία επιμελώς επιχειρεί να αποκρύψει, είναι μία. Και δεν αφορά μόνο το σύστημα υγείας, αφορά όλο το σύστημα κοινωνικής ασφάλισης. Εμείς εννοούμε το σύστημα κοινωνικής ασφάλισης, στο πλαίσιο του κράτους-πρόνοιας, να είναι βασικά εθνικής αλληλεγγύης. Και γι` αυτό θέλουμε όλη αυτήν τη δαπάνη ουσιαστικά, στο ελάχιστο τουλάχιστον, να την επωμίζεται το κράτος, το κοινωνικό σύνολο.</w:t>
      </w:r>
    </w:p>
    <w:p>
      <w:pPr>
        <w:pStyle w:val="Style15"/>
        <w:rPr>
          <w:rFonts w:ascii="Courier New" w:hAnsi="Courier New" w:cs="Courier New"/>
        </w:rPr>
      </w:pPr>
      <w:r>
        <w:rPr>
          <w:rFonts w:cs="Courier New" w:ascii="Courier New" w:hAnsi="Courier New"/>
        </w:rPr>
        <w:t>Και είναι μεγάλη η διαφορά μας και στα κοινωνικοασφαλιστικά και στα θέματα πρόνοιας και στα θέματα υγείας. Και βεβαίως, αυτήν τη διαφορά δεν μπορεί να την αποκρύψει το γεγονός ότι σήμερα την ανάγκη φιλοτιμία ποιείται και λέει ο κ. Υπουργός ότι εντάξει δεχόμεθα το Ε.Σ.Υ. Μπορούσε να κάνει κι αλλιώς; Εξ άλλου, γιατί να κάνει κι αλλιώς, από τη στιγμή που υπάρχουν τρόποι υπονόμευσης -και θα τους δείξουμε στο μέλλον- με τους οποίους μπορεί μόνο του να ξετιναχθεί το Ε.Σ.Υ., να χρεοκοπήσει το Ε.Σ.Υ., και όχι ότι το χρεοκόπησε το ΠΑΣΟΚ. Βεβαίως, το ΠΑΣΟΚ έκανε πράγματα τα οποία, πολλές φορές, μπορεί να μην ήταν τα σωστότερα.</w:t>
      </w:r>
    </w:p>
    <w:p>
      <w:pPr>
        <w:pStyle w:val="Style15"/>
        <w:rPr>
          <w:rFonts w:ascii="Courier New" w:hAnsi="Courier New" w:cs="Courier New"/>
        </w:rPr>
      </w:pPr>
      <w:r>
        <w:rPr>
          <w:rFonts w:cs="Courier New" w:ascii="Courier New" w:hAnsi="Courier New"/>
        </w:rPr>
        <w:t xml:space="preserve">Ούτε κανείς ισχυρίσθηκε ότι έχει το αλάθητο, αλλά η βασική πίστη και πεποίθηση σ` αυτήν την αντίληψη υπήρχε αποδεδειγμένα. Θα σας πω ένα νούμερο, κύριε Πρόεδρε, που δεν μπορεί να το αμφισβητήσει κανείς διάλογος. Το 1981 οι κοινωνικές δαπάνες είναι 15% του ΑΕΠ για πάσης φύσεως κοινωνικές παροχές, για πάσης φύσεως κοινωνική προστασία. Το 1989 είναι 25% στην Ελλάδα, για πρώτη φορά. </w:t>
      </w:r>
    </w:p>
    <w:p>
      <w:pPr>
        <w:pStyle w:val="Style15"/>
        <w:rPr>
          <w:rFonts w:ascii="Courier New" w:hAnsi="Courier New" w:cs="Courier New"/>
        </w:rPr>
      </w:pPr>
      <w:r>
        <w:rPr>
          <w:rFonts w:cs="Courier New" w:ascii="Courier New" w:hAnsi="Courier New"/>
        </w:rPr>
        <w:t>ΒΙΡΓΙΝΙΑ ΤΣΟΥΔΕΡΟΥ: Με άδεια ασφαλιστικά ταμεία.</w:t>
      </w:r>
    </w:p>
    <w:p>
      <w:pPr>
        <w:pStyle w:val="Style15"/>
        <w:rPr>
          <w:rFonts w:ascii="Courier New" w:hAnsi="Courier New" w:cs="Courier New"/>
        </w:rPr>
      </w:pPr>
      <w:r>
        <w:rPr>
          <w:rFonts w:cs="Courier New" w:ascii="Courier New" w:hAnsi="Courier New"/>
        </w:rPr>
        <w:t>ΕΛΕΥΘΕΡΙΟΣ ΒΕΡΥΒΑΚΗΣ: Με άδεια καρδιά, από τη δικιά σας πλευρά. Μένετε με την εντύπωση ότι αυτό δεν είναι διαφορά πολιτικής και θα το πάμε τάχα ότι είμαστε εμείς οι αμαρτωλοί και σεις οι αναμάρτη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ΡΓΙΝΙΑ ΤΣΟΥΔΕΡΟΥ: Το ΝΑΤ το ρίξατε έξω, το ΙΚΑ επίσης.</w:t>
      </w:r>
    </w:p>
    <w:p>
      <w:pPr>
        <w:pStyle w:val="Style15"/>
        <w:rPr>
          <w:rFonts w:ascii="Courier New" w:hAnsi="Courier New" w:cs="Courier New"/>
        </w:rPr>
      </w:pPr>
      <w:r>
        <w:rPr>
          <w:rFonts w:cs="Courier New" w:ascii="Courier New" w:hAnsi="Courier New"/>
        </w:rPr>
        <w:t>ΕΛΕΥΘΕΡΙΟΣ ΒΕΡΥΒΑΚΗΣ: Είσαστε πολύ γελασμένη, αν νομίζετε ότι θα μείνει σ` αυτό το σημείο η διαφορά πολιτικής, την οποία έχουμε. Σήμερα είναι κοινωνικές δαπάνες το 25% του ΑΕΠ. Και αυτό είναι μία πραγματικότης που δεν μπορεί να τη σείσει καμία ομιλία εδώ. Και να έχετε το κουράγιο αύριο, να έχετε την ανδρεία, αφού αναλαμβάνετε αυτές τις ευθύνες, να πείτε, εντάξει, δίδω 25% ή ότι καταργώ αυτές τις δαπάνες, διότι τις θεωρώ εθνικά επιβλαβείς. Όχι να παίζετε και μέσα και έξω.</w:t>
      </w:r>
    </w:p>
    <w:p>
      <w:pPr>
        <w:pStyle w:val="Style15"/>
        <w:rPr>
          <w:rFonts w:ascii="Courier New" w:hAnsi="Courier New" w:cs="Courier New"/>
        </w:rPr>
      </w:pPr>
      <w:r>
        <w:rPr>
          <w:rFonts w:cs="Courier New" w:ascii="Courier New" w:hAnsi="Courier New"/>
        </w:rPr>
        <w:t>Όταν, λοιπόν, μιλάτε για το Εθνικό Σύστημα Υγείας, να μιλάτε για το πού παραλάβαμε την υγεία και πού σήμερα είναι. Έχω 30 πίνακες εδώ, εάν είχα χρόνο θα σας διάβαζα αναλυτικά τα νούμερα, για να δείτε πού ήταν τότε και πού είναι σήμερα η υγεία, ανεξάρτητα από τα λάθη, από τα σφάλματα, ή την ανάγκη των παρεμβάσεων, που βεβαίως όλοι συνομολογούν.</w:t>
      </w:r>
    </w:p>
    <w:p>
      <w:pPr>
        <w:pStyle w:val="Style15"/>
        <w:rPr>
          <w:rFonts w:ascii="Courier New" w:hAnsi="Courier New" w:cs="Courier New"/>
        </w:rPr>
      </w:pPr>
      <w:r>
        <w:rPr>
          <w:rFonts w:cs="Courier New" w:ascii="Courier New" w:hAnsi="Courier New"/>
        </w:rPr>
        <w:t>Είχε γίνει το 1988 σε επίπεδο Αρχηγών εδώ μία συζήτηση, κύριε Πρόεδρε και ασφαλώς θα την θυμούνται οι παλαιότεροι και είχε ομολογηθεί από την πλευρά του ΠΑΣΟΚ, ότι υπήρχε πλέον η ωριμότης για παρεμβάσεις και παρεμβολές, οι οποίες θα λειτουργούσαν διορθωτικά, αλλά με βάση ότι πιστεύαμε ακριβώς σ` αυτήν την κοινωνική συμμετοχή, για τους φτωχότερους ανθρώπους, για τους εργαζόμενους αυτού του Τόπου. Αυτή είναι η διαφορά μας και δεν μπορεί να την σείσει καμία αποστροφή, κύριε Πρόεδρε, οσοδήποτε επιτυχής κι αν είναι.</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εως του χρόνου ομιλίας του κ. Βουλευτή).</w:t>
      </w:r>
    </w:p>
    <w:p>
      <w:pPr>
        <w:pStyle w:val="Style15"/>
        <w:rPr>
          <w:rFonts w:ascii="Courier New" w:hAnsi="Courier New" w:cs="Courier New"/>
        </w:rPr>
      </w:pPr>
      <w:r>
        <w:rPr>
          <w:rFonts w:cs="Courier New" w:ascii="Courier New" w:hAnsi="Courier New"/>
        </w:rPr>
        <w:t>Κύριε Πρόεδρε, έχω εκ του Κανονισμού, νομίζω, άλλα 5 λεπτά. Εάν μιλήσει ο κύριος Υπουργός, να τα κρατήσω, για να απαντήσω.</w:t>
      </w:r>
    </w:p>
    <w:p>
      <w:pPr>
        <w:pStyle w:val="Style15"/>
        <w:rPr>
          <w:rFonts w:ascii="Courier New" w:hAnsi="Courier New" w:cs="Courier New"/>
        </w:rPr>
      </w:pPr>
      <w:r>
        <w:rPr>
          <w:rFonts w:cs="Courier New" w:ascii="Courier New" w:hAnsi="Courier New"/>
        </w:rPr>
        <w:t>ΠΡΟΕΔΡΕΥΩΝ (Δημήτριος Φράγκος): Δεν έχετε άλλο χρόνο, κύριε Βερυβάκη. Ο χρόνος σας έχει εξαντληθεί. Λυπούμαι, αλλά έτσι ορίζει ο Κανονισμός. Αν θέλετε κάποια ανοχή για ένα ή δύο λεπτά, δεν χάθηκε ο κόσμος.</w:t>
      </w:r>
    </w:p>
    <w:p>
      <w:pPr>
        <w:pStyle w:val="Style15"/>
        <w:rPr>
          <w:rFonts w:ascii="Courier New" w:hAnsi="Courier New" w:cs="Courier New"/>
        </w:rPr>
      </w:pPr>
      <w:r>
        <w:rPr>
          <w:rFonts w:cs="Courier New" w:ascii="Courier New" w:hAnsi="Courier New"/>
        </w:rPr>
        <w:t>ΕΛΕΥΘΕΡΙΟΣ ΒΕΡΥΒΑΚΗΣ: Βασίζομαι σε αυτά που μου είπατε προ ολίγου, όταν μου δώσατε άλλα 5 λεπτά. Εσείς μου τα δώσατε, εγώ δεν τα διεξεδίκησα δια προσφυγής στα δικαστήρια.</w:t>
      </w:r>
    </w:p>
    <w:p>
      <w:pPr>
        <w:pStyle w:val="Style15"/>
        <w:rPr>
          <w:rFonts w:ascii="Courier New" w:hAnsi="Courier New" w:cs="Courier New"/>
        </w:rPr>
      </w:pPr>
      <w:r>
        <w:rPr>
          <w:rFonts w:cs="Courier New" w:ascii="Courier New" w:hAnsi="Courier New"/>
        </w:rPr>
        <w:t>ΠΡΟΕΔΡΕΥΩΝ (Δημήτριος Φράγκος): Είχατε 30 λεπτά, τη δεύτερη φορά 15 και την τρίτη 10. Τώρα είναι η τρίτη φορά. Αυτό λέει ο Κανονισμός.</w:t>
      </w:r>
    </w:p>
    <w:p>
      <w:pPr>
        <w:pStyle w:val="Style15"/>
        <w:rPr>
          <w:rFonts w:ascii="Courier New" w:hAnsi="Courier New" w:cs="Courier New"/>
        </w:rPr>
      </w:pPr>
      <w:r>
        <w:rPr>
          <w:rFonts w:cs="Courier New" w:ascii="Courier New" w:hAnsi="Courier New"/>
        </w:rPr>
        <w:t>ΕΛΕΥΘΕΡΙΟΣ ΒΕΡΥΒΑΚΗΣ: Εάν μιλήσει ο κύριος Υπουργός, θα του ανταπαντήσω.</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δικαίωμα να ομιλεί όποτε θέλει, σύμφωνα με το Σύνταγμα.</w:t>
      </w:r>
    </w:p>
    <w:p>
      <w:pPr>
        <w:pStyle w:val="Style15"/>
        <w:rPr>
          <w:rFonts w:ascii="Courier New" w:hAnsi="Courier New" w:cs="Courier New"/>
        </w:rPr>
      </w:pPr>
      <w:r>
        <w:rPr>
          <w:rFonts w:cs="Courier New" w:ascii="Courier New" w:hAnsi="Courier New"/>
        </w:rPr>
        <w:t xml:space="preserve">ΕΛΕΥΘΕΡΙΟΣ ΒΕΡΥΒΑΚΗΣ: Καλώς. </w:t>
      </w:r>
    </w:p>
    <w:p>
      <w:pPr>
        <w:pStyle w:val="Style15"/>
        <w:rPr>
          <w:rFonts w:ascii="Courier New" w:hAnsi="Courier New" w:cs="Courier New"/>
        </w:rPr>
      </w:pPr>
      <w:r>
        <w:rPr>
          <w:rFonts w:cs="Courier New" w:ascii="Courier New" w:hAnsi="Courier New"/>
        </w:rPr>
        <w:t>Αυτό το οποίο θέλω να προκύψει από αυτήν τη συζήτηση, κύριε Πρόεδρε είναι, εάν η Κυβέρνηση έχει πραγματική πίστη να κρατήσει το ΕΣΥ, οφείλει να το υπηρετήσει, όπως αυτοί που το πίστεψαν.</w:t>
      </w:r>
    </w:p>
    <w:p>
      <w:pPr>
        <w:pStyle w:val="Style15"/>
        <w:rPr>
          <w:rFonts w:ascii="Courier New" w:hAnsi="Courier New" w:cs="Courier New"/>
        </w:rPr>
      </w:pPr>
      <w:r>
        <w:rPr>
          <w:rFonts w:cs="Courier New" w:ascii="Courier New" w:hAnsi="Courier New"/>
        </w:rPr>
        <w:t>ΝΙΚΗΤΑΣ ΚΑΚΛΑΜΑΝΗΣ: Κρατάς κάτι που υπάρχει.</w:t>
      </w:r>
    </w:p>
    <w:p>
      <w:pPr>
        <w:pStyle w:val="Style15"/>
        <w:rPr>
          <w:rFonts w:ascii="Courier New" w:hAnsi="Courier New" w:cs="Courier New"/>
        </w:rPr>
      </w:pPr>
      <w:r>
        <w:rPr>
          <w:rFonts w:cs="Courier New" w:ascii="Courier New" w:hAnsi="Courier New"/>
        </w:rPr>
        <w:t>ΕΛΕΥΘΕΡΙΟΣ ΒΕΡΥΒΑΚΗΣ: Λέτε; Το όνειρό σας ήταν από την αρχή να μην υπάρξει και τώρα νομίζετε ότι το πλησιάσατε. Καλά κάνετε, δικαίωμά σας. Δημοκρατία έχουμε, αλλά πείστε και τους άλλους ότι αυτό το πιστεύετε, έστω όπως υπάρχει. Και με τη φιλοσοφία της προσφοράς στον απλό Έλληνα, ο οποίος το έχει πιστέψει και το έχει αγαπήσει.</w:t>
      </w:r>
    </w:p>
    <w:p>
      <w:pPr>
        <w:pStyle w:val="Style15"/>
        <w:rPr>
          <w:rFonts w:ascii="Courier New" w:hAnsi="Courier New" w:cs="Courier New"/>
        </w:rPr>
      </w:pPr>
      <w:r>
        <w:rPr>
          <w:rFonts w:cs="Courier New" w:ascii="Courier New" w:hAnsi="Courier New"/>
        </w:rPr>
        <w:t>Κύριε Υπουργέ, δύο λόγια ακόμα. Δεν θέλησα να πω ότι σεις προσβάλατε τους συνδικαλιστές ή αυτοί εσάς. Όμως απ` αυτά που είπε εδώ, κύριε Πρόεδρε και από αυτά που γράφουν οι εφημερίδες, οι συνδικαλιστές εμφανίζονται να κατηγορούν τον κύριο Υπουργό ότι υβρίστηκαν. Δεν αναλαμβάνω βεβαίως κανενός την υπεράσπιση ή την πλευρά. Αλλά μετά από την κουβέντα που έγινε εδώ είναι σαφές ότι υπάρχει ζήτημα. Όχι ανάμεσά μας, εγώ θα του ευχηθώ, για άλλη μία φορά, να βρει λύσεις. Όμως με τους εργαζόμενους υπάρχει και οι οποίοι αυτήν τη στιγμή κινούνται προς τετραήμερη απεργία και οι οποίοι ζητάνε να μην υπονομευθούν οι αποδοχές που έχουν. Αυτό νομίζω πως είναι μία γενική βάση πάνω στην οποία έχουν κάθε δίκιο να έχουν λόγο και δικαιώματα. Κατά τα λοιπά, όπως ακούσατε, είναι πρόθυμοι σε διάλογο.</w:t>
      </w:r>
    </w:p>
    <w:p>
      <w:pPr>
        <w:pStyle w:val="Style15"/>
        <w:rPr>
          <w:rFonts w:ascii="Courier New" w:hAnsi="Courier New" w:cs="Courier New"/>
        </w:rPr>
      </w:pPr>
      <w:r>
        <w:rPr>
          <w:rFonts w:cs="Courier New" w:ascii="Courier New" w:hAnsi="Courier New"/>
        </w:rPr>
        <w:t>Πρέπει να πω ότι και στο θέμα της ΟΓΝΕ και στο θέμα της Κρήτης, θα πρέπει η Κυβέρνηση να επιδείξει ενεργό θέληση επίλυσης των θεμάτων και όχι να καλυφθεί πίσω από διάφορα προσχήματα, με καλή έννοια το λέω, που εμφανίζονται σε κάθε περίπτωση κάτω από τη σημερινή συγκυρία. Αν δεν το κάνει αυτό δεν θα είμαστε εμείς που θα ξεσηκώσουμε τους εργαζόμενους. Είναι ξεσηκωμένοι οι εργαζόμενοι.</w:t>
      </w:r>
    </w:p>
    <w:p>
      <w:pPr>
        <w:pStyle w:val="Style15"/>
        <w:rPr>
          <w:rFonts w:ascii="Courier New" w:hAnsi="Courier New" w:cs="Courier New"/>
        </w:rPr>
      </w:pPr>
      <w:r>
        <w:rPr>
          <w:rFonts w:cs="Courier New" w:ascii="Courier New" w:hAnsi="Courier New"/>
        </w:rPr>
        <w:t>Κύριε Πρόεδρε, καταλήγω και λέω πως υπάρχει μία πάρα πολύ μεγάλη παρεξήγηση στα κυβερνητικά έδρανα αλλά και στην κυβερνητική Παράταξη. Η κυρία Τσουδερού είπε ότι ξεσηκώνουμε τους εργαζόμενους. Δεν έχει ακούσει πως μας κατηγορούν ότι δεν ξεσηκώνουμε κανένα; Δεν έχει καταλάβει κανείς από τους κυρίους κυρίους της κυβερνητικής Παράταξης ότι αυτήν τη στιγμή οι ίδιοι εργαζόμενοι στέκονται απέναντι στην Κυβέρνηση η οποία ή δεν συζητά ή τους κατηγορεί ότι κινούνται από πολιτικούς λόγους και αιτίες;</w:t>
      </w:r>
    </w:p>
    <w:p>
      <w:pPr>
        <w:pStyle w:val="Style15"/>
        <w:rPr>
          <w:rFonts w:ascii="Courier New" w:hAnsi="Courier New" w:cs="Courier New"/>
        </w:rPr>
      </w:pPr>
      <w:r>
        <w:rPr>
          <w:rFonts w:cs="Courier New" w:ascii="Courier New" w:hAnsi="Courier New"/>
        </w:rPr>
        <w:t>Κύριε Πρόεδρε, ξαναπήγαμε στα παλιά εφευρήματα που όταν γίνεται κάποια κινητοποίηση, πάλι το παλιό τροπάρι, επαναλαμβάνεται, πολιτικοποιήσατε την απεργία. Αυτό δεν είναι κάτι που επί 8 χρόνια κατεδίκαζε συνεχώς η Νέα Δημοκρατία; Τώρα στους δύο μήνες το υιοθετεί και με βάση αυτό νομίζει πως μπορεί να προστατευθεί απέναντι σε όσα δίκαια ή άδικα διεκδικούν οι εργαζόμενοι της Χώρας; Δεν έχουν αξία αυτά που θα πω εγώ ή αυτά που θα μου πει ο κύριος Υπουργός. Αξία έχουν οι πράξεις και στις πράξεις, όσα να παίρνει στα προφορικά, η Νέα Δημοκρατία παίρνει μηδέν.</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Κύριε Πρόεδρε, θα είμαι πολύ σύντομος και θα αποφύγω να απαντήσω στον κ. Βερυβάκη περί ανδρείας κ.λπ. Τι τα θέλετε αυτά και τα λέτε στη Βουλή; Δεν ταιριάζουν εδώ. Γιατί έχετε τέτοιες περίεργες αντιλήψεις;</w:t>
      </w:r>
    </w:p>
    <w:p>
      <w:pPr>
        <w:pStyle w:val="Style15"/>
        <w:rPr>
          <w:rFonts w:ascii="Courier New" w:hAnsi="Courier New" w:cs="Courier New"/>
        </w:rPr>
      </w:pPr>
      <w:r>
        <w:rPr>
          <w:rFonts w:cs="Courier New" w:ascii="Courier New" w:hAnsi="Courier New"/>
        </w:rPr>
        <w:t>ΕΛΕΥΘΕΡΙΟΣ ΒΕΡΥΒΑΚΗΣ: Έχω ακούσει τόσες φορές από τα κυβερνητικά έδρανα αυτήν τη λέξη, ώστε αισθάνομαι εδώ μέσα άνανδρο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ότε ζήσατε τα κυβερνητικά έδρανα; Εμείς δύο μήνες έχουμε στην Κυβέρνηση και ελάχιστες φορές εμφανιστήκαμε. Εφιάλτες έχετε, κύριε Βερυβάκη; Προσαρμοστείτε στα έδρανα της Αντιπολιτεύσεως, θα σας κάνει καλό. Ίσως έχετε πρόβλημα προσαρμογής.</w:t>
      </w:r>
    </w:p>
    <w:p>
      <w:pPr>
        <w:pStyle w:val="Style15"/>
        <w:rPr>
          <w:rFonts w:ascii="Courier New" w:hAnsi="Courier New" w:cs="Courier New"/>
        </w:rPr>
      </w:pPr>
      <w:r>
        <w:rPr>
          <w:rFonts w:cs="Courier New" w:ascii="Courier New" w:hAnsi="Courier New"/>
        </w:rPr>
        <w:t>ΕΛΕΥΘΕΡΙΟΣ ΒΕΡΥΒΑΚΗΣ: Εγώ θα σας έλεγα να προσαρμοστείτε στα της Κυβερνήσεως. Δεν έχετε συνηθίσει.</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Κατανοώ τις δυσκολίες σας, αλλά στις δημοκρατίες έτσι είναι. Κάνατε λάθος εκτιμήσεις και είχατε φανταστεί πως δεν θα φύγετε ποτέ από την εξουσία.</w:t>
      </w:r>
    </w:p>
    <w:p>
      <w:pPr>
        <w:pStyle w:val="Style15"/>
        <w:rPr>
          <w:rFonts w:ascii="Courier New" w:hAnsi="Courier New" w:cs="Courier New"/>
        </w:rPr>
      </w:pPr>
      <w:r>
        <w:rPr>
          <w:rFonts w:cs="Courier New" w:ascii="Courier New" w:hAnsi="Courier New"/>
        </w:rPr>
        <w:t>Όσο για την υγεία, δεν υπάρχουν μόνο ποσοτικοί δείκτες τους οποίους θα κουβεντιάσουμε στη συζήτηση του προϋπολογισμού.</w:t>
      </w:r>
    </w:p>
    <w:p>
      <w:pPr>
        <w:pStyle w:val="Style15"/>
        <w:rPr>
          <w:rFonts w:ascii="Courier New" w:hAnsi="Courier New" w:cs="Courier New"/>
        </w:rPr>
      </w:pPr>
      <w:r>
        <w:rPr>
          <w:rFonts w:cs="Courier New" w:ascii="Courier New" w:hAnsi="Courier New"/>
        </w:rPr>
        <w:t>Έχουμε κάνει συζήτηση πρό ημερησίας διάταξης με οικονομικά στοιχεία και στην τηλεόραση έκανα προεκλογικώς εγώ με τον κ. Γεννηματά. Θα έρθει η ώρα του προϋπολογισμού και εκεί είναι καλύτερα να τα πούμε.</w:t>
      </w:r>
    </w:p>
    <w:p>
      <w:pPr>
        <w:pStyle w:val="Style15"/>
        <w:rPr>
          <w:rFonts w:ascii="Courier New" w:hAnsi="Courier New" w:cs="Courier New"/>
        </w:rPr>
      </w:pPr>
      <w:r>
        <w:rPr>
          <w:rFonts w:cs="Courier New" w:ascii="Courier New" w:hAnsi="Courier New"/>
        </w:rPr>
        <w:t>ΕΛΕΥΘΕΡΙΟΣ ΒΕΡΥΒΑΚΗΣ:Προκαλείτε.</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Μα εκ των πραγμάτων δεν θα προκαλέσουμε μόνο. Θα έρθει η ώρα αυτή του προϋπολογισμού.</w:t>
      </w:r>
    </w:p>
    <w:p>
      <w:pPr>
        <w:pStyle w:val="Style15"/>
        <w:rPr>
          <w:rFonts w:ascii="Courier New" w:hAnsi="Courier New" w:cs="Courier New"/>
        </w:rPr>
      </w:pPr>
      <w:r>
        <w:rPr>
          <w:rFonts w:cs="Courier New" w:ascii="Courier New" w:hAnsi="Courier New"/>
        </w:rPr>
        <w:t>Υπάρχουν και ποιοτικοί δείκτες που δεν τους κουβεντιάσαμε καμία φορά.  Και θα έπρεπε να το αποφεύγετε και αυτό, γιατί ξέρει ο κόσμος όλος ότι υπάρχουν κάτι λίστες σε κάποια νοσοκομεία της διάρκειας των 4 - 5 ετών στο ΚΑΤ Κηφισσιάς, όπου πρέπει να περιμένουν να βγάλουν κάποια καρφιά, μετά από χειρουργικές επεμβάσεις, 4 χρόνια.</w:t>
      </w:r>
    </w:p>
    <w:p>
      <w:pPr>
        <w:pStyle w:val="Style15"/>
        <w:rPr>
          <w:rFonts w:ascii="Courier New" w:hAnsi="Courier New" w:cs="Courier New"/>
        </w:rPr>
      </w:pPr>
      <w:r>
        <w:rPr>
          <w:rFonts w:cs="Courier New" w:ascii="Courier New" w:hAnsi="Courier New"/>
        </w:rPr>
        <w:t>Υπάρχουν και κάποιες λίστες αναμονής για τους καρδιοπαθείς, κύριε Βερυβάκη, για το Λαό, όχι για την πολιτική ηγεσία του κόμματός σας, την πολιτική ηγεσία της Ελλάδος, αλλά για τον απλό Λαό, το βιοπαλαστή που περιμένει στη λίστα αναμονής. Και έχω τα συνταρακτικά στοιχεία όπου 30% πεθαίνουν πριν έρθει η ώρα τους ακόμα να κάνουν χειρουργικές επεμβάσεις.</w:t>
      </w:r>
    </w:p>
    <w:p>
      <w:pPr>
        <w:pStyle w:val="Style15"/>
        <w:rPr>
          <w:rFonts w:ascii="Courier New" w:hAnsi="Courier New" w:cs="Courier New"/>
        </w:rPr>
      </w:pPr>
      <w:r>
        <w:rPr>
          <w:rFonts w:cs="Courier New" w:ascii="Courier New" w:hAnsi="Courier New"/>
        </w:rPr>
        <w:t>Είχα τα οδυνηρά περιστατικά στην πόλη του Βόλου προεκλογικά όταν ήρθε η ώρα να κληθούν δύο, κατά σύμπτωση φίλοι μου και συμπατριώτες εκεί, είχαν αποβιώσει προ εξαμήνου και τους καλούσαν να κάνουν χειρουργική επέμβαση, γιατί η δική σας δογματική αντίληψη δεν επέτρεπε να γίνουν τα 4 σύγχρονα καρδιοχειρουργικά κέντρα, συγκροτήματα στην Ελλάδα και να κάνουν εγχειρήσεις ανοικτής καρδιάς. Και ήταν δικαίωμα και υπόθεση του κάθε ασθενούς να διαλέξει να παραμείνει στην Ελλάδα ή να πάει στο εξωτερικό. Και υποχρεώθηκα ακόμα και προχθές και υπέγραψα σύμβαση με αγγλικό νοσοκομείο που σημαίνει αυτό 1.800.000 για τα νοσήλια πέρα από όλα τα άλλα τα έξοδα. Και ζητούν οι Έλληνες καρδιοχειρουργοί με 1.500.000 να κάνουν επεμβάσεις, αλλά εσείς όμως στενόκαρδα και δογματικά σκεπτόμενοι, δεν θελήσατε να κάνετε αυτήν τη ρύθμιση. Η Νέα Δημοκρατία θα την κάνει. Έχει υποχρέωση. Συγκινείται από αυτό το τραγικό φαινόμενο που παρουσιάζεται στην Ελλάδα. Αλλά όμως με υποχρεώνετε να σηκώσω τη φωνή μου. Δεν θα το ήθελα. Η νομενκλατούρα και η ηγεσία σας και ο Πρωθυπουργός μπορεί να πηγαίνει σε οποιοδήποτε πολυτελές νοσοκομείο της Αγγλίας να χειρουργείται, κύριε Βερυβάκη, και τα άλλα για το Λαό.</w:t>
      </w:r>
    </w:p>
    <w:p>
      <w:pPr>
        <w:pStyle w:val="Style15"/>
        <w:rPr>
          <w:rFonts w:ascii="Courier New" w:hAnsi="Courier New" w:cs="Courier New"/>
        </w:rPr>
      </w:pPr>
      <w:r>
        <w:rPr>
          <w:rFonts w:cs="Courier New" w:ascii="Courier New" w:hAnsi="Courier New"/>
        </w:rPr>
        <w:t>Και την ημέρα που κάναμε εδώ συζήτηση προ ημερησίας διάταξης για τα θέματα της υγείας, και ο κύριος Πρωθυπουργός τότε, ο κ.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δρέου, έκανε έκκληση να προστατευθούν τα κεκτημένα δικαιώματα του Λαού και η κατάκτηση του ΕΣΥ, την ίδια ώρα, εκείνη την ημέρα σε πολυτελές ιδιωτικό θεραπευτήριο της Αθήνας νοσηλευόταν ο εγγονός του, καλή ώρα. Και καλά έκανε αλλά ταυτόχρονα καλούσε τον ελληνικό Λαό να περιχαρακώσει, να περιφρουρήσει τις κατακτήσεις του ελληνικού Λαού.</w:t>
      </w:r>
    </w:p>
    <w:p>
      <w:pPr>
        <w:pStyle w:val="Style15"/>
        <w:rPr>
          <w:rFonts w:ascii="Courier New" w:hAnsi="Courier New" w:cs="Courier New"/>
        </w:rPr>
      </w:pPr>
      <w:r>
        <w:rPr>
          <w:rFonts w:cs="Courier New" w:ascii="Courier New" w:hAnsi="Courier New"/>
        </w:rPr>
        <w:t>Και όταν ρώτησα τους Βουλευτές του ΠΑΣΟΚ: Θα πάτε να κάνετε στα κέντρα υγείας με τους εμφανιστές, ηλεκτρολόγους και ηλεκτροσυγκολητές, κατ' ουσίαν, ακτινογραφία, κανένας δεν μου απήντησε. Γιατί τα δικά μας παιδιά, των Βουλευτών, είναι από καλύτερες μάνες γεννημένα από τα παιδιά του Λαού!</w:t>
      </w:r>
    </w:p>
    <w:p>
      <w:pPr>
        <w:pStyle w:val="Style15"/>
        <w:rPr>
          <w:rFonts w:ascii="Courier New" w:hAnsi="Courier New" w:cs="Courier New"/>
        </w:rPr>
      </w:pPr>
      <w:r>
        <w:rPr>
          <w:rFonts w:cs="Courier New" w:ascii="Courier New" w:hAnsi="Courier New"/>
        </w:rPr>
        <w:t>Αυτή είναι η σκληρή πραγματικότητα, κύριε Βερυβάκη. Να τη δούμε κατάματα. Και αν τέτοια λάθη διαπράξουμε και εμείς, πρέπει να μας κρίνετε εσείς και ο ελληνικός Λαός. Αυτή είναι η σκληρή πραγματικότητα που προκαλεί άλγος στον ελληνικό Λαό.</w:t>
      </w:r>
    </w:p>
    <w:p>
      <w:pPr>
        <w:pStyle w:val="Style15"/>
        <w:rPr>
          <w:rFonts w:ascii="Courier New" w:hAnsi="Courier New" w:cs="Courier New"/>
        </w:rPr>
      </w:pPr>
      <w:r>
        <w:rPr>
          <w:rFonts w:cs="Courier New" w:ascii="Courier New" w:hAnsi="Courier New"/>
        </w:rPr>
        <w:t>Ας σταματήσουμε, λοιπόν, τα περί επιτευγμάτων ΕΣΥ και ας μπούμε σε κάποια στοιχεία, τα οποία βοηθάνε από εδώ και πέρα τη συζήτηση.</w:t>
      </w:r>
    </w:p>
    <w:p>
      <w:pPr>
        <w:pStyle w:val="Style15"/>
        <w:rPr>
          <w:rFonts w:ascii="Courier New" w:hAnsi="Courier New" w:cs="Courier New"/>
        </w:rPr>
      </w:pPr>
      <w:r>
        <w:rPr>
          <w:rFonts w:cs="Courier New" w:ascii="Courier New" w:hAnsi="Courier New"/>
        </w:rPr>
        <w:t>Για να υπηρετήσουμε το ΕΣΥ πρέπει να το πιστεύουμε, όπως αυτοί που το ανέπτυξαν. Ποιος το ανέπτυξε, κύριε Βερυβάκη; Το πιστεύει ο κ. Παπανδρέου, ο Πρόεδρος του ΠΑΣΟΚ και ο αρχιτέκτονας του ΕΣΥ, κύριε Βερυβάκη; Πού το είδατε εσείς αυτό το πράγμα; Και καλείτε εμάς να υπηρετήσουμε ένα σύστημα που εσείς οι ίδιοι δεν το πιστεύετε, τα ηγετικά σας στελέχη.</w:t>
      </w:r>
    </w:p>
    <w:p>
      <w:pPr>
        <w:pStyle w:val="Style15"/>
        <w:rPr>
          <w:rFonts w:ascii="Courier New" w:hAnsi="Courier New" w:cs="Courier New"/>
        </w:rPr>
      </w:pPr>
      <w:r>
        <w:rPr>
          <w:rFonts w:cs="Courier New" w:ascii="Courier New" w:hAnsi="Courier New"/>
        </w:rPr>
        <w:t>Εμείς όμως πάρα ταύτα, επειδή δεν είμαστε εμπαθείς, είμαστε ελεύθεροι και φιλελεύθεροι, δημοκράτες και υπεύθυνοι, σας είπα από την αρχή, καθίσαμε και είδαμε τι είναι αυτό που αποδίδει, να το στηρίξουμε και να το αναπτύξουμε και ό,τι δεν πάει καλά, θα το αλλάξουμε. Θα κάνουμε βαθιές τομές, όσες βαθιές τομές χρειάζεται, μέχρι το κόκαλο. Και θα συμφωνήσετε μαζί μας. Και αν δεν συμφωνήσετε τώρα από πολιτική σκοπιμότητα, θα έλθει το πλήρωμα του χρόνου και θα συμφωνήσετε. Ή εάν δεν συμφωνήσετε φωναχτά, θα συμφωνήσετε σιωπηρά με τον υπεύθυνο διάλογο που θα κάνει ο καθένας από σας με τον εαυτόν του. Και θα δείτε ότι θα έλθει αυτή η ώρα, κύριε Βερυβάκη.</w:t>
      </w:r>
    </w:p>
    <w:p>
      <w:pPr>
        <w:pStyle w:val="Style15"/>
        <w:rPr>
          <w:rFonts w:ascii="Courier New" w:hAnsi="Courier New" w:cs="Courier New"/>
        </w:rPr>
      </w:pPr>
      <w:r>
        <w:rPr>
          <w:rFonts w:cs="Courier New" w:ascii="Courier New" w:hAnsi="Courier New"/>
        </w:rPr>
        <w:t>Τα ασφαλιστικά ταμεία, τι τα φέρνετε για κουβέντα εδώ; Το χρέος των ασφαλιστικών ταμείων είναι 1 τρις. Του ΙΚΑ, του ΝΑΤ; Θυμάσθε τα νούμερα, όταν παραλάβατε την κυβέρνηση, τι είχατε παραλάβει από τη Νέα Δημοκρατία; Πόσο είναι το σωρευτικό έλλειμμα, κύριε Βερυβάκη, τώρα; Μπορεί να κάνω λάθος. Τι αξία έχουν τα δις; Είναι 700, 800 δις το σωρευτικό έλλειμμα;</w:t>
      </w:r>
    </w:p>
    <w:p>
      <w:pPr>
        <w:pStyle w:val="Style15"/>
        <w:rPr>
          <w:rFonts w:ascii="Courier New" w:hAnsi="Courier New" w:cs="Courier New"/>
        </w:rPr>
      </w:pPr>
      <w:r>
        <w:rPr>
          <w:rFonts w:cs="Courier New" w:ascii="Courier New" w:hAnsi="Courier New"/>
        </w:rPr>
        <w:t>Ο κ. Κατσανέβας με την εμπιστευτική έκθεση, που ήρθε στα χέρια μας, έγραφε ότι το 1987 ή 1988 το σωρευτικό έλλειμμα θα ανέλθει στα 535 δις. Το ΝΑΤ που ήταν ένα ταμείο σε καλή κατάσταση το υπερχρεώσατε. Και κάνατε και κοινωνική πολιτική, λες και οι άλλοι δεν ήξεραν. Εσείς μόνο είσαστε σοφοί.  Πήρατε τα χρήματα από το εξωτερικό, πήρατε τα δάνεια, υπερχρεώσατε τη Χώρα, τετραπλασιάσατε το εξωτερικό χρέος, το δημοσιονομικό έλλειμμα, το τινάξατε στον αέρα, για να κάνετε κοινωνική πολιτική. Δηλαδή, κηδεία με ξένα κόλλυβα. Τέτοια πολιτική δεν αποδίδει, κύριε Βερυβάκη.</w:t>
      </w:r>
    </w:p>
    <w:p>
      <w:pPr>
        <w:pStyle w:val="Style15"/>
        <w:rPr>
          <w:rFonts w:ascii="Courier New" w:hAnsi="Courier New" w:cs="Courier New"/>
        </w:rPr>
      </w:pPr>
      <w:r>
        <w:rPr>
          <w:rFonts w:cs="Courier New" w:ascii="Courier New" w:hAnsi="Courier New"/>
        </w:rPr>
        <w:t>Εμείς τέτοια πολιτική δεν θα κάνουμε και στο κάτω-κάτω που να βρούμε τα δανεικά. Και αν θέλαμε να ακολουθήσουμε το δρόμο που ανοίξατε σεις, δεν μας εμπιστεύεται κανένας. Γίναμε αναξιόπιστοι. Όπως ο κακός πολίτης σε μια μικρή κοινωνία όπου κανένας δεν του δανείζει , γιατί δεν του εμπιστεύεται ούτε μια δραχμή.</w:t>
      </w:r>
    </w:p>
    <w:p>
      <w:pPr>
        <w:pStyle w:val="Style15"/>
        <w:rPr>
          <w:rFonts w:ascii="Courier New" w:hAnsi="Courier New" w:cs="Courier New"/>
        </w:rPr>
      </w:pPr>
      <w:r>
        <w:rPr>
          <w:rFonts w:cs="Courier New" w:ascii="Courier New" w:hAnsi="Courier New"/>
        </w:rPr>
        <w:t>Και έτσι η Κυβέρνησή μας είδε την οικονομική κατάσταση και, με στενοχώρια βέβαια το έκανε αυτό, επιβάλλει αυτούς τους φόρους, τις αυξήσεις, και ζητά από τον ελληνικό Λαό να αντιληφθεί το πρόβλημα για να μπορέσει έτσι να αντιμετωπίσει ο Τόπος μας τα μεγάλα και οξυμένα προβλήματα, αλλά και ο καθένας τα δικά του  προβλήματα να προωθήσει. Και σεις αντί να βοηθήσετε προς την κατεύθυνση αυτή, που είστε υπεύθυνοι για την οικονομική κατάρρευση της Χώρας που αφήσατε, σεις υπονομεύετε, κύριε Βερυβάκη, την προσπάθεια που κάνει η Κυβέρνηση της Νέας Δημοκρατίας. Και δεν κάνετε καθόλου καλά, γιατί για όλους κοινή θα  είναι η μοίρα αν δεν πάει καλά ο Τόπος.</w:t>
      </w:r>
    </w:p>
    <w:p>
      <w:pPr>
        <w:pStyle w:val="Style15"/>
        <w:rPr>
          <w:rFonts w:ascii="Courier New" w:hAnsi="Courier New" w:cs="Courier New"/>
        </w:rPr>
      </w:pPr>
      <w:r>
        <w:rPr>
          <w:rFonts w:cs="Courier New" w:ascii="Courier New" w:hAnsi="Courier New"/>
        </w:rPr>
        <w:t>Και επιμείνατε και απόψε όταν κατηγορηματικά και υπεύθυνα σας λέω για την αντιμετώπιση του προβλήματος, σεις μου λέτε για επικείμενη απεργία. Ο νους σας και η σκέψη σας σε μια απεργία για να υπάρξει ενδεχομένως κάποιο πολιτικό κόστος στη Νέα Δημοκρατία. Για μας μετράει το εθνικό, το ανθρώπινο και το κοινωνικό κόστος. Το κομματικό, το πολιτικό και το κυβερνητικό κόστος είναι δεύτερο. Αυτήν την πολιτική γραμμή χάραξε ο Πρωθυπουργός μας και αυτή θα ακολουθήσουμε μέχρι τέλους, γιατί δεν έχουμε άλλη διέξοδο. Είναι μονόδρομος. Δεν μπορούμε να συνεχίσουμε με δανεικά, ούτε με μια κοινωνική πολιτική, η οποία στο τέλος καταντά αντικοινωνική πολιτική και συμφορά για τον Τόπο και ιδιαίτερα για τους χαμηλόμισθους και τις λαϊκές τάξεις.</w:t>
      </w:r>
    </w:p>
    <w:p>
      <w:pPr>
        <w:pStyle w:val="Style15"/>
        <w:rPr>
          <w:rFonts w:ascii="Courier New" w:hAnsi="Courier New" w:cs="Courier New"/>
        </w:rPr>
      </w:pPr>
      <w:r>
        <w:rPr>
          <w:rFonts w:cs="Courier New" w:ascii="Courier New" w:hAnsi="Courier New"/>
        </w:rPr>
        <w:t>ΕΛΕΥΘΕΡΙΟΣ ΒΕΡΥΒΑΚΗΣ: Παρακαλώ το λόγο, κύριε Πρόεδρε.</w:t>
      </w:r>
    </w:p>
    <w:p>
      <w:pPr>
        <w:pStyle w:val="Style15"/>
        <w:rPr>
          <w:rFonts w:ascii="Courier New" w:hAnsi="Courier New" w:cs="Courier New"/>
        </w:rPr>
      </w:pPr>
      <w:r>
        <w:rPr>
          <w:rFonts w:cs="Courier New" w:ascii="Courier New" w:hAnsi="Courier New"/>
        </w:rPr>
        <w:t>ΠΡΟΕΔΡΕΥΩΝ(Δημήτριος Φράγκος): Δεν έχετε το δικαίωμα...</w:t>
      </w:r>
    </w:p>
    <w:p>
      <w:pPr>
        <w:pStyle w:val="Style15"/>
        <w:rPr>
          <w:rFonts w:ascii="Courier New" w:hAnsi="Courier New" w:cs="Courier New"/>
        </w:rPr>
      </w:pPr>
      <w:r>
        <w:rPr>
          <w:rFonts w:cs="Courier New" w:ascii="Courier New" w:hAnsi="Courier New"/>
        </w:rPr>
        <w:t>ΕΛΕΥΘΕΡΙΟΣ ΒΕΡΥΒΑΚΗΣ: Θα σας πω πού έχετε κάποιο δίκιο ...</w:t>
      </w:r>
    </w:p>
    <w:p>
      <w:pPr>
        <w:pStyle w:val="Style15"/>
        <w:rPr>
          <w:rFonts w:ascii="Courier New" w:hAnsi="Courier New" w:cs="Courier New"/>
        </w:rPr>
      </w:pPr>
      <w:r>
        <w:rPr>
          <w:rFonts w:cs="Courier New" w:ascii="Courier New" w:hAnsi="Courier New"/>
        </w:rPr>
        <w:t>ΠΡΟΕΔΡΕΥΩΝ(Δημήτριος Φράγκος): Τον Κανονισμό εφήρμοσα...</w:t>
      </w:r>
    </w:p>
    <w:p>
      <w:pPr>
        <w:pStyle w:val="Style15"/>
        <w:rPr>
          <w:rFonts w:ascii="Courier New" w:hAnsi="Courier New" w:cs="Courier New"/>
        </w:rPr>
      </w:pPr>
      <w:r>
        <w:rPr>
          <w:rFonts w:cs="Courier New" w:ascii="Courier New" w:hAnsi="Courier New"/>
        </w:rPr>
        <w:t xml:space="preserve">ΕΛΕΥΘΕΡΙΟΣ ΒΕΡΥΒΑΚΗΣ: Μου δίνει ο Κανονισμός δικαίωμα να τριτολογήσω για 5 λεπτά. </w:t>
      </w:r>
    </w:p>
    <w:p>
      <w:pPr>
        <w:pStyle w:val="Style15"/>
        <w:rPr>
          <w:rFonts w:ascii="Courier New" w:hAnsi="Courier New" w:cs="Courier New"/>
        </w:rPr>
      </w:pPr>
      <w:r>
        <w:rPr>
          <w:rFonts w:cs="Courier New" w:ascii="Courier New" w:hAnsi="Courier New"/>
        </w:rPr>
        <w:t>ΠΡΟΕΔΡΕΥΩΝ(Δημήτριος Φράγκος): Μα ήδη μιλήσατε τρεις φορές...</w:t>
      </w:r>
    </w:p>
    <w:p>
      <w:pPr>
        <w:pStyle w:val="Style15"/>
        <w:rPr>
          <w:rFonts w:ascii="Courier New" w:hAnsi="Courier New" w:cs="Courier New"/>
        </w:rPr>
      </w:pPr>
      <w:r>
        <w:rPr>
          <w:rFonts w:cs="Courier New" w:ascii="Courier New" w:hAnsi="Courier New"/>
        </w:rPr>
        <w:t>ΕΛΕΥΘΕΡΙΟΣ ΒΕΡΥΒΑΚΗΣ: Δεν μίλησα τρεις φορές. Σηκώνομαι τώρα για τρίτη φορά. Και εν πάση περιπτώσει δεν είναι δυνατόν να γίνονται τέτοιες επιθέσεις και μάλιστα απόντων και να μείνουν αναπάντητες...</w:t>
      </w:r>
    </w:p>
    <w:p>
      <w:pPr>
        <w:pStyle w:val="Style15"/>
        <w:rPr>
          <w:rFonts w:ascii="Courier New" w:hAnsi="Courier New" w:cs="Courier New"/>
        </w:rPr>
      </w:pPr>
      <w:r>
        <w:rPr>
          <w:rFonts w:cs="Courier New" w:ascii="Courier New" w:hAnsi="Courier New"/>
        </w:rPr>
        <w:t>ΠΡΟΕΔΡΕΥΩΝ(Δημήτριος Φράγκος): Ο Κανονισμός έτσι έχει φτιαχτεί...</w:t>
      </w:r>
    </w:p>
    <w:p>
      <w:pPr>
        <w:pStyle w:val="Style15"/>
        <w:rPr>
          <w:rFonts w:ascii="Courier New" w:hAnsi="Courier New" w:cs="Courier New"/>
        </w:rPr>
      </w:pPr>
      <w:r>
        <w:rPr>
          <w:rFonts w:cs="Courier New" w:ascii="Courier New" w:hAnsi="Courier New"/>
        </w:rPr>
        <w:t>ΕΛΕΥΘΕΡΙΟΣ ΒΕΡΥΒΑΚΗΣ: Ο Κανονισμός μιλάει για δικαίωμά μου να τριτολογήσω. Έχω πέντε λεπτά δικαίωμα να τριτολογήσω.</w:t>
      </w:r>
    </w:p>
    <w:p>
      <w:pPr>
        <w:pStyle w:val="Style15"/>
        <w:rPr>
          <w:rFonts w:ascii="Courier New" w:hAnsi="Courier New" w:cs="Courier New"/>
        </w:rPr>
      </w:pPr>
      <w:r>
        <w:rPr>
          <w:rFonts w:cs="Courier New" w:ascii="Courier New" w:hAnsi="Courier New"/>
        </w:rPr>
        <w:t xml:space="preserve">Κύριε Πρόεδρε, σας παρακαλώ μην επιμείνετε διότι θα εκθέσετε τον κοινοβουλευτισμό. </w:t>
      </w:r>
    </w:p>
    <w:p>
      <w:pPr>
        <w:pStyle w:val="Style15"/>
        <w:rPr>
          <w:rFonts w:ascii="Courier New" w:hAnsi="Courier New" w:cs="Courier New"/>
        </w:rPr>
      </w:pPr>
      <w:r>
        <w:rPr>
          <w:rFonts w:cs="Courier New" w:ascii="Courier New" w:hAnsi="Courier New"/>
        </w:rPr>
        <w:t>Κύριε Πρόεδρε, πρόθεσή μου δεν ήταν ούτε μια στιγμή να κάνω προσωπικές αναφορές. Γι' αυτό προ  ολίγου όταν αναφέρθηκε στον κ. Γιαννόπουλο ο κ. Υπουργός το αντιπαρήλθα. Δεν του μίλησα π.χ. για τον κ. Καραμάριο. Δεν καταδέχθηκα να του απαντήσω για να αφήσω ακριβώς χωρίς περαιτέρω όξυνση την όλη κατάσταση. Αλλά αφού θέλει ο κύριος Υπουργός να ακούσει μερικά πράγματα διερωτώμενος τάχα αν ο κ. Παπανδρέου πίστευε το ΕΣΥ ή όχι, λες και είναι αυτός άξιος να κοιτάξει τον κ. Παπανδρέου στα μάτια ...</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Σας παρακαλώ, κύριε Βερυβάκη....</w:t>
      </w:r>
    </w:p>
    <w:p>
      <w:pPr>
        <w:pStyle w:val="Style15"/>
        <w:rPr>
          <w:rFonts w:ascii="Courier New" w:hAnsi="Courier New" w:cs="Courier New"/>
        </w:rPr>
      </w:pPr>
      <w:r>
        <w:rPr>
          <w:rFonts w:cs="Courier New" w:ascii="Courier New" w:hAnsi="Courier New"/>
        </w:rPr>
        <w:t>ΕΛΕΥΘΕΡΙΟΣ ΒΕΡΥΒΑΚΗΣ: Όταν μιλάτε κατ' αυτόν τον υβριστικό τρόπο μείνατε με την εντύπωση ότι δεν θα υπήρχε απάντηση; Επειδή απουσιάζει ο κ. Παπανδρέου νομίζετε ότι θα μείνει ανυπεράσπιστο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Παρακαλώ, κύριε Πρόεδρε, να τον ανακαλέσετε στην τάξη. Δεν μπορεί να βρίζει. Είστε απρεπέστατος κοινοβουλευτικά, κύριε συνάδελφε.</w:t>
      </w:r>
    </w:p>
    <w:p>
      <w:pPr>
        <w:pStyle w:val="Style15"/>
        <w:rPr>
          <w:rFonts w:ascii="Courier New" w:hAnsi="Courier New" w:cs="Courier New"/>
        </w:rPr>
      </w:pPr>
      <w:r>
        <w:rPr>
          <w:rFonts w:cs="Courier New" w:ascii="Courier New" w:hAnsi="Courier New"/>
        </w:rPr>
        <w:t>ΕΛΕΥΘΕΡΙΟΣ ΒΕΡΥΒΑΚΗΣ: Είστε απρεπέστατος προσωπικά.</w:t>
      </w:r>
    </w:p>
    <w:p>
      <w:pPr>
        <w:pStyle w:val="Style15"/>
        <w:rPr>
          <w:rFonts w:ascii="Courier New" w:hAnsi="Courier New" w:cs="Courier New"/>
        </w:rPr>
      </w:pPr>
      <w:r>
        <w:rPr>
          <w:rFonts w:cs="Courier New" w:ascii="Courier New" w:hAnsi="Courier New"/>
        </w:rPr>
        <w:t xml:space="preserve">ΠΡΟΕΔΡΕΥΩΝ (Δημήτριος Φράγκος): Κύριε Υπουργέ, σας παρακαλώ. </w:t>
      </w:r>
    </w:p>
    <w:p>
      <w:pPr>
        <w:pStyle w:val="Style15"/>
        <w:rPr>
          <w:rFonts w:ascii="Courier New" w:hAnsi="Courier New" w:cs="Courier New"/>
        </w:rPr>
      </w:pPr>
      <w:r>
        <w:rPr>
          <w:rFonts w:cs="Courier New" w:ascii="Courier New" w:hAnsi="Courier New"/>
        </w:rPr>
        <w:t>Ας υπάρξει ηρεμία, κύριε Βερυβάκη.</w:t>
      </w:r>
    </w:p>
    <w:p>
      <w:pPr>
        <w:pStyle w:val="Style15"/>
        <w:rPr>
          <w:rFonts w:ascii="Courier New" w:hAnsi="Courier New" w:cs="Courier New"/>
        </w:rPr>
      </w:pPr>
      <w:r>
        <w:rPr>
          <w:rFonts w:cs="Courier New" w:ascii="Courier New" w:hAnsi="Courier New"/>
        </w:rPr>
        <w:t>ΕΛΕΥΘΕΡΙΟΣ ΒΕΡΥΒΑΚΗΣ: Ο κύριος Υπουργός έκανε διαφανέστατους υπαινιγμούς για τον κ. Παπανδρέου, ενώ δεν τον προκάλεσε κανείς, ούτε του ζήτησε τίποτα. Και αυτό δεν μπορεί να μείνει αναπάντητο. Και είναι απορίας άξιο, κύριε Πρόεδρε και απευθύνομαι και σε σας, πώς ο κύριος Υπουργός, αλλά και εσείς το επιτρέψατε, χωρίς να θέλω να σας πω, ότι έπρεπε καθ` οιονδήποτε τρόπο να παρέμβετε, αλλά έπρεπε κάπως να δείτε, πώς μπορούσε να διασωθεί αυτή η συζήτηση. Έκανε απρεπέστατους υπαινιγμούς, στρεφόμενος εναντίον του κ. Παπανδρέου. Και έκανε αναφορές στον α, τον β ή τον γ, εν απουσία τους. Ακόμη και εκείνες οι αναφορές που έκανε στον κ. Κατσανέβα, ήταν αναφορές που έπρεπε να έλθουν εδώ; Δεν ξέρω τι πιστεύει και τι λέει ο κ.  Κατσανέβας, αλλά ο κ. Κατσανέβας αυτήν τη στιγμή απουσιάζει. Με αυτόν τον τρόπο θα κάνουμε τη συζήτηση;</w:t>
      </w:r>
    </w:p>
    <w:p>
      <w:pPr>
        <w:pStyle w:val="Style15"/>
        <w:rPr>
          <w:rFonts w:ascii="Courier New" w:hAnsi="Courier New" w:cs="Courier New"/>
        </w:rPr>
      </w:pPr>
      <w:r>
        <w:rPr>
          <w:rFonts w:cs="Courier New" w:ascii="Courier New" w:hAnsi="Courier New"/>
        </w:rPr>
        <w:t>Κύριε Πρόεδρε, είναι σαφές ένα πράγμα, ότι ο κύριος Υπουργός, ο οποίος εκνευρίστηκε και δεν έλεγξε τις τελευταίες αντιδράσεις του, απευθύνθηκε κατά του Αρχηγού του Κόμματός μου, κάνοντας προσωπικές αναφορές, ακριβώς διότι δεν αισθάνεται ότι μπορεί να απαντήσει στην πολιτική του Κόμματός μου. Και αυτό αποτελεί την καλλίτερη επιβράβευσή της.</w:t>
      </w:r>
    </w:p>
    <w:p>
      <w:pPr>
        <w:pStyle w:val="Style15"/>
        <w:rPr>
          <w:rFonts w:ascii="Courier New" w:hAnsi="Courier New" w:cs="Courier New"/>
        </w:rPr>
      </w:pPr>
      <w:r>
        <w:rPr>
          <w:rFonts w:cs="Courier New" w:ascii="Courier New" w:hAnsi="Courier New"/>
        </w:rPr>
        <w:t>ΓΕΩΡΓΙΟΣ ΣΟΥΡΛΑΣ (Αναπληρωτής Υπουργός Υγείας, Πρόνοιας και Κοινωνικών Ασφαλίσεων): Λυπάμαι ειλικρινά, γι` αυτές τις τοποθετήσεις που κάνετε.</w:t>
      </w:r>
    </w:p>
    <w:p>
      <w:pPr>
        <w:pStyle w:val="Style15"/>
        <w:rPr>
          <w:rFonts w:ascii="Courier New" w:hAnsi="Courier New" w:cs="Courier New"/>
        </w:rPr>
      </w:pPr>
      <w:r>
        <w:rPr>
          <w:rFonts w:cs="Courier New" w:ascii="Courier New" w:hAnsi="Courier New"/>
        </w:rPr>
        <w:t xml:space="preserve">ΠΡΟΕΔΡΕΥΩΝ (Δημήτριος Φράγκος): Κηρύσσεται περαιωμένη η συζήτηση επί της επερωτήσεως αρμοδιότητος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t>Πριν κλείσουμε τη συζήτηση, ερωτάται το Σώμα, εάν επικυρούνται τα Πρακτικά, τα οποία έχουν διανεμηθεί, της 28ης Μαΐου 1990.</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επεκυρώθησαν τα Πρακτικά της 28ης Μαΐου 1990. Δέχεται το Σώμα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23.33` λύεται η συνεδρίαση για αύριο Τετάρτη 13 Ιουνίου 1990 και ώρα 18.30` με αντικείμενο ημερήσιας διάταξης αναφορές και ερωτήσεις και στη συνέχεια νομοθετική εργασία, σύμφωνα με την ημερήσια διάταξη που έχει κυκλοφορήσει.</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